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540"/>
        <w:gridCol w:w="3265"/>
        <w:gridCol w:w="4253"/>
      </w:tblGrid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spacing w:lineRule="atLeast" w:line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rodní informační centrum pro evropský výzkum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rodní informační centrum pro evropské programy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ha</w:t>
            </w:r>
          </w:p>
          <w:p>
            <w:pPr>
              <w:pStyle w:val="Copyright"/>
              <w:spacing w:lineRule="atLeast" w:line="18"/>
              <w:rPr/>
            </w:pPr>
            <w:r>
              <w:rPr>
                <w:rFonts w:cs="Arial" w:ascii="Arial" w:hAnsi="Arial"/>
                <w:sz w:val="20"/>
                <w:lang w:val="cs-CZ"/>
              </w:rPr>
              <w:t>OK 4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ologické centrum AV ČR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ová 135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28 Praha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Naďa Koníčkov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.: +420 </w:t>
            </w:r>
            <w:r>
              <w:rPr>
                <w:rFonts w:cs="Arial" w:ascii="Arial" w:hAnsi="Arial"/>
              </w:rPr>
              <w:t>234 006 10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fax: </w:t>
            </w:r>
            <w:r>
              <w:rPr>
                <w:rFonts w:cs="Arial" w:ascii="Arial" w:hAnsi="Arial"/>
              </w:rPr>
              <w:t>+420 220 922 6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konickova@tc.cz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spacing w:lineRule="atLeast" w:line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onální kontaktní organizace (RKO)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pro jižní Moravu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rno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81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soké učení technické v Brně</w:t>
            </w:r>
          </w:p>
          <w:p>
            <w:pPr>
              <w:pStyle w:val="Copyright"/>
              <w:spacing w:lineRule="atLeast" w:line="18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tonínská 1</w:t>
            </w:r>
          </w:p>
          <w:p>
            <w:pPr>
              <w:pStyle w:val="Copyright"/>
              <w:spacing w:lineRule="atLeast" w:line="18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01 90 Br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 RNDr. Ing. Jan Vrbka, Dr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: 541 14 52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vrbka@ro.vutbr.cz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jižní Čechy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eské Budějovice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7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Heading2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</w:rPr>
              <w:t>Ústav systémové biologie a ekologie AV ČR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čí 3b,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3 00  Brno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RNDr.M.Marek,DrS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602 545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emarek@usbe.cas.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  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anas@usbe.cas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:       602 707979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Liberec II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77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kumný ústav textilních strojů, a.s.</w:t>
            </w:r>
          </w:p>
          <w:p>
            <w:pPr>
              <w:pStyle w:val="Copyright"/>
              <w:spacing w:lineRule="atLeast" w:line="18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 Jezu 4,</w:t>
            </w:r>
          </w:p>
          <w:p>
            <w:pPr>
              <w:pStyle w:val="Copyright"/>
              <w:spacing w:lineRule="atLeast" w:line="18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461 19  Liber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Jaromír Ficek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485302 486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485302402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u w:val="single"/>
              </w:rPr>
              <w:t>jaromir.ficek@vuts.cz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severozápadní Čechy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ost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82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kumný ústav pro hnědé uhlí, a.s.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vatelů 2830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37  Mo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g. Alena Miletičov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.: 476 208 77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mileticova@vuhu.cz</w:t>
            </w:r>
          </w:p>
          <w:p>
            <w:pPr>
              <w:pStyle w:val="Normal"/>
              <w:spacing w:lineRule="atLeast" w: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Ostrava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86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C Ostrava, s.r.o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Mostárenská 1156/38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00  Ostrava – Vítkov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Marek Valdmann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595957458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u w:val="single"/>
              </w:rPr>
              <w:t>valdmann@bicova.cz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Pardubice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79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</w:rPr>
              <w:t>VÚOS, a.s. Pardubice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ýzkumný ústav organických syntéz)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18  Pardubice 20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bitví 296-CET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Vratislav Černý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466825646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ratislav.cerny@vuosas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západní Čechy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zeň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74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/>
            </w:pPr>
            <w:r>
              <w:rPr>
                <w:rFonts w:cs="Arial" w:ascii="Arial" w:hAnsi="Arial"/>
                <w:sz w:val="20"/>
              </w:rPr>
              <w:t>Západočeská univerzita v Plzni</w:t>
            </w:r>
          </w:p>
          <w:p>
            <w:pPr>
              <w:pStyle w:val="Heading3"/>
              <w:spacing w:lineRule="atLeast" w:line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dra managementu,inovací a projektů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>Husova11 306 14  Plze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"/>
              <w:rPr>
                <w:rFonts w:cs="Arial"/>
              </w:rPr>
            </w:pPr>
            <w:r>
              <w:rPr>
                <w:rFonts w:cs="Arial"/>
              </w:rPr>
              <w:t>Ing. Jiří Vacek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377633204, 724 003 943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vacekj@kip</w:t>
              </w:r>
            </w:hyperlink>
            <w:r>
              <w:rPr>
                <w:rFonts w:cs="Arial" w:ascii="Arial" w:hAnsi="Arial"/>
                <w:u w:val="single"/>
              </w:rPr>
              <w:t>.zcu.cz</w:t>
            </w:r>
          </w:p>
          <w:p>
            <w:pPr>
              <w:pStyle w:val="Normal"/>
              <w:spacing w:lineRule="atLeast" w:line="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pro střední Moravu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lomouc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P OK 46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/>
            </w:pPr>
            <w:r>
              <w:rPr>
                <w:rFonts w:cs="Arial" w:ascii="Arial" w:hAnsi="Arial"/>
                <w:sz w:val="20"/>
              </w:rPr>
              <w:t>Universita Palackého v Olomouci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kovského 8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47 Olomou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"/>
              <w:rPr>
                <w:rFonts w:cs="Arial"/>
              </w:rPr>
            </w:pPr>
            <w:r>
              <w:rPr>
                <w:rFonts w:cs="Arial"/>
              </w:rPr>
              <w:t>Mgr.Gabriela Pokorn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585631400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gabriela.pokorna@.upol.cz</w:t>
              </w:r>
            </w:hyperlink>
          </w:p>
          <w:p>
            <w:pPr>
              <w:pStyle w:val="Normal"/>
              <w:spacing w:lineRule="atLeast" w:line="1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střední Čechy + Praha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80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VUT Praha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>Technologické a inovační centrum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>Plzeňská 221/130 150 00 Praha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Etienne Samoura</w:t>
            </w:r>
          </w:p>
          <w:p>
            <w:pPr>
              <w:pStyle w:val="Normal"/>
              <w:rPr/>
            </w:pPr>
            <w:r>
              <w:rPr/>
              <w:t>tel.: 257 199 9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/>
              <w:t xml:space="preserve">:press @tic.cvut.cz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380"/>
        <w:gridCol w:w="3205"/>
      </w:tblGrid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orové kontaktní organizace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47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vaz průmyslu a dopravy ČR 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vcova 1569/2C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 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. Stanislav Lička, CSc.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>Tel.:221085216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slicka@spcr.cz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47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společnost pro nové materiály a technologie - AIP ČR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tného lávka 5, 116 68  Praha 1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. Karel Šperlink, CSc.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Tel.: 221 082 326 ; Fax: 221 082 326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sperlink@aipcr.cz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K 47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zkumný a zkušební letecký ústav, a.s.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anových 130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5 Praha -Letňany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. Karel Paiger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225 115 332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bCs/>
                <w:sz w:val="24"/>
                <w:szCs w:val="24"/>
                <w:lang w:val="en-GB"/>
              </w:rPr>
              <w:t>paiger@vzlu.c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KC Ženy a věd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08007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ciologický ústav AV ČR 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ská 1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0 00 Praha 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  <w:b/>
                <w:bCs/>
              </w:rPr>
              <w:t xml:space="preserve">Mgr. Marcela Linková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Tel: 222 222 322 ; Fax: 222 220 143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marcela@zenyaveda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 mezin. spolupráce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439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ociace výzkumných organizací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odvorská 994,  142 21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 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ng. Václav Neumajer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Tel.: 239 041 998 ; Fax: 241 493 138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avo@avo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f. systém </w:t>
            </w: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476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ženýrská akademie ČR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rodní 3,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117 00 Praha 1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Daniela Váchová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34 006 146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 vachova@tc.c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 IST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OK 0800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stav teorie informace a automatizace AV ČR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vodárenskou věží 4 182 08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8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. Jiří Kadlec, CSc.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266 052 216 ;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266 052 511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u w:val="single"/>
              </w:rPr>
              <w:t>kadlec@utia.cas.cz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 pro znalostní společnost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45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P park.cz s.r.o.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harská 37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200 Brno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Vlastimil Veselý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541 143 039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Vesely@park.cz 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O 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ení velkých podniků do mezinárodní spolupráce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0800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s.r.o.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á 2588/33a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Praha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P.Peterková,PhD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  <w:r>
              <w:rPr>
                <w:rFonts w:cs="Arial" w:ascii="Arial" w:hAnsi="Arial"/>
                <w:lang w:val="en-US"/>
              </w:rPr>
              <w:t xml:space="preserve"> 545 105 950</w:t>
              <w:br/>
              <w:t>Fax: 545 105 001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: petra.peterkova@siemens.com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0800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C Brno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op 4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2 00 Brno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.Vít Hřiba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545 176 130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bicbrno@iqnet.cz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bicbrno@bicbrno.cz</w:t>
              </w:r>
            </w:hyperlink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ínské informač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u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 evropské projekt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 OK 46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versita  Karlova v Praz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lékařská fakulta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řinská 32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8 Praha 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.Ing.Miloslav Špunda,CSc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224963010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spunda@cuni.cz</w:t>
              </w:r>
            </w:hyperlink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yčná kancelář ČR</w:t>
            </w:r>
            <w:r>
              <w:rPr>
                <w:rFonts w:cs="Arial" w:ascii="Arial" w:hAnsi="Arial"/>
                <w:bCs/>
              </w:rPr>
              <w:t xml:space="preserve"> pro evropský  výzkum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0800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LO - Czech Liaison Office for R &amp; D</w:t>
            </w:r>
          </w:p>
          <w:p>
            <w:pPr>
              <w:pStyle w:val="Normal"/>
              <w:rPr/>
            </w:pPr>
            <w:r>
              <w:rPr/>
              <w:t>Rue du Trone 98</w:t>
            </w:r>
          </w:p>
          <w:p>
            <w:pPr>
              <w:pStyle w:val="Normal"/>
              <w:rPr/>
            </w:pPr>
            <w:r>
              <w:rPr/>
              <w:t>1050 Brussels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Anna Vosečková</w:t>
            </w:r>
          </w:p>
          <w:p>
            <w:pPr>
              <w:pStyle w:val="Normal"/>
              <w:rPr/>
            </w:pPr>
            <w:r>
              <w:rPr/>
              <w:t>Tel : 32 (0)2 514 6672</w:t>
            </w:r>
          </w:p>
          <w:p>
            <w:pPr>
              <w:pStyle w:val="Normal"/>
              <w:rPr/>
            </w:pPr>
            <w:r>
              <w:rPr/>
              <w:t>E-mail: voseckova@tc..cz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 KAMPUŠ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ra účasti vědeckých týmů VVŠ v 7. RP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aha 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 48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á škola chemicko- technologická v Praze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VaV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5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8 Praha 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g. Anna Mittnerová</w:t>
            </w:r>
          </w:p>
          <w:p>
            <w:pPr>
              <w:pStyle w:val="Normal"/>
              <w:autoSpaceDE w:val="false"/>
              <w:rPr/>
            </w:pPr>
            <w:r>
              <w:rPr/>
              <w:t>Tel: 220443 675, 220 443 806</w:t>
            </w:r>
          </w:p>
          <w:p>
            <w:pPr>
              <w:pStyle w:val="Normal"/>
              <w:autoSpaceDE w:val="false"/>
              <w:rPr/>
            </w:pPr>
            <w:r>
              <w:rPr/>
              <w:t>E-mail: Anna.Mittnerova@vscht.c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 Centrum pro mobilitu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0800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tředisko společných činností AVČR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Vodičkova 4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 Praha 1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Robert Hrubý, MB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hruby@ssc.cas.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20 221 403 4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 Věda a médi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 47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ton s.r.o.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hradská 100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 Praha 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slav Štěpán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stepanek@ceskahlava.cz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Tel: 26731103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673 12 405</w:t>
            </w:r>
          </w:p>
        </w:tc>
      </w:tr>
    </w:tbl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jc w:val="center"/>
    </w:pPr>
    <w:rPr>
      <w:rFonts w:ascii="Courier" w:hAnsi="Courier" w:cs="Courier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s@usbe.cas.cz" TargetMode="External"/><Relationship Id="rId3" Type="http://schemas.openxmlformats.org/officeDocument/2006/relationships/hyperlink" Target="mailto:vratislav.cerny@vuosas.cz" TargetMode="External"/><Relationship Id="rId4" Type="http://schemas.openxmlformats.org/officeDocument/2006/relationships/hyperlink" Target="mailto:vacekj@kip" TargetMode="External"/><Relationship Id="rId5" Type="http://schemas.openxmlformats.org/officeDocument/2006/relationships/hyperlink" Target="mailto:gabriela.pokorna@.upol.cz" TargetMode="External"/><Relationship Id="rId6" Type="http://schemas.openxmlformats.org/officeDocument/2006/relationships/hyperlink" Target="mailto:sperlink@aip.cz" TargetMode="External"/><Relationship Id="rId7" Type="http://schemas.openxmlformats.org/officeDocument/2006/relationships/hyperlink" Target="mailto:marcela@zenyaveda.cz" TargetMode="External"/><Relationship Id="rId8" Type="http://schemas.openxmlformats.org/officeDocument/2006/relationships/hyperlink" Target="mailto:avo@avo.cz" TargetMode="External"/><Relationship Id="rId9" Type="http://schemas.openxmlformats.org/officeDocument/2006/relationships/hyperlink" Target="mailto:bicbrno@iqnet.cz" TargetMode="External"/><Relationship Id="rId10" Type="http://schemas.openxmlformats.org/officeDocument/2006/relationships/hyperlink" Target="mailto:bicbrno@bicbrno.cz" TargetMode="External"/><Relationship Id="rId11" Type="http://schemas.openxmlformats.org/officeDocument/2006/relationships/hyperlink" Target="mailto:spunda@cuni.cz" TargetMode="External"/><Relationship Id="rId12" Type="http://schemas.openxmlformats.org/officeDocument/2006/relationships/hyperlink" Target="mailto:stepanek@ceskahlava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5:00Z</dcterms:created>
  <dc:creator>lekesova</dc:creator>
  <dc:description/>
  <cp:keywords/>
  <dc:language>en-US</dc:language>
  <cp:lastModifiedBy>lekesova</cp:lastModifiedBy>
  <cp:lastPrinted>2008-09-19T13:42:00Z</cp:lastPrinted>
  <dcterms:modified xsi:type="dcterms:W3CDTF">2009-11-26T08:25:00Z</dcterms:modified>
  <cp:revision>2</cp:revision>
  <dc:subject/>
  <dc:title>Národní informační centrum pro evropský výzkum</dc:title>
</cp:coreProperties>
</file>