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1345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CZ.1.07/2.2.00/01.28.0105 a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ázvy projektů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Inovace a internacionalizace profesní přípravy peda-gogů ve 21. století („Učitel pro 21. století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reg.č. projektu: CZ.1.07/2.2.00/01.28.0105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Podpora rozvoje komunikačních kompetencí dětí </w:t>
              <w:br/>
              <w:t>a žáků mateřských a základních škol v Králové-hradeckém kraji („Komunikace“)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č. projektu: CZ.1.07/1.2.21/01.00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jištění služby na autobusovou dopravu pro účastníky psychosociálního výcviku (studenty a pedagogy UHK) </w:t>
              <w:br/>
              <w:t xml:space="preserve">a pro účastníky diagnostických a edukačně terapeutických pobytů (rodiče a děti s narušenou komunikační schopností)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utobusová doprava dle níže uvedených požadavků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*pozn.: </w:t>
            </w:r>
            <w:r>
              <w:rPr>
                <w:color w:val="000000"/>
              </w:rPr>
              <w:t>zakázka malého rozsahu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9.04. 201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ho údaje (emailová adresa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hDr. Petra Bendová, Ph.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okitanského 62, 500 03 Hradec Králové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bendova@uh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zahájení: 19.04. 2013  od 14,00 hod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končení: 26.04. 2013  do 15,00 hod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dávací lhůta pro podání nabídek je 7 kalendářních dní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pozn.: Zadavatel zakázky je oprávněn zadávací řízení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zrušit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* viz níže uvedený rámcový popis a kalkulace zakáz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* pozn. </w:t>
            </w:r>
            <w:r>
              <w:rPr>
                <w:color w:val="000000"/>
              </w:rPr>
              <w:t>výběrové řízení je zakázka malého rozsahu (VZMR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elkem za zakázku Zajištění služby na autobusovou dopravu pro účastníky psychosociálního výcviku (studenty </w:t>
              <w:br/>
              <w:t xml:space="preserve">a pedagogy UHK) a pro účastníky diagnostických </w:t>
              <w:br/>
              <w:t>a edukačně terapeutických pobytů (rodiče a děti s narušenou komunikační schopností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prava:  207.000,- Kč bez DPH (250.470,- Kč s DPH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*Část A): „Učitel pro 21. století“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prava:  185.000,- Kč bez DPH (223.850,- Kč s DPH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): „Komunikace“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prava:     22.000,- Kč bez DPH (26.620,- Kč s DPH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: květen-červen 2013, září 2013 a září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věten 2013 (4x doprava skupiny studentů /tj. cca 25-30 osob/ do Hotelu Neptun – Malá Morávka a zpě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září 2013 (4x doprava skupiny studentů /tj. cca 25-30 osob/ do Hotelu Neptun – Malá Morávka a zpě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) září 2014 (4x doprava skupiny studentů /tj. cca 25-30 osob/ do Hotelu Neptun – Malá Morávka a zpě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prava bude fakturována souhrnně, tj. vždy po dodávce služby pro 4 skupiny studentů ve výše uvedených termínech; do 14 dnů po realizaci cesty ve výše uvedeném termínu vystaví dodavatel zadavateli fakturu, v níž budou rozepsány položky za dopravné, tj. cena za km a cena za čekání bez a s DP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akázka bude realizována etapovitě v termínech od května 2013 do října 2014, dle níže uvedeného plán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červen 2013 (doprava skupiny rodičů a dětí + pedago-gického doprovodu na Richtrovy boudy – Pec pod Sněžkou a zpě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říjen 2013 (doprava skupiny rodičů a dětí + pedago-gického doprovodu na Richtrovy boudy – Pec pod Sněžkou a zpět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) červen 2014 (doprava skupiny rodičů a dětí + pedago-gického doprovodu na Richtrovy boudy – Pec pod Sněžkou a zpět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prava bude fakturována za každý pobyt zvlášť, tj. vždy po dodávce služby na dopravu v uvedeném termínu do místa určení a zpět; do 14 dnů vystaví dodavatel zadavateli fakturu, v níž budou rozepsány  polož-ky za dopravné, tj. cena za km a cena za čekání bez a s DPH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bídku je vhodné zaslat doporučeně poštou, popř. prostřednictvím kurýrní služby nebo osobně předat na poda-telně UHK , a to na adrese: Rokitanského 62, 500 03 Hradec Králové, a to do 26.04. 2013 do 15,00 hod, přičemž jako adresát bude uvedena PhDr. Petra Bendová, Ph.D.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jištění zakázky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A: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zajištění autobusové dopravy pro skupinu studentů </w:t>
              <w:br/>
              <w:t>a pedagogů PdF UHK z Hradce Králové (tj. zpravidla 25-30 osob) do Malé Morávky (Hotel Neptun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Cs w:val="28"/>
              </w:rPr>
              <w:t>realizace konkrétních termínů cest bude dodavateli oznámena minimálně 10/30 dní před dodávkou služby na dopravu (pozn. rámcově viz oddíl: Lhůta dodání a viz Smlouva_příloha_2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lužba bude dodávána v průběhu dvou až tří  po sobě jdoucích týdnů, a to: 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szCs w:val="28"/>
              </w:rPr>
            </w:pPr>
            <w:r>
              <w:rPr/>
              <w:t>a) květen a červen 2013 (4x doprava skupiny studentů /tj. cca 25-30 osob/ do Hotelu Neptun – Malá Morávka a zpět),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szCs w:val="28"/>
              </w:rPr>
            </w:pPr>
            <w:r>
              <w:rPr/>
              <w:t xml:space="preserve">b) září 2013 (4x doprava skupiny studentů /tj. cca 25-30 osob/ do Hotelu Neptun – Malá Morávka </w:t>
              <w:br/>
              <w:t>a zpět),</w:t>
            </w:r>
          </w:p>
          <w:p>
            <w:pPr>
              <w:pStyle w:val="Normal"/>
              <w:widowControl w:val="false"/>
              <w:autoSpaceDE w:val="false"/>
              <w:ind w:left="765" w:hanging="0"/>
              <w:jc w:val="both"/>
              <w:rPr>
                <w:szCs w:val="28"/>
              </w:rPr>
            </w:pPr>
            <w:r>
              <w:rPr/>
              <w:t xml:space="preserve">c) září 2014 (4x doprava skupiny studentů /tj. cca 25-30 osob/ do Hotelu Neptun – Malá Morávka </w:t>
              <w:br/>
              <w:t>a zpět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Cs w:val="28"/>
              </w:rPr>
              <w:t>první požadované plnění zakázky bude v termínech 20.5. 2013 = doprava z Hradce Králové do Malé Morávky (Hotel Neptun) a 22.05. 2013 (doprava z Malé Morávky (Hotel Neptun)  do Hradce Králové; 23.05. 2013 = doprava z Hradce Králové do Malé Morávky (Hotel Neptun) a 25.05.2013 doprava z Malé Morávky (Hotel Neptun) do Hradce Králové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>
                <w:szCs w:val="28"/>
              </w:rPr>
              <w:t xml:space="preserve">30.5. 2013 = doprava z Hradce Králové do Malé Morávky (Hotel Neptun) a 01.06. 2013 (doprava z Malé Morávky (Hotel Neptun)  do Hradce Králové; 03.06.  2013 = doprava z Hradce Králové do Malé Morávky (Hotel Neptun) a 05.06. 2013 doprava z Malé Morávky (Hotel Neptun) do Hradce Králové (pozn.: další požadovaná plnění budou dodavateli služby specifikována na základě zasla-ných objednávek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5. maximální výše účtovaných hodin čekání = 2 hodin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/1 cesta z Hradce Králové do Malé Morávky (Hotel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Neptun) a zpě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doprava bude realizována autobusem v maximálním stáří 10 let od roku výrob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B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Cs w:val="28"/>
              </w:rPr>
              <w:t xml:space="preserve">zajištění autobusové dopravy pro skupinu rodičů </w:t>
              <w:br/>
              <w:t xml:space="preserve">a dětí s narušenou komunikační schopností </w:t>
              <w:br/>
              <w:t>a jejich pedagogického doprovodu z Hradce Králové do Pece pod Sněžkou (Richtrovy boudy) – cca 35 osob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realizace konkrétních termínů cest bude dodavateli oznámena minimálně 30 dní před dodávkou služby na dopravu (pozn. rámcově viz oddíl: Lhůta dodání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služba bude dodávána v termínech: pátek (doprava z Hradce Králové do Pece pod Sněžkou /Richtrovy boudy/) a neděle (doprava z Pece pod Sněžkou /Richtrovy boudy/ do Hradce Králové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Cs w:val="28"/>
              </w:rPr>
              <w:t>první požadované plnění v průběhu roku 2013 proběhne v termínu 21.06. 2013 = doprava z Hradce Králové do Pece pod Sněžkou a 23.06. 2013 = doprava z Pece pod Sněžkou do Hradce Králové; (pozn. následující požadované plnění proběhne v termínu 4.10. 2013 doprava z Hradce Králové do Pece pod Sněžkou a 6.10. 2013 z Pece pod Sněžkou do Hradce Králové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maximální výše účtovaných hodin čekání = 1 hodina/1 cesta z Hradce Králové do Pece pod Sněžkou (Richtrovy boudy) a zpět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rvní požadované plnění zakázky bude vzhledem k cílové skupině realizováno na trase – Hradec Králové – Nové Město nad Metují – Pec pod Sněžkou a zpět (tj. v termínech 21.06. 2013 </w:t>
              <w:br/>
              <w:t xml:space="preserve">a 23.06. 2013) Králové (pozn.: další požadovaná plnění budou dodavateli služby specifikována </w:t>
              <w:br/>
              <w:t>na základě zaslaných objednávek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doprava bude realizována klimatizovaným autobusem v maximálním stáří 5 let od roku výroby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A: cena za dodávku služby za dopravu bez DPH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ást B: cena za dodávku služby na dopravu bez DPH; (100%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todika hodnocení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bídek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ntrola úplnosti nabídek a hodnocení nabídek proběhne do 3 pracovních dnů od data stanoveného lhůtou pro doručení nabídek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hodnocení nabídek bude provedeno jmenovanou hodnotící komisí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doručené nabídky budou hodnoceny dle nabídkové ceny bez DPH vzestupně (tj. od nejnižší = nejvýhodnější nabídky ZŘ po nejvyšší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uchazeči budou o výsledku zadávacího řízení vyrozuměni e-mailem, a to nejpozději do 5 pracov-ních dnů od data stanoveného lhůtou pro doručení nabídek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Uchazeč předloží výpis z obchodního rejstříku, pokud je </w:t>
              <w:br/>
              <w:t xml:space="preserve">v něm zapsán, či výpis z jiné obdobné evidence (výpis </w:t>
              <w:br/>
              <w:t xml:space="preserve">z živnostenského rejstříku apod.), pokud je v ní zapsán. (*pozn.: Výpis z obchodního či živnostenského rejstříku či z jiné obdobné evidence nesmí být starší než 90 kalendářních dní, a to ke dni podání nabídky ze strany uchazeče.) Dále pak uchazeč předloží </w:t>
            </w:r>
            <w:r>
              <w:rPr>
                <w:color w:val="000000"/>
              </w:rPr>
              <w:t xml:space="preserve">čestné prohlášení </w:t>
              <w:br/>
              <w:t>o bezdlužnosti. (*viz Příloha č. 1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abídka musí být zadavateli podána v písemné form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ejsou připouštěny varianty nabídek (</w:t>
            </w:r>
            <w:r>
              <w:rPr>
                <w:sz w:val="20"/>
                <w:szCs w:val="20"/>
              </w:rPr>
              <w:t xml:space="preserve">tzn. nabídky musí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odpovídat požadavkům stanoveným ve výzvě zadávacíh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řízení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V nabídce musí být uvedena celková nabídková cena bez DPH plus DP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Požadavek na písemnou formu je považován </w:t>
              <w:br/>
              <w:t xml:space="preserve">za splněný tehdy, pokud je nabídka podepsána osobou oprávněnou jednat jménem uchazeče </w:t>
              <w:br/>
              <w:t xml:space="preserve">a pokud je v nabídce uvedena i kontaktní osoba uchazeče (včetně kontaktních údajů - e-mail, telefonní kontakt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Nabídka musí obsahovat podepsaný návrh smlouvy na Zajištění služby na autobusovou dopravu pro účastníky psychosociálního výcviku a návrh smlou-vy na Zajištění služby na autobusovou dopravu pro účastníky diagnostických a edukačně-terapeu-tických pobytů. (viz příloha č. 2A a příloha č. 2B) (pozn. pokud se uchazeč bude účastnit Části A a Části B výběrového řízení, musí předložit návrh smlouvy na každou část výběrového řízení zvlášť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Nabídka musí být podána v zalepené obálce </w:t>
              <w:br/>
              <w:t>s uvedením čísla a názvu zakázky a označením „NEOTVÍRAT“ a doručena na níže uvedenou adresu nejpozději dne do 26.04. 2013 do 15,00 hod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Jako adresát musí být uveden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hDr. Petra Bendová, Ph.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Univerzita Hradec Králov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Pedagogická fakul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Ústav primární a preprimární eduk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Cs w:val="19"/>
              </w:rPr>
            </w:pPr>
            <w:r>
              <w:rPr/>
              <w:t xml:space="preserve">Ve smlouvě uzavírané s vybraným dodavatelem bude dodavatel </w:t>
            </w:r>
            <w:r>
              <w:rPr>
                <w:rFonts w:cs="Arial"/>
                <w:color w:val="000000"/>
                <w:szCs w:val="19"/>
              </w:rPr>
              <w:t xml:space="preserve">zavázán povinností uchovávat účetní záznamy </w:t>
              <w:br/>
              <w:t xml:space="preserve">po dobu stanovenou podmínkami pro archivaci v rámci OP VK, tj. do roku 2025, a umožnit kontrolu účetních dokladů souvisejících s plněním zakázky, a to osobám oprávněným </w:t>
              <w:br/>
              <w:t>k výkonu kontroly projektu, z něhož je zakázka hrazena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Uchazeči mohou podávat nabídky na obě části zadávacího řízení (pozn. musí však provést kalkulaci zvlášť na *Část A a na *Část B), popř. mohou reflektovat pouze na *Část A) nebo na *Část B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magenta"/>
              </w:rPr>
            </w:pPr>
            <w:r>
              <w:rPr/>
              <w:t>*Část 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Služba bude realizována celkem 24x na trase Hradec Králové – Malá Morávka a zpět, a to dle požadavků zadavatele, a to v květnu 2013, září 2013 a září 2014 (pozn. odjezd z HK v 8,00 hod; odjezd z Malé Morávky v 16,00 hod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Žadatel předloží rozpočet zpracovaný na celkový počet km tj. 7. 920 km a popř. vyčíslí maximální částku na čekání, tj. 2 hodiny/1 zrealizovaná cesta Hradec Králové – Malá Morávka a zpě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) Žadatel předloží vyjádření k možné bezbariérové přepravě osob se zdravotním postižení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doloží souhlas s rezervací BUS dopravy ve výše uvedených termínech (nikoli konkrétní termíny, pouze </w:t>
              <w:br/>
              <w:t xml:space="preserve">v rámci určených měsíců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) Žadatel prokáže prostou kopií TP BUS určeného pro zajištění zakázky, že stáří BUS není starší deseti let od data jeho výrob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h) Žadatel předloží podepsaný návrh smlouvy na Zajištění služby na autobusovou dopravu pro účastníky psycho-sociálního výcviku (*viz příloha č. 2A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Část B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 Každá služba bude realizována v termínech: pátek 12,30 hod (odjezd z HK) – neděle 16,00 hod (odjezd Pec pod Sněžkou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Žadatel předloží rozpočet zpracovaný na celkový počet km tj. 930 km a popř. vyčíslí maximální částku na čekání, tj. 1 hodina/1 zrealizovaná cesta HK-Pec pod Sněžkou a zpět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) Žadatel předloží vyjádření k možné bezbariérové přepravě osob se zdravotním postižení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f) Žadatel doloží souhlas s rezervací BUS dopravy ve výše uvedených termínech (nikoli konkrétní termíny, pouze </w:t>
              <w:br/>
              <w:t xml:space="preserve">v rámci určených měsíců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) Žadatel prokáže prostou kopii TP BUS určeného pro zajištění zakázky, že stáří BUS není starší deseti let od data jeho výrob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h) Žadatel předloží návrh smlouvy na Zajištění služby </w:t>
              <w:br/>
              <w:t xml:space="preserve">na autobusovou dopravu pro účastníky diagnostických </w:t>
              <w:br/>
              <w:t>a edukačně-terapeutických pobytů (*viz příloha č. 2B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ikace se zadavatelem  zadávacího řízení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e zadavatelem (resp. kontaktní osobou zadavatele) je možné komunikovat prostřednictvím e-mail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uchazeči mohou vznášet dotazy do 24.04. 2013 </w:t>
              <w:br/>
              <w:t>do 18,00 hod (*pozn.: na později vznesené dotazy již nebude brán zřetel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oslední odpověď na dotaz/y uchazeče/ů  bude uchazečům odeslána dne 24.04. 2013 do 24,00 hod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jakékoli dodatečné informace (včetně dotazů </w:t>
              <w:br/>
              <w:t xml:space="preserve">a odpovědí na dotazy) budou osloveným uchazečům odeslány e-mailem a současně budou umístěny </w:t>
              <w:br/>
              <w:t xml:space="preserve">i na webových stránkách poskytovatelů dotace, </w:t>
              <w:br/>
              <w:t xml:space="preserve">tj. MŠMT ČR a Krajského úřadu Královéhradeckého kraje.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y výzvy: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č. 1:  Čestné prohlášení o bezdlužnosti </w:t>
            </w:r>
            <w:r>
              <w:rPr>
                <w:bCs/>
                <w:sz w:val="20"/>
                <w:szCs w:val="20"/>
              </w:rPr>
              <w:t>k prokázání splnění zák-    ladních kvalifikačních předpokladů dodavatel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A: Návrh Smlouvy na zajištění služby na autobusovou dopravu pro účastníky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psychosociálního výcviku (studenty a pedagog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K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B: Návrh Smlouvy na zajištění služby na autobusovou dopravu pro účastníky diagnostických a edukačně terapeutických pobytů pro rodiče a děti s narušenou komunikační schopností.</w:t>
            </w:r>
          </w:p>
          <w:p>
            <w:pPr>
              <w:pStyle w:val="Normal"/>
              <w:widowControl w:val="false"/>
              <w:autoSpaceDE w:val="false"/>
              <w:ind w:left="2124" w:hanging="2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*Rámcový popis a kalkulace zakázky – *Část A/ „Učitel pro 21. století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93"/>
        <w:gridCol w:w="1804"/>
        <w:gridCol w:w="1591"/>
      </w:tblGrid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ámcový rozpočet –služba doprava ho Hotelu Kamzík (Karlov pod Pradědem) a zpět  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ěten 20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j. 20.05. 2013 a 22.05. 2013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. 2013 a 25.05. 2013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5. 2013 a 01.06. 2013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6. 2013 a 05.06. 20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ln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65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6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max. 2 hod čekání, tj. 4x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 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ří 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6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max. 2 hod čekání, tj. 4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áří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do Hradec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z Malá Morávk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do Hradec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5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1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6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max. 2 hod čekání, tj. 4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 DP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*Rámcový popis a kalkulace zakázky – *Část B/ „Komunikace“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93"/>
        <w:gridCol w:w="1804"/>
        <w:gridCol w:w="1591"/>
      </w:tblGrid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ámcový rozpočet –služba doprava na Richtrovy boudy (Pec pod Sněžkou) a zpět  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átek – nedě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.6. 2013 a 23.6. 20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ece pod Sněžkou přes Nové Město n/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Pece pod Sněžk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ec pod Sněžko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Pec pod Sněžkou přes Nové Město n/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kání  ½ hod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čekání  ½ hod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max. 1 hod čekání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íjen 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.10. 2013 a 6.10. 201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Pece pod Sněžko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Pece pod Sněžk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ec pod Sněžko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 Pec pod Sněž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70 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čekání   ½ 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čekání   ½ h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8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max. 1 hod čekání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átek - nedě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Pece pod Sněžko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Pece pod Sněžko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Hradec  Králov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ec pod Sněžko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ázdný BU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 Pec pod Sněž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do Hradec Králové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plný BUS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 k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½ ho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kání   ½ h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80 k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max. 1 hod čekání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kalkulace ceny bez </w:t>
              <w:br/>
              <w:t>a s DPH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autoSpaceDE w:val="false"/>
      <w:spacing w:before="120" w:after="120"/>
      <w:jc w:val="center"/>
      <w:outlineLvl w:val="0"/>
      <w:rPr/>
    </w:pPr>
    <w:r>
      <w:rPr>
        <w:color w:val="365F91"/>
        <w:sz w:val="20"/>
      </w:rPr>
      <w:tab/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3412490" cy="903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endova@uh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0:00Z</dcterms:created>
  <dc:creator>a</dc:creator>
  <dc:description/>
  <cp:keywords/>
  <dc:language>en-US</dc:language>
  <cp:lastModifiedBy>Stoudj</cp:lastModifiedBy>
  <cp:lastPrinted>2012-11-16T14:35:00Z</cp:lastPrinted>
  <dcterms:modified xsi:type="dcterms:W3CDTF">2013-04-15T11:44:00Z</dcterms:modified>
  <cp:revision>11</cp:revision>
  <dc:subject/>
  <dc:title>                          </dc:title>
</cp:coreProperties>
</file>