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3.1.00/37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materiálu pro workshop na šití k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ké sdružení Kunovj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chalupčí 952, 686 04 Kun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Romana Haba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31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já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kroregion@uhostroh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503 9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ikroregion@uhostroh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6:00Z</dcterms:created>
  <dc:creator>klimovae</dc:creator>
  <dc:description/>
  <cp:keywords/>
  <dc:language>en-US</dc:language>
  <cp:lastModifiedBy>Stoudj</cp:lastModifiedBy>
  <dcterms:modified xsi:type="dcterms:W3CDTF">2013-04-15T12:42:00Z</dcterms:modified>
  <cp:revision>6</cp:revision>
  <dc:subject/>
  <dc:title/>
</cp:coreProperties>
</file>