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3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3.1.00/37.02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ečně pro vzdělávání občan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kup speciálního softwaru pro on-line vzdělávací kurzy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 Horňácko a Ostrožs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 ProfiNe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áTenice 1213, 686 01 Uherské Hradišt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Pavel Flo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876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jákov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ikroregion@uhostroh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724 503 9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mikroregion@uhostroh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6:00Z</dcterms:created>
  <dc:creator>klimovae</dc:creator>
  <dc:description/>
  <cp:keywords/>
  <dc:language>en-US</dc:language>
  <cp:lastModifiedBy>Stoudj</cp:lastModifiedBy>
  <dcterms:modified xsi:type="dcterms:W3CDTF">2013-04-15T12:43:00Z</dcterms:modified>
  <cp:revision>8</cp:revision>
  <dc:subject/>
  <dc:title/>
</cp:coreProperties>
</file>