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Informace  některých českých škol, které se zúčastnily  uplynulého ročníku Akademie ACES , jehož slavnostní zakončení spojené s přehlídkou projektů proběhlo ve slovenském Senci  ve dnech 10.-11.4.2013</w:t>
      </w:r>
    </w:p>
    <w:p>
      <w:pPr>
        <w:pStyle w:val="Normlnweb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lang w:val="cs-CZ"/>
        </w:rPr>
      </w:pPr>
      <w:r>
        <w:rPr>
          <w:rFonts w:cs="Calibri" w:ascii="Calibri" w:hAnsi="Calibri"/>
          <w:b/>
          <w:i/>
          <w:sz w:val="28"/>
          <w:szCs w:val="28"/>
          <w:lang w:val="cs-CZ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b/>
          <w:lang w:val="cs-CZ"/>
        </w:rPr>
        <w:t>Open your Eyes  and Turn on</w:t>
      </w:r>
      <w:r>
        <w:rPr>
          <w:rFonts w:cs="Calibri" w:ascii="Calibri" w:hAnsi="Calibri"/>
          <w:lang w:val="cs-CZ"/>
        </w:rPr>
        <w:t xml:space="preserve">    -    </w:t>
      </w:r>
      <w:r>
        <w:rPr>
          <w:rFonts w:cs="Calibri" w:ascii="Calibri" w:hAnsi="Calibri"/>
          <w:b/>
          <w:lang w:val="cs-CZ"/>
        </w:rPr>
        <w:t>CSOŠ Spálené Poříčí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lnweb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CSOŠ Spálené Poříčí se do sítě škol zapojila ve školním roce 2012/2013, kdy byly realizovány projekty se zaměřením na média („Konfrontace s realitou - jak vnímáme a budujeme svět prostřednictvím médií“). Tým školy pracoval společně s týmy ze Srbska a Bulharska. Projekt měl několik dílčích cílů (např. porovnání sebeprezentace některých významných objektů s tím, co ve skutečnosti nabízejí – s laskavých svolením provozovatele byl tento úkol realizován v muzeu Patton Memorial Pilsen, dále pak např. vlastní prezentaci prostřednictvím své webové stránky a další) a cíl hlavní - vytvoření virtuálního muzea tří partnerských zemí – s „expozicí“ historie, geografie, umění a studentské kultury. Kromě vlastní práce na muzeu (tj. především sběru informací o partnerských zemích) jsme měli především možnost seznámit se s historií a kulturou partnerských zemí a prostřednictvím médií s partnery komunikovat. Jednu z partnerských škol – školu Sv. Sofronia Vračanského v bulharském Plovdivu jsme navštívili a společně s jejím projektovým týmem realizovali další aktivity (např. různé workshopy či návštěvu vysílání regionální televize). Vzhledem k tomu, že vzájemná komunikace mezi partnery probíhá v angličtině, měli zapojení žáci kromě navázání nových kontaktů, získání cenných zkušeností a nových poznatků i možnost rozšířit a prohloubit své jazykové kompetence. 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gr. Jana Fenclová, koordinátorka projektu ACES</w:t>
      </w:r>
    </w:p>
    <w:p>
      <w:pPr>
        <w:pStyle w:val="Normlnweb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íce na: </w:t>
      </w:r>
    </w:p>
    <w:p>
      <w:pPr>
        <w:pStyle w:val="Normlnweb"/>
        <w:jc w:val="both"/>
        <w:rPr/>
      </w:pPr>
      <w:hyperlink r:id="rId2">
        <w:r>
          <w:rPr>
            <w:rStyle w:val="InternetLink"/>
            <w:rFonts w:cs="Calibri" w:ascii="Calibri" w:hAnsi="Calibri"/>
            <w:lang w:val="cs-CZ"/>
          </w:rPr>
          <w:t>www.csos.webnode.cz</w:t>
        </w:r>
      </w:hyperlink>
      <w:r>
        <w:rPr>
          <w:rFonts w:cs="Calibri" w:ascii="Calibri" w:hAnsi="Calibri"/>
          <w:lang w:val="cs-CZ"/>
        </w:rPr>
        <w:t xml:space="preserve"> a </w:t>
      </w:r>
      <w:hyperlink r:id="rId3">
        <w:r>
          <w:rPr>
            <w:rStyle w:val="InternetLink"/>
            <w:rFonts w:cs="Calibri" w:ascii="Calibri" w:hAnsi="Calibri"/>
            <w:lang w:val="cs-CZ"/>
          </w:rPr>
          <w:t>www.openyoureyesandturnon.jimdo.com</w:t>
        </w:r>
      </w:hyperlink>
      <w:r>
        <w:rPr>
          <w:rFonts w:cs="Calibri" w:ascii="Calibri" w:hAnsi="Calibri"/>
          <w:lang w:val="cs-CZ"/>
        </w:rPr>
        <w:t xml:space="preserve">   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  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lang w:val="cs-CZ"/>
        </w:rPr>
        <w:t>Quo Bon?     -     ZŠ a MŠ Ostrava-Zábřeh, Kosmonautů 15, p.o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lang w:val="cs-CZ"/>
        </w:rPr>
        <w:t>Ve školním roce 2012/13 se naše škola poprvé zapojila do mezinárodního projektu, který umožnil žákům poznat osobně partnery a vycestovat přes Slovensko do Maďarska. Projekt "Quo Bon?", což znamená Za jakým účelem, se zabýval mediální gramotností. Výstupem byl mezinárodní časopis, ve kterém žáci vysvětlují svým vrstevníkům výhody, ale i nebezpečí, používání populárního média - internetu. Úvodní konference v městě Laško ve Slovinsku se v říjnu 2012 zúčastnil Dominik Zdráhal. Osm žáků a dva učitelé se setkali s našimi partnery během jarních prázdnin v ú noru ve Vysokých Tatrách, pracovali na projektu v městě Szécsény a při zpáteční cestě navštívili Budapešť.  Závěrečná konference proběhla v Senci na Slovensku v dubnu 2013 a výsledky projektu prezentovala před dalšími účastníky hosty z patnácti středoevropských zemí Tereza Topičová. Mgr. Alena Buroňová informovala o projektu na mezinárodní konferenci etwinning v Lisabonu v březnu 2013.</w:t>
      </w:r>
    </w:p>
    <w:p>
      <w:pPr>
        <w:pStyle w:val="Normlnweb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lang w:val="cs-CZ"/>
        </w:rPr>
        <w:t xml:space="preserve">Do práce redakční rady časopisu se zapojilo deset žáků osmých tříd pod vedením Mgr. Aleny Buroňové. Scházeli se každý čtvrtek a kromě psaní článků se věnovali i jiným aktivitám, například společně s rodiči během dne otevřených dveří se zamýšleli nad výhodami a nevýhodami internetu a facebooku, připravili ve spolupráci s partnery anketu na téma využití internetu pro studium, pro komunikaci využívali Skype a Facebook. Do projektu se zapojili více nebo méně sedmáci a všichni žáci osmých tříd, nejvíce práce odvedli žáci 8.B, například navštívili interaktivní muzeum U6 a v matematice v tématu Statistika zpracovali a prezentovali  výsledky anket Porovnání informací z webových stránek a reality, Výhody a nevýhody internetu a Trávení času během dne a na internetu. Žáci 8.A prezentovali získané výsledky v anglickém jazyce v tématu Survey (Anketa). Prohlédněte si mapu aktivit projektu </w:t>
      </w:r>
      <w:hyperlink r:id="rId4">
        <w:r>
          <w:rPr>
            <w:rStyle w:val="InternetLink"/>
            <w:rFonts w:cs="Calibri" w:ascii="Calibri" w:hAnsi="Calibri"/>
            <w:lang w:val="cs-CZ"/>
          </w:rPr>
          <w:t>zde</w:t>
        </w:r>
      </w:hyperlink>
      <w:r>
        <w:rPr>
          <w:rFonts w:cs="Calibri" w:ascii="Calibri" w:hAnsi="Calibri"/>
          <w:lang w:val="cs-CZ"/>
        </w:rPr>
        <w:t xml:space="preserve">. Průběh projektu a příspěvky žáků můžete sledovat </w:t>
      </w:r>
      <w:hyperlink r:id="rId5">
        <w:r>
          <w:rPr>
            <w:rStyle w:val="InternetLink"/>
            <w:rFonts w:cs="Calibri" w:ascii="Calibri" w:hAnsi="Calibri"/>
            <w:lang w:val="cs-CZ"/>
          </w:rPr>
          <w:t>zde</w:t>
        </w:r>
      </w:hyperlink>
      <w:r>
        <w:rPr>
          <w:rFonts w:cs="Calibri" w:ascii="Calibri" w:hAnsi="Calibri"/>
          <w:lang w:val="cs-CZ"/>
        </w:rPr>
        <w:t xml:space="preserve">. Prohlédněte si </w:t>
      </w:r>
      <w:hyperlink r:id="rId6">
        <w:r>
          <w:rPr>
            <w:rStyle w:val="InternetLink"/>
            <w:rFonts w:cs="Calibri" w:ascii="Calibri" w:hAnsi="Calibri"/>
            <w:lang w:val="cs-CZ"/>
          </w:rPr>
          <w:t>fotogalerii</w:t>
        </w:r>
      </w:hyperlink>
      <w:r>
        <w:rPr>
          <w:rFonts w:cs="Calibri" w:ascii="Calibri" w:hAnsi="Calibri"/>
          <w:lang w:val="cs-CZ"/>
        </w:rPr>
        <w:t>. 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gr. Alena Buroňová, koordinátorka projektu ACES</w:t>
      </w:r>
    </w:p>
    <w:p>
      <w:pPr>
        <w:pStyle w:val="Normlnweb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  <w:lang w:val="cs-CZ"/>
        </w:rPr>
        <w:t xml:space="preserve">Více na: 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hyperlink r:id="rId7">
        <w:r>
          <w:rPr>
            <w:rStyle w:val="InternetLink"/>
            <w:rFonts w:cs="Calibri" w:ascii="Calibri" w:hAnsi="Calibri"/>
            <w:lang w:val="cs-CZ"/>
          </w:rPr>
          <w:t>http://www.kosmonautu15.cz/stranky-zs/mezinarodni-projekty.html</w:t>
        </w:r>
      </w:hyperlink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  <w:lang w:val="cs-CZ"/>
        </w:rPr>
        <w:br/>
        <w:t> 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s.webnode.cz/" TargetMode="External"/><Relationship Id="rId3" Type="http://schemas.openxmlformats.org/officeDocument/2006/relationships/hyperlink" Target="http://www.openyoureyesandturnon.jimdo.com/" TargetMode="External"/><Relationship Id="rId4" Type="http://schemas.openxmlformats.org/officeDocument/2006/relationships/hyperlink" Target="http://goo.gl/maps/ZHEd9" TargetMode="External"/><Relationship Id="rId5" Type="http://schemas.openxmlformats.org/officeDocument/2006/relationships/hyperlink" Target="http://www.maaj.estranky.cz/clanky/projekt-2012-13---aces---quo-bon---za-jakym-ucelem-.html" TargetMode="External"/><Relationship Id="rId6" Type="http://schemas.openxmlformats.org/officeDocument/2006/relationships/hyperlink" Target="http://www.maaj.estranky.cz/fotoalbum/aces---quo-bon-/" TargetMode="External"/><Relationship Id="rId7" Type="http://schemas.openxmlformats.org/officeDocument/2006/relationships/hyperlink" Target="http://www.kosmonautu15.cz/stranky-zs/mezinarodni-projekt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3:00Z</dcterms:created>
  <dc:creator>maskova</dc:creator>
  <dc:description/>
  <cp:keywords/>
  <dc:language>en-US</dc:language>
  <cp:lastModifiedBy>cermak</cp:lastModifiedBy>
  <dcterms:modified xsi:type="dcterms:W3CDTF">2013-04-15T15:03:00Z</dcterms:modified>
  <cp:revision>2</cp:revision>
  <dc:subject/>
  <dc:title/>
</cp:coreProperties>
</file>