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4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ýzkum a vývoj pro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5.00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5/2.1.00/01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rizace výsledků VaV VUT v Brně a podpora systematické práce se student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výzkumu a využití obnovitelných zdrojů ener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ální kampa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onika Šplíchal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/Fax: +420 281 021 8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splichalova@gordio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9.5.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mětem zakázky je realizace mediální kampaně. Strategie této mediální kampaně byla zpracována pracovníky VUT v Brně. Vybraný uchazeč této zakázky bude zajišťovat realizaci jednotlivých částí této strategie. Jedná se o zajištění dílčích plnění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kátovací kampaň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táky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agace v MHD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nájem CLV (citylighty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zerce v médiích – v tisku a na internetu (bannery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agace v rozhlase - rozhlasové spot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vorbu maket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jištění služeb moderátora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 hod grafických prací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dokumentu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k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er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dkládá form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ásti 2 zadávací dokumenta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38.861,- Kč bez D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.677.022,- 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 2013 – duben 20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lnění: Město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 nabídek bude provedeno v souladu s ust. § 78 a § 79 ZVZ podle základního hodnotícího kritéria ekonomická výhodnost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robná specifikace požadavků zadavatele na kvalifikaci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zakázky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Mediální kampaň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dresou, na niž je možno zaslat oznámení podle § 71 odst. 6 nebo odst. 7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tbl>
            <w:tblPr>
              <w:tblW w:w="5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59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“. 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7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ehled webových serverů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8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znam výlepových ploch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9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znam rozhlasových stani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: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zva bude na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4"/>
      </w:num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ditrichova@ro.vutbr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4-15T19:19:00Z</dcterms:modified>
  <cp:revision>64</cp:revision>
  <dc:subject/>
  <dc:title/>
</cp:coreProperties>
</file>