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5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rizace výsledků VaV VUT v Brně a podpora systematické práce se studen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ické a filmové práce, fotografické služby a tvorba 3D virtuálních prohl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onika Šplíchal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/Fax: +420 281 021 8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splichalova@gordi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10.5.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zakázky je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ištění grafických a filmových prací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ajištění fotografických prací a virtuálních prohlídek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9.091,-  Kč bez D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.552.000,- 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 2013 – prosinec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 nabídek bude provedeno v souladu s ust. § 78 a § 79 ZVZ podle základního hodnotícího kritéria ekonomická výhodnost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robná specifikace požadavků zadavatele na kvalifikaci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zakázky „Grafické a filmové práce, fotografické služby a tvorba 3D virtuálních prohlídek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tbl>
            <w:tblPr>
              <w:tblW w:w="47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3532"/>
            </w:tblGrid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pecifikace spotů (tabulk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mlouva o poskytnutí služeb, vytvoření díl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 licenční smlouva o jeho dalším užití – závazný vzor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“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: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4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ditrichova@ro.vutbr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4-15T19:25:00Z</dcterms:modified>
  <cp:revision>62</cp:revision>
  <dc:subject/>
  <dc:title/>
</cp:coreProperties>
</file>