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jekty vyřazené pro formální nedostat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69"/>
        <w:gridCol w:w="1560"/>
        <w:gridCol w:w="1968"/>
        <w:gridCol w:w="2161"/>
      </w:tblGrid>
      <w:tr>
        <w:trPr>
          <w:trHeight w:val="6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anizac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projekt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vod vyřazení </w:t>
            </w:r>
          </w:p>
        </w:tc>
      </w:tr>
      <w:tr>
        <w:trPr>
          <w:trHeight w:val="3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ada dětí </w:t>
              <w:br/>
              <w:t>a mládež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79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/9/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hraniční spolupráce v rámci projektu 72 hodin. Ruku na to! v roce 2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není podepsána žadatelem o dotac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ě na silnicích  o.p.s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3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/9/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kendy s dopravní výchovo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ísemné verzi zaslána žádost podaná do jiného dotačního programu</w:t>
            </w:r>
          </w:p>
        </w:tc>
      </w:tr>
      <w:tr>
        <w:trPr>
          <w:trHeight w:val="3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ičtí vězni.cz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7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/9/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stopách uran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Stanovách organizace není zakotvena práce s dětmi a mládeží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2:00Z</dcterms:created>
  <dc:creator>Jaroslava Nováková</dc:creator>
  <dc:description/>
  <dc:language>en-US</dc:language>
  <cp:lastModifiedBy>Drobilová Karolína</cp:lastModifiedBy>
  <cp:lastPrinted>2013-04-10T14:59:00Z</cp:lastPrinted>
  <dcterms:modified xsi:type="dcterms:W3CDTF">2013-04-12T09:22:00Z</dcterms:modified>
  <cp:revision>2</cp:revision>
  <dc:subject/>
  <dc:title>Projekty NNO mimořádného dotačního titulu „ Podpora rozvoje mezinárodních dobrovolnických aktivit mládeže  „ na r</dc:title>
</cp:coreProperties>
</file>