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nformace o vzdělávání žáků-cizinců na území ČR pro Krajské úřady a základní školy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zdělávání žáků-cizinců je jednou z věcně příslušných oblastí působnosti Ministerstva školství, mládeže a tělovýchovy (MŠMT) jako nedílná součást vzdělávacího procesu. MŠMT se problematikou vzdělávání cizinců v rámci Koncepce integrace cizinců na území ČR průběžně systematicky zabývá od roku 2000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ipravenost školského systému a jeho schopnost reagovat na měnící se podmínky ve společnosti patří mezi hlavní předpoklady úspěšné integrace cizinců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dělávání žáků-cizinců probíhá v souladu se Zákonem č. 561/2004 Sb., o předškolním, základním, středním, vyšším odborném a jiném vzdělávání (školský zákon), ve znění pozdějších předpisů.</w:t>
      </w:r>
    </w:p>
    <w:p>
      <w:pPr>
        <w:pStyle w:val="Normal"/>
        <w:spacing w:before="0" w:after="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Povinná školní docházka se týká všech dětí-cizinců pobývajících na území ČR, tedy dětí-cizinců s udělenou mezinárodní ochranou (tj. s uděleným azylem či požívajících doplňkovou ochranu), dětí-cizinců ze zemí EU i ze třetích zemí. Žáky-cizinci ze třetích zemí se rozumí žáci ze zemí mimo EU, Islandu, Lichenštejnska, Norska a Švýcarska.</w:t>
      </w:r>
    </w:p>
    <w:p>
      <w:pPr>
        <w:pStyle w:val="Normal"/>
        <w:spacing w:before="0" w:after="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Na podporu výuky českého jazyka jako cizího jazyka, zvýšených nároků na práci s žáky-cizinci při jejich výuce odborným předmětům, na další aktivity škol při integraci těchto žáků a na pořizování učebních pomůcek jsou na MŠMT každoročně vyhlašovány pro základní školy tři rozvojové programy (RP):</w:t>
      </w:r>
    </w:p>
    <w:p>
      <w:pPr>
        <w:pStyle w:val="Normal"/>
        <w:spacing w:before="0" w:after="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„</w:t>
      </w:r>
      <w:r>
        <w:rPr>
          <w:rStyle w:val="Emphasis"/>
          <w:rFonts w:cs="Times New Roman" w:ascii="Times New Roman" w:hAnsi="Times New Roman"/>
          <w:b/>
          <w:i w:val="false"/>
        </w:rPr>
        <w:t>Zajištění podmínek základního vzdělávání žáků a postavením azylantů nebo účastníků řízení o udělení azylu na území ČR nebo dětí cizinců umístěných v zařízení pro zajištění cizinců</w:t>
      </w:r>
      <w:r>
        <w:rPr>
          <w:rStyle w:val="Emphasis"/>
          <w:rFonts w:cs="Times New Roman" w:ascii="Times New Roman" w:hAnsi="Times New Roman"/>
          <w:i w:val="false"/>
        </w:rPr>
        <w:t xml:space="preserve">“; 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„</w:t>
      </w:r>
      <w:r>
        <w:rPr>
          <w:rFonts w:cs="Times New Roman" w:ascii="Times New Roman" w:hAnsi="Times New Roman"/>
          <w:b/>
        </w:rPr>
        <w:t>Zajištění bezplatné přípravy k začlenění do základního vzdělávání dětí se státní příslušností jiného členského státu Evropské unie</w:t>
      </w:r>
      <w:r>
        <w:rPr>
          <w:rFonts w:cs="Times New Roman" w:ascii="Times New Roman" w:hAnsi="Times New Roman"/>
        </w:rPr>
        <w:t>“</w:t>
      </w:r>
      <w:r>
        <w:rPr>
          <w:rStyle w:val="Emphasis"/>
          <w:rFonts w:cs="Times New Roman" w:ascii="Times New Roman" w:hAnsi="Times New Roman"/>
          <w:i w:val="false"/>
        </w:rPr>
        <w:t xml:space="preserve">;  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„</w:t>
      </w:r>
      <w:r>
        <w:rPr>
          <w:rStyle w:val="Emphasis"/>
          <w:rFonts w:cs="Times New Roman" w:ascii="Times New Roman" w:hAnsi="Times New Roman"/>
          <w:b/>
          <w:i w:val="false"/>
        </w:rPr>
        <w:t>Bezplatná výuka českého jazyka přizpůsobená potřebám žáků-cizinců z třetích zemí“.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before="0" w:after="0"/>
        <w:ind w:firstLine="36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MŠMT také vyhlašuje dotační program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>(DP) „</w:t>
      </w:r>
      <w:r>
        <w:rPr>
          <w:rStyle w:val="Emphasis"/>
          <w:rFonts w:cs="Times New Roman" w:ascii="Times New Roman" w:hAnsi="Times New Roman"/>
          <w:b/>
          <w:i w:val="false"/>
        </w:rPr>
        <w:t>Podpora integrace cizinců na území ČR</w:t>
      </w:r>
      <w:r>
        <w:rPr>
          <w:rStyle w:val="Emphasis"/>
          <w:rFonts w:cs="Times New Roman" w:ascii="Times New Roman" w:hAnsi="Times New Roman"/>
          <w:i w:val="false"/>
        </w:rPr>
        <w:t>“, kterého se mohou zúčastnit jak školy, tak NNO a ostatní organizace zaměřující se na problematiku vzdělávání cizinců.</w:t>
      </w:r>
    </w:p>
    <w:p>
      <w:pPr>
        <w:pStyle w:val="Normal"/>
        <w:spacing w:before="0" w:after="0"/>
        <w:ind w:left="720" w:hanging="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spacing w:before="0" w:after="0"/>
        <w:ind w:firstLine="36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Na kalendářní rok 2013 budou rozvojové programy a dotační program vyhlášeny v listopadu 2012 a obdobně na další kalendářní roky. </w:t>
      </w:r>
      <w:r>
        <w:rPr>
          <w:rStyle w:val="Emphasis"/>
          <w:rFonts w:cs="Times New Roman" w:ascii="Times New Roman" w:hAnsi="Times New Roman"/>
          <w:i w:val="false"/>
        </w:rPr>
        <w:t xml:space="preserve"> Žádosti o neinvestiční dotaci z rozvojových programů  školy (kromě církevních škol a škol zřizovaných MŠMT, které se hlásí přímo na MŠMT) podávají prostřednictvím krajských úřadů, z dotačního programu podávají školy žádost přímo na MŠMT. </w:t>
      </w:r>
    </w:p>
    <w:p>
      <w:pPr>
        <w:pStyle w:val="Normal"/>
        <w:spacing w:before="0" w:after="0"/>
        <w:ind w:firstLine="36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spacing w:before="0" w:after="0"/>
        <w:ind w:firstLine="36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Vyhlašování a řešení uvedených programů přispívá k plnění hlavních cílů vytčených pro vzdělávání žáků-cizinců tzn. především naučit tyto žáky českému jazyku a pomoci jim začlenit se mezi vrstevníky a v konečném důsledku je integrovat do společnosti země, ve které žijí.  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Realizace projektů v rámci uvedených programů přispívá také k odstranění komunikační bariéry </w:t>
          <w:br/>
          <w:t>a usnadňuje začlenění dětí-cizinců do běžného života při respektování odlišnosti jednotlivých etnik, jejich kultury, náboženství, zvyklostí apod. Dalším cílem projektů je napomoct učitelům v získávání sociokulturních kompetencí při práci s dětmi-cizinci při vyučování, zejména při výuce českého jazyka jako cizího jazyka, při začleňování těchto dětí do mimoškolních aktivit a při řešení případných konfliktů vznikajících ze vzájemného neporozumění mezi s migrační minulostí a bez této minulosti.</w:t>
        </w:r>
      </w:hyperlink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Jednotlivé školy mohou také využít pro zintenzivnění práci s žáky-cizinci mj. </w:t>
      </w:r>
      <w:r>
        <w:rPr>
          <w:rFonts w:cs="Times New Roman" w:ascii="Times New Roman" w:hAnsi="Times New Roman"/>
          <w:b/>
        </w:rPr>
        <w:t>služeb asisten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edagoga</w:t>
      </w:r>
      <w:r>
        <w:rPr>
          <w:rFonts w:cs="Times New Roman" w:ascii="Times New Roman" w:hAnsi="Times New Roman"/>
        </w:rPr>
        <w:t xml:space="preserve">. Využít tuto službu školám umožňuje vyhláška č. 147/2011 Sb., o vzdělávání dětí, žáků </w:t>
        <w:br/>
        <w:t xml:space="preserve">a studentů se speciálními potřebami a dětí, žáků a studentů mimořádně nadaných pro žáky </w:t>
        <w:br/>
        <w:t xml:space="preserve">se sociokulturním znevýhodněním, tj. pro děti a žáky s nedostatečnou znalostí vyučovacího jazyka ve srovnání s ostatními žáky třídy, neboť v domácím prostředí užívají odlišný jazyk nebo specifickou formu vyučovacího jazyka (jazykové znevýhodnění). Podporu financování asistentů pedagoga pro děti, žáky a studenty se sociokulturním znevýhodněním umožňuje MŠMT školám získáním dotace z Rozvojového programu na podporu financování asistentů pedagoga, který je vyhlašován každoročně MŠMT. </w:t>
      </w:r>
      <w:r>
        <w:rPr>
          <w:rFonts w:cs="Times New Roman" w:ascii="Times New Roman" w:hAnsi="Times New Roman"/>
          <w:iCs/>
        </w:rPr>
        <w:t>Tento program</w:t>
      </w:r>
      <w:r>
        <w:rPr>
          <w:rFonts w:cs="Times New Roman" w:ascii="Times New Roman" w:hAnsi="Times New Roman"/>
          <w:b/>
          <w:iCs/>
        </w:rPr>
        <w:t xml:space="preserve"> vyhlašuje MŠMT</w:t>
      </w:r>
      <w:r>
        <w:rPr>
          <w:rFonts w:cs="Times New Roman" w:ascii="Times New Roman" w:hAnsi="Times New Roman"/>
          <w:b/>
        </w:rPr>
        <w:t xml:space="preserve"> před koncem běžného kalendářního roku na rok následující (cca říjen – listopad 2012) </w:t>
      </w:r>
      <w:r>
        <w:rPr>
          <w:rFonts w:cs="Times New Roman" w:ascii="Times New Roman" w:hAnsi="Times New Roman"/>
        </w:rPr>
        <w:t>Další podpora škol pracujících se žáky-cizinci je možná z </w:t>
      </w:r>
      <w:r>
        <w:rPr>
          <w:rFonts w:cs="Times New Roman" w:ascii="Times New Roman" w:hAnsi="Times New Roman"/>
          <w:b/>
        </w:rPr>
        <w:t>Rozvojového programu na podporu škol, které realizují inkluzívní vzdělávání dětí a žáků se znevýhodněním.</w:t>
      </w:r>
      <w:r>
        <w:rPr>
          <w:rFonts w:cs="Times New Roman" w:ascii="Times New Roman" w:hAnsi="Times New Roman"/>
        </w:rPr>
        <w:t xml:space="preserve"> Účelem tohoto rozvojového programu je navýšit prostředky určené na posílení úrovně nenárokových složek platů a motivačních složek mezd pedagogických pracovníků v souvislosti se vzděláváním dětí </w:t>
        <w:br/>
        <w:t xml:space="preserve">a žáků se sociokulturním, resp. jazykovým znevýhodněním. </w:t>
      </w:r>
      <w:r>
        <w:rPr>
          <w:rFonts w:cs="Times New Roman" w:ascii="Times New Roman" w:hAnsi="Times New Roman"/>
          <w:iCs/>
        </w:rPr>
        <w:t xml:space="preserve">Tento program rovněž </w:t>
      </w:r>
      <w:r>
        <w:rPr>
          <w:rFonts w:cs="Times New Roman" w:ascii="Times New Roman" w:hAnsi="Times New Roman"/>
          <w:b/>
          <w:iCs/>
        </w:rPr>
        <w:t>vyhlašuje MŠMT</w:t>
      </w:r>
      <w:r>
        <w:rPr>
          <w:rFonts w:cs="Times New Roman" w:ascii="Times New Roman" w:hAnsi="Times New Roman"/>
          <w:b/>
        </w:rPr>
        <w:t xml:space="preserve"> před koncem běžného kalendářního roku na rok následující (cca říjen – listopad 2012) a obdobně pro další kalendářní roky</w:t>
      </w:r>
      <w:r>
        <w:rPr>
          <w:rFonts w:cs="Times New Roman" w:ascii="Times New Roman" w:hAnsi="Times New Roman"/>
          <w:b/>
          <w:iCs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a webových stránkách MŠMT je zároveň zveřejněn dokument „Metodické doporučení MŠMT k začleňování žáků-cizinců do výuky v základních školách“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MŠMT ve spolupráci s NIDV bude v roce 2013 pořádat odborné kurzy a semináře na téma Vzdělávání žáků-cizinců v základních školách. Kurzy a semináře budou zaměřeny především na vhodné postupy učitelů při výuce žáků-cizinců a na zvyšování sociokulturních kompetencí pro pracovníky škol a školských zařízení. O jejich konání budou MŠMT a NIDV dále informovat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i/>
        </w:rPr>
        <w:t xml:space="preserve">Podrobnější informace k problematice vzdělávání žáků-cizinců je možné získat u PhDr. Hany Frýdové, odbor vzdělávací soustavy, MŠMT, Karmelitská 7, Praha 1, tel: 234 811 499, e-mail: </w:t>
      </w:r>
      <w:hyperlink r:id="rId3">
        <w:r>
          <w:rPr>
            <w:rStyle w:val="InternetLink"/>
            <w:rFonts w:cs="Times New Roman" w:ascii="Times New Roman" w:hAnsi="Times New Roman"/>
            <w:i/>
          </w:rPr>
          <w:t>frydova@msmt.cz</w:t>
        </w:r>
      </w:hyperlink>
      <w:r>
        <w:rPr>
          <w:rFonts w:cs="Times New Roman" w:ascii="Times New Roman" w:hAnsi="Times New Roman"/>
          <w:i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vzdelavani/vyhlaseni-programu-msmt-na-podporu-aktivit-v-oblasti-integrace-cizincu-na-uzemi-cr-pro-rok-2008" TargetMode="External"/><Relationship Id="rId3" Type="http://schemas.openxmlformats.org/officeDocument/2006/relationships/hyperlink" Target="mailto:frydova@msmt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18:00Z</dcterms:created>
  <dc:creator>frydova</dc:creator>
  <dc:description/>
  <cp:keywords/>
  <dc:language>en-US</dc:language>
  <cp:lastModifiedBy>Frýdová Hana</cp:lastModifiedBy>
  <cp:lastPrinted>2012-09-18T10:19:00Z</cp:lastPrinted>
  <dcterms:modified xsi:type="dcterms:W3CDTF">2013-04-16T07:19:00Z</dcterms:modified>
  <cp:revision>9</cp:revision>
  <dc:subject/>
  <dc:title/>
</cp:coreProperties>
</file>