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4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1.2.00/27.00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Brána ke vzdělávání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Druhá dodávka dětské literatury v projektu „Brána ke vzdělávání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kni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dubna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Nová škola, o. p. 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ižíkova 344/6, 186 00 Praha 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an Zajíc, výkonný ředitel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jan.zajic@novaskolaops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608 278 3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57 688 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x, neplátce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Eva Bělinová, manažerka projektu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belinova@gac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606 220 7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19. dubna 2013</w:t>
            </w:r>
          </w:p>
          <w:p>
            <w:pPr>
              <w:pStyle w:val="Normal"/>
              <w:jc w:val="both"/>
              <w:rPr/>
            </w:pPr>
            <w:r>
              <w:rPr/>
              <w:t>Ukončení: 7. května, 9.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Dětská literatura specifikovaná v příloze tohoto vyhláš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imální přípustná nabídková cen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č 400.000,- bez DPH</w:t>
            </w:r>
          </w:p>
          <w:p>
            <w:pPr>
              <w:pStyle w:val="Normal"/>
              <w:jc w:val="both"/>
              <w:rPr/>
            </w:pPr>
            <w:r>
              <w:rPr/>
              <w:t>Kč 460.000,- vč.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ejedná se o zadávací řízení po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boží bude dodáno do sídla zadavatele, a to v termínu dohodnutém mezi dodavatelem a zadavatel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o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</w:t>
            </w:r>
            <w:r>
              <w:rPr>
                <w:b/>
              </w:rPr>
              <w:t>zasílejte výhradně poštou</w:t>
            </w:r>
            <w:r>
              <w:rPr/>
              <w:t xml:space="preserve">, </w:t>
            </w:r>
            <w:r>
              <w:rPr>
                <w:b/>
              </w:rPr>
              <w:t>NIKOLIV</w:t>
            </w:r>
            <w:r>
              <w:rPr/>
              <w:t xml:space="preserve"> DOPORUČENĚ. Za rozhodující bude považováno datum a čas doručení, nikoliv otisk poštovního razítka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bálku označte „KNIHY“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Nabídková cena – váha 100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  <w:t xml:space="preserve">Bude provedeno zasláním </w:t>
            </w:r>
            <w:r>
              <w:rPr/>
              <w:t>kopie výpisu z obchodního rejstříku</w:t>
            </w:r>
            <w:r>
              <w:rPr>
                <w:bCs/>
              </w:rPr>
              <w:t xml:space="preserve"> nebo kopie živnostenského listu (kopie nemusí být notářsky ověřeny) a </w:t>
            </w:r>
            <w:r>
              <w:rPr/>
              <w:t>zákonného prohlášení o bezdlužnosti vůči finančnímu úřadu a příslušnému úřadu sociálního zabezpečení</w:t>
            </w:r>
            <w:r>
              <w:rPr>
                <w:bCs/>
              </w:rPr>
              <w:t>. Zákonné prohlášení bude opatřeno podpisem statutárního zástupce předkladatele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uvede kontaktní osobu, její mobil a e-mail do „Souhrnného dokumentu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zpracována písemně v ČJ a zaslána poštou zadavateli. Bude strukturována následovně: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u w:val="single"/>
              </w:rPr>
              <w:t>1. list:</w:t>
            </w:r>
            <w:r>
              <w:rPr/>
              <w:t xml:space="preserve"> </w:t>
            </w:r>
            <w:r>
              <w:rPr>
                <w:b/>
                <w:u w:val="single"/>
              </w:rPr>
              <w:t>Souhrnný dokument, v němž bude uvedeno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  <w:t>Název/jméno dodavatel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  <w:t>Sídlo dodavatel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  <w:t>IČ, DIČ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>
                <w:bCs/>
              </w:rPr>
              <w:t xml:space="preserve">Celková nabídková cena uvedená vč. 15 % DPH a bez DPH,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  <w:t>Prohlášení o nepodjatosti např. formou následující věty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Jednatel společnosti ……….. tímto prohlašuje, že se nepodílel/a na zpracování nabídky jiného uchazeče, s žádným z uchazečů jej/ji nespojuje osobní, pracovní či jiný obdobný poměr, nemá z jiných důvodů osobní zájem na zadání zakázky.“</w:t>
            </w:r>
          </w:p>
          <w:p>
            <w:pPr>
              <w:pStyle w:val="Head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  <w:t>Předpokládaný termín dodání zboží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  <w:t>Datum zpracování nabídky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  <w:t>Jméno kontaktní osoby pro plnění zakázky, mobil a e-mail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  <w:t>Razítko dodavatele, podpis osoby oprávněné jednat za dodavatele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. list: Tabulka obsahující nabízené ceny za jednotlivé tituly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rPr>
                <w:b/>
                <w:b/>
                <w:u w:val="single"/>
              </w:rPr>
            </w:pPr>
            <w:r>
              <w:rPr/>
              <w:t>Dodavatel použije vzor ve formátu .xls v Příloze 1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List s tabulkou bude také opatřen podpisem osoby oprávněné jednat za dodavatele a razítkem dodavatele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u w:val="single"/>
              </w:rPr>
              <w:t>3. Prokázání kvalifikace dodavatele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  <w:t xml:space="preserve">Bude provedeno zasláním </w:t>
            </w:r>
            <w:r>
              <w:rPr/>
              <w:t>kopie výpisu z obchodního rejstříku</w:t>
            </w:r>
            <w:r>
              <w:rPr>
                <w:bCs/>
              </w:rPr>
              <w:t xml:space="preserve"> nebo kopie živnostenského listu (kopie nemusí být notářsky ověřeny) a </w:t>
            </w:r>
            <w:r>
              <w:rPr/>
              <w:t>zákonného prohlášení o bezdlužnosti vůči finančnímu úřadu a příslušnému úřadu sociálního zabezpečení</w:t>
            </w:r>
            <w:r>
              <w:rPr>
                <w:bCs/>
              </w:rPr>
              <w:t>. Zákonné prohlášení bude opatřeno podpisem statutárního zástupce předkladatele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ová cena v Kč bude uvedena u jednotlivých titulů v příloze .xls, dále bude uvedena celková cena bez DPH za všechny nabízené knihy i celková cena vč. DPH za všechny nabízené knih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 vybraným dodavatelem bude uzavřena kupní smlouva. Návrh znění zašle zadavatel dodavateli elektronicky. Smlouva bude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 a v souladu s pravidly pro archivaci v rámci OPVK, tj. po dobu následujících 25 let od realizace zakázky.</w:t>
            </w:r>
          </w:p>
          <w:p>
            <w:pPr>
              <w:pStyle w:val="Normal"/>
              <w:jc w:val="both"/>
              <w:rPr/>
            </w:pPr>
            <w:r>
              <w:rPr/>
              <w:t>Dodávka bude uhrazena na základě faktury. Lhůta splatnosti bude minimálně 30 kalendářních dnů ode dne převzetí zboží zadavatelem a předání faktury zadavateli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00630" cy="1212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a Bělinová, projektová manažerka</w:t>
      </w:r>
    </w:p>
    <w:p>
      <w:pPr>
        <w:pStyle w:val="Normal"/>
        <w:rPr>
          <w:b/>
          <w:b/>
        </w:rPr>
      </w:pPr>
      <w:r>
        <w:rPr>
          <w:b/>
        </w:rPr>
        <w:t>606 220 766, belinova@gac.cz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zajic@novaskolaops.cz" TargetMode="External"/><Relationship Id="rId3" Type="http://schemas.openxmlformats.org/officeDocument/2006/relationships/hyperlink" Target="mailto:belinova@gac.cz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10:00Z</dcterms:created>
  <dc:creator>klimovae</dc:creator>
  <dc:description/>
  <cp:keywords/>
  <dc:language>en-US</dc:language>
  <cp:lastModifiedBy>Stoudj</cp:lastModifiedBy>
  <cp:lastPrinted>2013-04-09T13:09:00Z</cp:lastPrinted>
  <dcterms:modified xsi:type="dcterms:W3CDTF">2013-04-18T11:36:00Z</dcterms:modified>
  <cp:revision>12</cp:revision>
  <dc:subject/>
  <dc:title>Výzva k podání nabídek</dc:title>
</cp:coreProperties>
</file>