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4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3.00/35.003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3.00/30.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CZ.1.07/2.3.00/20.003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</w:t>
            </w:r>
            <w:r>
              <w:rPr/>
              <w:t xml:space="preserve"> </w:t>
            </w:r>
            <w:r>
              <w:rPr>
                <w:b/>
              </w:rPr>
              <w:t>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28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Popularizace nejnovějších výzkumných a vědeckých výsledků ÚHV FPF SU v oblasti historických věd v rámci středoevropské kompara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Rozvoj vědeckých kapacit Matematického ústavu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Rozvoj vědeckých kapacit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,,Historizace střední Evropy“ jako téma pro rozvoj lidského potenciálu v 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Inovace studijního programu ošetřovatelství na Slezské univerzitě v Opavě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) </w:t>
            </w:r>
            <w:r>
              <w:rPr/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Inovace studijního programu na Slezské univerzitě v Opavě, Obchodně podnikatelské fakultě v Karvi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</w:t>
            </w:r>
            <w:r>
              <w:rPr/>
              <w:t xml:space="preserve"> Interdisciplinární vzdělávání v ICT s jazykovou kompeten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čítačové sestavy, notebooky a monitory včetně příslušenství 002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9. 4. 2013 do 6. 5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hardware a jejich příslušenství), software (licencí k operačním systémům)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1,2,3,4,5,6,7,8,9,10,11,12,13) zadávací dokument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třináct částí: 1,2,3,4,5,6,7,8,9,10,11,12,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smlouvy (tj. část 1,2,3,4,5,6,7,8,9,10,11,12,13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,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13 ve struktuř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13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13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56 095,- Kč bez DPH (3 576 875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Červ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Počítačové sestavy, notebooky a monitory včetně příslušenství 002 – 2013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Počítačové sestavy, notebooky a monitory včetně příslušenství 002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13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2. 4. 2013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3-04-12T08:49:00Z</cp:lastPrinted>
  <dcterms:modified xsi:type="dcterms:W3CDTF">2013-04-18T11:48:00Z</dcterms:modified>
  <cp:revision>183</cp:revision>
  <dc:subject/>
  <dc:title>                       </dc:title>
</cp:coreProperties>
</file>