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/13/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1.5.00/34.1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Zkvalitnění výuky SOŠ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tředky ICT pro výuku na SOŠ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výpočetní a jiné ICT techniky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dub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stavební Karlovy Va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binovo náměstí 16, 360 09 Karlovy Vary - Drah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ichal Vachovec, </w:t>
            </w:r>
          </w:p>
          <w:p>
            <w:pPr>
              <w:pStyle w:val="Normal"/>
              <w:jc w:val="both"/>
              <w:rPr/>
            </w:pPr>
            <w:r>
              <w:rPr/>
              <w:t>ředitel Střední odborné školy stavební Karlovy Vary</w:t>
            </w:r>
          </w:p>
          <w:p>
            <w:pPr>
              <w:pStyle w:val="Normal"/>
              <w:jc w:val="both"/>
              <w:rPr/>
            </w:pPr>
            <w:r>
              <w:rPr/>
              <w:t>+420 353362811</w:t>
            </w:r>
          </w:p>
          <w:p>
            <w:pPr>
              <w:pStyle w:val="Normal"/>
              <w:jc w:val="both"/>
              <w:rPr/>
            </w:pPr>
            <w:r>
              <w:rPr/>
              <w:t>+420 604430231</w:t>
            </w:r>
          </w:p>
          <w:p>
            <w:pPr>
              <w:pStyle w:val="Normal"/>
              <w:jc w:val="both"/>
              <w:rPr/>
            </w:pPr>
            <w:r>
              <w:rPr/>
              <w:t>+420 353362813 (sekretariát)</w:t>
            </w:r>
          </w:p>
          <w:p>
            <w:pPr>
              <w:pStyle w:val="Normal"/>
              <w:jc w:val="both"/>
              <w:rPr/>
            </w:pPr>
            <w:r>
              <w:rPr/>
              <w:t>vachovec.m@stavebniskolak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00669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697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huslav Vinter</w:t>
            </w:r>
          </w:p>
          <w:p>
            <w:pPr>
              <w:pStyle w:val="Normal"/>
              <w:jc w:val="both"/>
              <w:rPr/>
            </w:pPr>
            <w:r>
              <w:rPr/>
              <w:t>+420 353363830</w:t>
            </w:r>
          </w:p>
          <w:p>
            <w:pPr>
              <w:pStyle w:val="Normal"/>
              <w:jc w:val="both"/>
              <w:rPr/>
            </w:pPr>
            <w:r>
              <w:rPr/>
              <w:t>+420 353362813 (sekretariát)</w:t>
            </w:r>
          </w:p>
          <w:p>
            <w:pPr>
              <w:pStyle w:val="Normal"/>
              <w:jc w:val="both"/>
              <w:rPr/>
            </w:pPr>
            <w:r>
              <w:rPr/>
              <w:t>vinter.b@stavebniskolak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ídky mohou být doručeny zadavateli v termínu od pondělí 29.dubna 2013 od 08:00 hod. nejpozději do úterý 7.května 2013 do 12:30 hod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Předmětem zakázky je kompletní dodávka didaktické a výpočetní techniky pro potřeby realizace projektu. </w:t>
            </w:r>
            <w:r>
              <w:rPr/>
              <w:t>Podrobná specifikace předmětu zakázky je uvedena v příloze č.4 k zadávací dokumentaci. Klasifikace předmětů plnění této veřejné zakázky je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- hlavní předmět plnění 30200000-1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- další předmět plnění 30100000-0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/>
              <w:t>Níže je uveden orientační rozpis požadovaného zboží a služeb: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 x Tablet  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úhlopříčka 24c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výdrž bat. – 8h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kapacita pam. 16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WiFi + BT + HDMI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toapará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kvalitní obal na nabízený tablet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 xml:space="preserve">6 x </w:t>
            </w:r>
            <w:r>
              <w:rPr>
                <w:b/>
                <w:lang w:eastAsia="ar-SA"/>
              </w:rPr>
              <w:t>Interaktivní dataprojekto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ipojení k  libovolnému PC nebo notebooku - *OS Windows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lang w:eastAsia="ar-SA"/>
              </w:rPr>
            </w:pPr>
            <w:r>
              <w:rPr>
                <w:lang w:eastAsia="ar-SA"/>
              </w:rPr>
              <w:t>plnohodnotné ovládání prostřednictvím projekční plochy PC/NTB (nahrazení všech funkcí myši dotykem na projekční plochu, nebo IR perem, IR ukazovátkem apod.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dataprojektor adekvátního formátu a rozlišením min. XGA resp. WXGA rozlišení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svítivost min. 2700 ANSI lumenů včetně držák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beláž USB v délce 10m (v případě potřeby s repeaterem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beláž HDMI v délce 10m (v případě potřeby s repeaterem)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-108" w:hanging="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7 x Noteboo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*OS Window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Určen pro práci s kancelářskými aplikacemi a multimedi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3D GP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15“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WiFi + B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umerická klávesnic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. 1500 bodů v CPU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3x 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četně příslušenství:  brašna a optická my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3 x NAS serve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pacita min. 1T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Gbit LAN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rozhraní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rPr>
                <w:b/>
                <w:b/>
              </w:rPr>
            </w:pPr>
            <w:r>
              <w:rPr>
                <w:b/>
              </w:rPr>
              <w:t>2 x barevná laserová tiskárn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rmát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LAN + 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y + válec / 1str.)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/>
              <w:t>1 čb strana méně než 0,85Kč</w:t>
            </w:r>
          </w:p>
          <w:p>
            <w:pPr>
              <w:pStyle w:val="Odstavecseseznamem"/>
              <w:numPr>
                <w:ilvl w:val="1"/>
                <w:numId w:val="2"/>
              </w:numPr>
              <w:rPr/>
            </w:pPr>
            <w:r>
              <w:rPr/>
              <w:t>1 barevná strana méně než 3,5Kč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oustranný tisk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2 x vizualizé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usí jít připojit k libovolnému PC nebo NTB a mít sw v češtině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ompatibilní s dodaným interaktivním zobrazovacím zařízení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LED modu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Interní paměť na snímk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stření automatické i ruč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lang w:eastAsia="ar-SA"/>
              </w:rPr>
              <w:t>rozlišením min. XGA resp. WXGA rozliše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last snímání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ptický zoom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1 x </w:t>
            </w:r>
            <w:r>
              <w:rPr>
                <w:b/>
                <w:lang w:eastAsia="ar-SA"/>
              </w:rPr>
              <w:t>PC all in on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*OS Windows 8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Určen pro práci s kancelářskými aplikacemi, multimedi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22“ multi-dotykový FullHD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WiF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. 2000 bodů v CPU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x 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íslušenství bezdrátová klávesnice a myš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Dataprojekto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WXGA nativní rozliše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vítivost min. 2700 ANSI l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ivotnost lampy min. 3000 hod. při plném výkonu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 + D-su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tropní držák</w:t>
            </w:r>
          </w:p>
          <w:p>
            <w:pPr>
              <w:pStyle w:val="Odstavecseseznamem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2 x Přenosný radio, CD a mp3 přehrávač</w:t>
            </w:r>
          </w:p>
          <w:p>
            <w:pPr>
              <w:pStyle w:val="Odstavecseseznamem"/>
              <w:ind w:left="317" w:hanging="0"/>
              <w:rPr/>
            </w:pPr>
            <w:r>
              <w:rPr/>
              <w:t>- zařízení s velkým zvukovým výkonem, aby   audiovýstupy byly dobře slyšitelné ve třídě o rozměrech 10x5x4 metry</w:t>
            </w:r>
          </w:p>
          <w:p>
            <w:pPr>
              <w:pStyle w:val="Odstavecseseznamem"/>
              <w:ind w:left="317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 xml:space="preserve">2 x </w:t>
            </w:r>
            <w:r>
              <w:rPr>
                <w:b/>
                <w:lang w:eastAsia="ar-SA"/>
              </w:rPr>
              <w:t>DVD a BluRay přehravač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hává media: BD; BD-R; BD-RE; BD-ROM; CD; CD-R; CD-RW; DVD+R; DVD+RW; DVD-R; DVD-RW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por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řehrává formáty: JPG; MP3; MPEG2+4; DivX; MKV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kopír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ozhraní LAN pro síťový tisk!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Černobílá, jedná se o zařízení na každodenní plné zatížení a tištění v řádech stovek listů denně s tím, že musí umět formát A3, na základě vlastní detekce musí kopírovat oboustranně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y + válec / 1str.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 čb strana A4 méně než 0,85Kč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3 x scanner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eský SW + OCR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12 x PC sestav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</w:rPr>
              <w:t>PC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*OS Windows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Určen pro práci s kancelářskými aplikacemi, multimedii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. 2000 bodů v CPU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Monitor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19“ LED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i/>
              </w:rPr>
              <w:t>Příslušenství: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 xml:space="preserve">      </w:t>
            </w:r>
            <w:r>
              <w:rPr/>
              <w:t>-    Klávesnice + myš</w:t>
            </w:r>
          </w:p>
          <w:p>
            <w:pPr>
              <w:pStyle w:val="Odstavecseseznamem"/>
              <w:ind w:left="0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Televiz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40“ FullHD LED obrazovk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port - Přehrává formáty: JPG; MP3; MPEG2+4; DivX; MKV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Černobílá laserová tiskárna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ormát A4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SB + LAN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boustranný automatický tis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Náklady na tisk (cena spotřebního materiálu – toner + válec / 1str.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1 čb strana méně než 1Kč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5 x USB Flash dis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odolný proti běžnému mechanickému namáhání, rychlost zápisu 30MB/s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kapacita min 16GB,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rozhraní 2.0 (kompatibilní s USB 1.1 a běžnými OS Windows)  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Digitální fotoapará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Kompaktní, kategorie ultrazoom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Objektiv:  min. 10 x zoom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Širokoúhlý záběr min. 28mm (přepočet na 35mm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 video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aměťová karta min. 8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hodné pouzdro</w:t>
            </w:r>
          </w:p>
          <w:p>
            <w:pPr>
              <w:pStyle w:val="Odstavecseseznamem"/>
              <w:ind w:left="34" w:hanging="0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Digitální fotoaparát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Kompaktní, kategorie ultrazoom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Objektiv:  min. 20x zoom, světelnost 2,8 a lepší (nemusí být v celém rozsahu) 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Širokoúhlý záběr min. 28mm (přepočet na 35mm)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Ruční zoomovací kroužek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Automatické i plně manuální režimy s možností ručního ostře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FullHD video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ýklopný LCD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GPS modul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HDMI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aměťová karta min. 16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vhodné pouzdro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1 x PC sestav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C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*OS Windows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Určen pro práci s kancelářskými aplikacemi, multimedii, CAD systém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3D GPU 300 bodů videocard v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systémový SSD disk min.128 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Primární disk min. 2500 bodů v HDD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ruhý HDD min. 500GB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CPU min. 6000 bodů v CPU Benchmark od PassMark Software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8GB RAM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VDRW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onitor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Min. 23“ LED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b/>
              </w:rPr>
              <w:t>6 x Reproduktory</w:t>
            </w:r>
          </w:p>
          <w:p>
            <w:pPr>
              <w:pStyle w:val="Normal"/>
              <w:ind w:left="355" w:hanging="0"/>
              <w:rPr/>
            </w:pPr>
            <w:r>
              <w:rPr/>
              <w:t>- stereo k připojení k interaktivnímu dataprojektoru</w:t>
            </w:r>
          </w:p>
          <w:p>
            <w:pPr>
              <w:pStyle w:val="Normal"/>
              <w:ind w:left="355" w:hanging="0"/>
              <w:rPr/>
            </w:pPr>
            <w:r>
              <w:rPr/>
              <w:t>- musí dobře ozvučit třídu 10 x 5 x 4 metry</w:t>
            </w:r>
          </w:p>
          <w:p>
            <w:pPr>
              <w:pStyle w:val="Normal"/>
              <w:ind w:left="355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x multilicence pro 30 počítačů *MS OFFICE </w:t>
            </w:r>
          </w:p>
          <w:p>
            <w:pPr>
              <w:pStyle w:val="Odstavecseseznamem"/>
              <w:ind w:left="317" w:hanging="0"/>
              <w:rPr/>
            </w:pPr>
            <w:r>
              <w:rPr/>
              <w:t>- multilicence obsahuje Word, Excel, PowerPoint a Outlook v jejich poslední, aktuální verzi</w:t>
            </w:r>
          </w:p>
          <w:p>
            <w:pPr>
              <w:pStyle w:val="Odstavecseseznamem"/>
              <w:ind w:left="317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i jediná položka uvedená výše v rozpisu nesmí být repasovaná. Veškeré nabízené zboží musí být nové, nepoužité s maximální možnou zárukou na nové zboží, nejméně však 24 měsíc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*OS Windows - v položkách, kde je uvedeno *OS Windows je to z důvodů kompatibility se současným vybavením - viz příručka pro žadatele str. 25 poznámka 6)</w:t>
            </w:r>
          </w:p>
          <w:p>
            <w:pPr>
              <w:pStyle w:val="Normal"/>
              <w:jc w:val="both"/>
              <w:rPr/>
            </w:pPr>
            <w:r>
              <w:rPr/>
              <w:t>*MS OFFICE - v položkách, kde je uvedeno *MS OFFICE je to z důvodů kompatibility se současným vybavením - viz příručka pro žadatele str. 25 poznámka 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požaduje, aby jednotková cena u všech položek byla nižší než 39.999,00 Kč včetně DPH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Vše výše uvedené včetně dopravy do SOŠ stavební Karlovy Vary, montáže, uvedení zařízení do provozu na místě a zde jeho předání v plně funkčním stavu zadavatel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Servisní zajištění dodaného zboží: V případě vyřizování záručních oprav požadujeme nahrazení reklamovaného zboží jiným (funkčním a srovnatelné kvality) po celou dobu reklamačního řízení a to na náklady dodavatele. Povinnost zapůjčení se netýká těchto položek: Přenosný rádio, CD a mp3 přehrávač, </w:t>
            </w:r>
            <w:r>
              <w:rPr>
                <w:lang w:eastAsia="ar-SA"/>
              </w:rPr>
              <w:t xml:space="preserve">DVD a BluRay přehrávač, televize, </w:t>
            </w:r>
            <w:r>
              <w:rPr/>
              <w:t>USB Flasch disk,</w:t>
            </w:r>
            <w:r>
              <w:rPr>
                <w:lang w:eastAsia="ar-SA"/>
              </w:rPr>
              <w:t xml:space="preserve"> oba digitální fotoaparáty, reproduktor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ální cena nabídky nesmí překročit částku v Kč: </w:t>
            </w:r>
            <w:r>
              <w:rPr>
                <w:b/>
              </w:rPr>
              <w:t xml:space="preserve">575.727,27 Kč bez DPH,  tj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.630,00 Kč    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o zadávací řízení podle zákona č. 137/2006 Sb., o veřejných zakázkách, ve znění pozdějších předpisů, i když by na jeho některá ustanovení zadavatel odkazoval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ůta splnění kompletní zakázky (dodání, montáž, předání ve funkčním stavu a vše související): Počínaje dnem pondělí 27.května 2013 do pátku 31.května 2013 vždy od 09:00 - 13:00 ho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em plnění veřejné zakázky je sídlo zadavatele – budova Střední odborné školy stavební Karlovy Vary, Sabinovo náměstí 16, 360 09 Karlovy Var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mohou uchazeči doručit osobně do podatelny SOŠ stavební Karlovy Vary, Sabinovo nám. 16, 360 09 Karlovy Vary v pracovní dny v době 08:00 až 14:00 hod., nebo poštou na tutéž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Při splnění parametrů dodávky specifikovaných v této "Výzvě" a "Zadávací dokumentaci" </w:t>
            </w:r>
            <w:r>
              <w:rPr>
                <w:b/>
              </w:rPr>
              <w:t>je jediným kritériem</w:t>
            </w:r>
            <w:r>
              <w:rPr/>
              <w:t>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Nabídková cena s DPH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Základní kvalifikační předpokla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í základních kvalifikačních předpokladů dle §53 a profesních dle §54  zákona č. 137/2006 Sb., o veřejných zakázkách, ve znění pozdějších předpisů prokáže dodavatel předložením čestného prohlášení.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musí být podepsáno osobou, která je oprávněna jednat jménem dodavatel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Profesní kvalifikační předpoklady</w:t>
            </w:r>
          </w:p>
          <w:p>
            <w:pPr>
              <w:pStyle w:val="Normal"/>
              <w:suppressAutoHyphens w:val="true"/>
              <w:ind w:left="340" w:hanging="0"/>
              <w:jc w:val="both"/>
              <w:rPr>
                <w:bCs/>
              </w:rPr>
            </w:pPr>
            <w:r>
              <w:rPr/>
              <w:t>Splnění profesních kvalifikačních předpokladů prokáže dodavatel předložením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680" w:hanging="340"/>
              <w:jc w:val="both"/>
              <w:rPr/>
            </w:pPr>
            <w:r>
              <w:rPr>
                <w:b/>
              </w:rPr>
              <w:t>výpisu z obchodního rejstříku</w:t>
            </w:r>
            <w:r>
              <w:rPr/>
              <w:t>, pokud je v něm zapsán, či výpisu z jiné obdobné evidence, pokud je v ní zapsán, ne staršího než 90 dnů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0" w:after="120"/>
              <w:ind w:left="680" w:hanging="340"/>
              <w:jc w:val="both"/>
              <w:rPr/>
            </w:pPr>
            <w:r>
              <w:rPr>
                <w:b/>
              </w:rPr>
              <w:t>dokladu o oprávnění k podnikání</w:t>
            </w:r>
            <w:r>
              <w:rPr/>
              <w:t xml:space="preserve"> podle zvláštních právních předpisů v rozsahu odpovídajícím předmětu zakázk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Společné podmínky pro prokazování kvalifikace</w:t>
            </w:r>
          </w:p>
          <w:p>
            <w:pPr>
              <w:pStyle w:val="Style61"/>
              <w:numPr>
                <w:ilvl w:val="0"/>
                <w:numId w:val="5"/>
              </w:numPr>
              <w:ind w:left="680" w:right="0" w:hanging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škeré požadované doklady, osvědčení </w:t>
            </w:r>
            <w:r>
              <w:rPr>
                <w:sz w:val="24"/>
                <w:szCs w:val="24"/>
                <w:lang w:val="en-US" w:eastAsia="en-US"/>
              </w:rPr>
              <w:t xml:space="preserve">a </w:t>
            </w:r>
            <w:r>
              <w:rPr>
                <w:sz w:val="24"/>
                <w:szCs w:val="24"/>
              </w:rPr>
              <w:t xml:space="preserve">prohlášení budou doloženy </w:t>
            </w:r>
            <w:r>
              <w:rPr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sz w:val="24"/>
                <w:szCs w:val="24"/>
              </w:rPr>
              <w:t xml:space="preserve">kopii, není-li </w:t>
            </w:r>
            <w:r>
              <w:rPr>
                <w:sz w:val="24"/>
                <w:szCs w:val="24"/>
                <w:lang w:val="en-US" w:eastAsia="en-US"/>
              </w:rPr>
              <w:t xml:space="preserve">u </w:t>
            </w:r>
            <w:r>
              <w:rPr>
                <w:sz w:val="24"/>
                <w:szCs w:val="24"/>
              </w:rPr>
              <w:t xml:space="preserve">jednotlivých bodů uvedeno jinak. </w:t>
            </w:r>
            <w:r>
              <w:rPr>
                <w:bCs/>
                <w:sz w:val="24"/>
                <w:szCs w:val="24"/>
              </w:rPr>
              <w:t xml:space="preserve">Originál či ověřenou kopii předloží vybraný uchazeč před podpisem smlouvy. </w:t>
            </w:r>
          </w:p>
          <w:p>
            <w:pPr>
              <w:pStyle w:val="Style61"/>
              <w:numPr>
                <w:ilvl w:val="0"/>
                <w:numId w:val="5"/>
              </w:numPr>
              <w:ind w:left="680" w:right="0" w:hanging="340"/>
              <w:rPr/>
            </w:pPr>
            <w:r>
              <w:rPr>
                <w:sz w:val="24"/>
                <w:szCs w:val="24"/>
              </w:rPr>
              <w:t xml:space="preserve">Nejsou-li doklady vydány </w:t>
            </w:r>
            <w:r>
              <w:rPr>
                <w:sz w:val="24"/>
                <w:szCs w:val="24"/>
                <w:lang w:val="en-US" w:eastAsia="en-US"/>
              </w:rPr>
              <w:t xml:space="preserve">v </w:t>
            </w:r>
            <w:r>
              <w:rPr>
                <w:sz w:val="24"/>
                <w:szCs w:val="24"/>
              </w:rPr>
              <w:t xml:space="preserve">českém jazyce, musí být přiložen jejich úředně ověřený překlad </w:t>
            </w:r>
            <w:r>
              <w:rPr>
                <w:sz w:val="24"/>
                <w:szCs w:val="24"/>
                <w:lang w:val="en-US" w:eastAsia="en-US"/>
              </w:rPr>
              <w:t xml:space="preserve">do </w:t>
            </w:r>
            <w:r>
              <w:rPr>
                <w:sz w:val="24"/>
                <w:szCs w:val="24"/>
              </w:rPr>
              <w:t>českého jazyka.</w:t>
            </w:r>
          </w:p>
          <w:p>
            <w:pPr>
              <w:pStyle w:val="Normal"/>
              <w:numPr>
                <w:ilvl w:val="0"/>
                <w:numId w:val="5"/>
              </w:numPr>
              <w:ind w:left="680" w:hanging="340"/>
              <w:jc w:val="both"/>
              <w:rPr>
                <w:bCs/>
                <w:color w:val="000000"/>
              </w:rPr>
            </w:pPr>
            <w:r>
              <w:rPr/>
              <w:t xml:space="preserve">Zadavatel si vyhrazuje právo uchazeče, který nesplní kvalifikaci </w:t>
            </w:r>
            <w:r>
              <w:rPr>
                <w:lang w:eastAsia="en-US"/>
              </w:rPr>
              <w:t xml:space="preserve">v </w:t>
            </w:r>
            <w:r>
              <w:rPr/>
              <w:t xml:space="preserve">požadovaném rozsahu nebo uvede neúplné či nepravdivé informace, </w:t>
            </w:r>
            <w:r>
              <w:rPr>
                <w:lang w:eastAsia="en-US"/>
              </w:rPr>
              <w:t>z ú</w:t>
            </w:r>
            <w:r>
              <w:rPr/>
              <w:t xml:space="preserve">časti </w:t>
            </w:r>
            <w:r>
              <w:rPr>
                <w:lang w:eastAsia="en-US"/>
              </w:rPr>
              <w:t>ve výběrovém</w:t>
            </w:r>
            <w:r>
              <w:rPr/>
              <w:t xml:space="preserve"> řízení vyloučit.</w:t>
            </w:r>
            <w:r>
              <w:rPr>
                <w:bCs/>
                <w:color w:val="000000"/>
              </w:rPr>
              <w:t xml:space="preserve"> Rozhodnutí o vyloučení z účasti </w:t>
            </w:r>
            <w:r>
              <w:rPr>
                <w:lang w:eastAsia="en-US"/>
              </w:rPr>
              <w:t>ve výběrovém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řízení bude zadavatelem uchazeči sděleno písemnou form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povinně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ýhradně v písemné formě 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musí být i návrh kupní smlouvy, který je přílohou č. 7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stanoví nabídkovou cenu na základě zadávací dokumentace jako celkovou cenu za celé plnění veřejné zakázky včetně všech souvisejících činností. V této ceně musí být zahrnuty veškeré náklady nezbytné k plnění veřejné zakázky a tato cena bude stanovena jako „cena nejvýše přípustná“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chazeč předloží jako přílohu nabídky </w:t>
            </w:r>
            <w:r>
              <w:rPr>
                <w:b/>
              </w:rPr>
              <w:t>detailní rozpis ceny dle jednotlivých položek</w:t>
            </w:r>
            <w:r>
              <w:rPr/>
              <w:t>, uvedených v předmětu plnění. (U každé položky uchazeč uvede cenu v Kč bez DPH, vyčíslí DPH a dále uvede celkovou cenu vč. DPH. Nabízené zboží musí být neinvestičního charakteru, t.j. jednotková cena položky musí být do 39.999,- Kč včetně DPH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odpovídá za úplnost specifikace veškerých činností souvisejících s plněním předmětu této veřejné zakázky při zpracování nabídkové ce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lková nabídková cena bude uvedena v Kč a to v členění - nabídková cena bez daně z přidané hodnoty (DPH), samostatně DPH s příslušnou sazbou a nabídková cena včetně DPH. </w:t>
            </w:r>
            <w:r>
              <w:rPr>
                <w:b/>
              </w:rPr>
              <w:t>Nabídková cena v tomto členění bude uvedena na krycím listu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 ve znění pozdějších předpisů) minimálně však do roku 2025 a po tuto dobu doklady související s plněním této zakázky archivovat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předloží společně s nabídkou čestné prohlášení, že se nepodílel na přípravě nebo zadání výběrového řízení.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chazeč má právo podávat dotazy k upřesnění zakázky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davatel vyřadí z hodnocení nabídky, které nesplňují požadavky stanovené v "Zadávací dokumentaci".</w:t>
            </w:r>
          </w:p>
          <w:p>
            <w:pPr>
              <w:pStyle w:val="Normal"/>
              <w:spacing w:before="0" w:after="120"/>
              <w:rPr/>
            </w:pPr>
            <w:r>
              <w:rPr/>
              <w:t>Zadavatel si vyhrazuje právo požadovat od uchazečů doplňující informace, ověřit skutečnosti uvedené v nabídkách, a dále jednat s vybranými uchazeči o 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jc w:val="both"/>
              <w:rPr/>
            </w:pPr>
            <w:r>
              <w:rPr/>
              <w:t>Více v „Zadávací dokumentaci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va k podání nabídek, zadávací dokumentace, jako samostatný dokument a přílohy, jsou k dispozici v písemné podobě na podatelně Střední odborné škola stavební Karlovy Vary, Sabinovo náměstí 16, 360 09 Karlovy Vary.</w:t>
            </w:r>
          </w:p>
          <w:p>
            <w:pPr>
              <w:pStyle w:val="Normal"/>
              <w:rPr/>
            </w:pPr>
            <w:r>
              <w:rPr/>
              <w:t xml:space="preserve">V elektronické podobě je vše uloženo a k dispozici na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stavebniskolakv.cz/new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ohu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nt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nter.b@stavebniskolakv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 3533638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ystempagebreak">
    <w:name w:val="system-pagebreak"/>
    <w:basedOn w:val="Normal"/>
    <w:qFormat/>
    <w:pPr>
      <w:spacing w:before="240" w:after="240"/>
    </w:pPr>
    <w:rPr/>
  </w:style>
  <w:style w:type="paragraph" w:styleId="Style61">
    <w:name w:val="Style 6"/>
    <w:basedOn w:val="Normal"/>
    <w:qFormat/>
    <w:pPr>
      <w:widowControl w:val="false"/>
      <w:ind w:left="864" w:right="360" w:hanging="288"/>
      <w:jc w:val="both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stavebniskolakv.cz/new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2-21T08:30:00Z</cp:lastPrinted>
  <dcterms:modified xsi:type="dcterms:W3CDTF">2013-04-18T11:51:00Z</dcterms:modified>
  <cp:revision>62</cp:revision>
  <dc:subject/>
  <dc:title/>
</cp:coreProperties>
</file>