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urzy v zahrani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zabezpečení  jazykových kurzů v zahraničí na dobu určitou, jejímž obsahem je zabezpečení (návrh a realizace) jazykových kurzů v zahrani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(čestná prohlášení) a podání cenových nabídek se uskuteční písemně, a to ve lhůtě pro podání tzn. do 9. května 2013 do 10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80.000 Kč bez DPH</w:t>
            </w:r>
          </w:p>
          <w:p>
            <w:pPr>
              <w:pStyle w:val="Normal"/>
              <w:jc w:val="both"/>
              <w:rPr/>
            </w:pPr>
            <w:r>
              <w:rPr/>
              <w:t>1.920.000 Kč včetně DP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hraniční jazykový kurz, mezinárodní přeprava a poplatky jsou od DPH osvobozen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konce května 2014. Zakázka bude realizována na základě dílčích objednávek dle aktuálních potřeb zadavatele s fakturací příslušné částky za realizaci kurzu I-IV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17.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0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Dagmar Smékalová, tel. 597 323 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gmar.smekal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tj. osobu, která bude vyřizovat objednávky, její telefon 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é kurzy v zahraničí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mekalova@vsb.cz" TargetMode="External"/><Relationship Id="rId3" Type="http://schemas.openxmlformats.org/officeDocument/2006/relationships/hyperlink" Target="http://www.ppe.cz/v2/profil/vsb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klimovae</dc:creator>
  <dc:description/>
  <cp:keywords/>
  <dc:language>en-US</dc:language>
  <cp:lastModifiedBy>Stoudj</cp:lastModifiedBy>
  <cp:lastPrinted>2013-04-17T09:09:00Z</cp:lastPrinted>
  <dcterms:modified xsi:type="dcterms:W3CDTF">2013-04-18T12:09:00Z</dcterms:modified>
  <cp:revision>14</cp:revision>
  <dc:subject/>
  <dc:title/>
</cp:coreProperties>
</file>