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ýzva k podání nabídek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ro účely zadávání zakázek z prostředků finanční podpory OP VK, které se vztahují na případy, pokud zadavatel není povinen postupovat podle zákona č. 137/2006 Sb., o veřejných zakázkách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znění pozdějších předpisů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5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zakáz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1347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gram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ční program Vzdělávání pro konkurenceschop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– Zlepšení podmínek pro vzdělávání na středních školách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.1.07/1.5.00/34.097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í výuka s použitím nových učebních materiálů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Nákup ICT techniky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ředmět zakázky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</w:rPr>
              <w:t xml:space="preserve">služba/dodávka/stavební práce) 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dávka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vyhláše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 23. dubna 201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/ obchodní firma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ová škola Mariánské Lázně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ídlo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ského 449/2, 353 01 Mariánské Lázně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oprávněná jednat jménem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 emailová adresa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Jiří Chum, ředitel ško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 354 622 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 602 493 0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otelova.skola@post.cz</w:t>
              </w:r>
            </w:hyperlink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711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Č zadavatele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077119, nejsme plátci DPH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ní osoba za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č. kontaktních údajů (telefon a emailová adresa)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Petr Zenkl, ICT manažer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54622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7365140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tr.zenkl@hotelovaskola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Tomáš Walik, manažer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354622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.:736514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omas.walik@hotelovaskola.cz</w:t>
              </w:r>
            </w:hyperlink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hůta pro podávání nabíd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data zahájení a ukončení příjmu, vč. času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hájení:  středa 24. dubna 2013, 08:00 hod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ončení:  středa 15. května 2013, 10:00 ho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hodující je datum a čas fyzického přijetí nabídky podatelnou zadavatele. Nabídky přijaté po uvedeném termínu budou vyřazeny. Při otevírání obálek mají právo být přítomni i zástupci uchazečů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předmětu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 13 kusů notebooků, 4 kusy PC do učebny k dataprojektoru, 4 kusy monitorů k PC do učebny, 4 kusy reprosoustava k PC do učebny, 4 kusy dataprojektorů, 4 kusy držáků k dataprojektoru včetně montáže s kabeláží, 4 kusy projekčních pláten, 15 ks PC do učebny, 1 kus multifunkční tiskárnu, 2 kusy skener, 2 kusy přenosný externí disk, 13 kusů flash disk, 1 kus digitální fotoaparát, 1 kus digitální kamera, 4 kusy paměťová karta, 4 kusy laserové ukazovátko presenter, 32 kusů  MS Office Standard 2013 OLP VML- pro školy (ne SA), 17 kusů antivirový progra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ější specifikace zakázky je uvedena v „Zadávací dokumentaci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e klasifikace CPV se hlavně jedná o 30200000-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ávka zahrnuje dopravu, montáž a instalaci dodaných zařízení , jejich zprovoznění. Je určena k realizaci výše uvedeného projektu na Hotelové škole Mariánské Lázně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y musí být podány pouze 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ové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nepoužívané a nerepasované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bož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ud se v zadávací dokumentaci vyskytnou obchodní názvy některých výrobků nebo dodávek, případně jiná označení, mající vztah ke konkrétnímu dodavateli, jedná se o vymezení předpokládaného standardu a uchazeč je oprávněn navrhnout jiné, technicky a kvalitativně srovnatelné řeš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uka: minimálně 24 měsíců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pokládaná hodnota zakázky v K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 000,- Kč bez DPH (813 120,-- Kč včetně DP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á hodnota zakázky je stanovena jako maximální a nepřekročitelná. Obsahuje veškeré náklady na řádné plnění dodavatele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p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malého rozsah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 veřejných zakázkách, ve znění pozdějších předpisů, i když by na jeho některá ustanovení zadavatel odkazov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o výběrové řízení je realizováno na základě pravidel pro zadávání zakázek pro projekty v oblasti 1. 5 OP VK uvedených v Příručce pro příjemce finanční podpory OP VK, verze 4 a předpisů zřizovatele školy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hůta a místo dodá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pracování zakázky)/ časový harmonogram plnění/ doba trvání zakázky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dodání do 15 dnů od nabytí účinnosti smlouvy.</w:t>
              <w:br/>
              <w:t>Místo realiz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ová škola Mariánské L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1 Mariánské Lázně, Komenského 449/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ísta dodání/převzetí nabídk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osobně na sekretariát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ová škola Mariánské L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nského 449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01 Mariánské L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 sekretariá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– PÁ 8:00 – 12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se podávají v zalepené obálce, na které je na přední straně uveden název a adresa zadavatele, název a adresa uchazeče, název zakázky a výrazná poznámka „Výběrové řízení "Nákup ICT techniky"– NEOTEVÍRAT“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osobním předání nabídky bude uchazeči předáno potvrzení o převzetí nabídky.</w:t>
            </w:r>
          </w:p>
        </w:tc>
      </w:tr>
      <w:tr>
        <w:trPr>
          <w:trHeight w:val="9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notící krité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 splnění parametrů dodávky stanovených v této "Výzvě"a "Zadávací dokumentaci"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 jediným kritériem nabídková cena včetně D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dnocena bude celková cena včetně DPH za celý předmět plnění této veřejné zakázky, uvedena uchazečem v návrhu smlouvy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avky na prokázání splnění základní a profesní kvalifikace dodav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lnění základních kvalifikačních předpokladů je uchazeč povinen prokázat dle § 53 odst. 1 písm. a) až k) zákona č. 137/2006 Sb., o veřejných zakázkách, ve znění pozdějších předpisů (dále jen zákon). Splnění základních kvalifikačních předpokladů uchazeč prokáže formou čestného prohlášení, které tvoří přílohu č. 2 této výzvy. Toto čestné prohlášení musí být podepsáno osobou oprávněnou jednat v této věci za dodavatele nebo jeho jménem. Čestné prohlášení je třeba předložit v originále či úředně ověřené kopi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80" w:after="0"/>
              <w:ind w:left="680" w:hanging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lnění profesních kvalifikačních předpokladů dle § 54 zákona prokáže uchazeč, který předloží výpis z obchodního rejstříku, pokud je v něm zapsán, či výpis z jiné obdobné evidence, pokud je v ní zapsán, a doklad o oprávnění k podnikání podle zvláštních právních předpisů v rozsahu odpovídajícím předmětu veřejné zakázky, zejména dokladu prokazujícího příslušné živnostenské oprávnění či licenci. Výpis z obchodního rejstříku či jiné obdobné evidence bude předložen v prosté kopii, ne starší 90 dní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80" w:after="0"/>
              <w:ind w:left="68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i mohou k částečnému prokazování kvalifikace použít výpis ze seznamu kvalifikovaných dodavatelů dle §127 zákona č. 137/2006 Sb., o veřejných zakázkách v rozsahu uvedeném na výpisu nebo předložit certifikát vydaný v rámci systému certifikovaných dodavatelů dle §134 zákona v rozsahu uvedeném na certifikátu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žadavek na uvedení kontaktní osoby uchazeč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musí být zadavateli podána v písemné formě. Požadavek na písemnou formu je považován za splněný tehdy, pokud je nabídka podepsána osobou oprávněnou jednat jménem uchazeče či za uchazeč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lu s nabídkou předloží uchazeč také návrh smlouvy podepsaný osobou oprávněnou jednat jménem uchazeče či za uchazeče dle požadavků stanovených v zadávací dokumenta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bude zpracována v českém jazy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íce v „Zadávací dokumentaci“ 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žadavek na zpracování nabídky a způsob zpracování nabídkové ceny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 „Zadávací dokumentace“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innost uchovávat doklady a umožnit kontrolu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 přidané hodnoty, ve znění pozdějších předpisů) minimálně však do roku 2025 a po tuto dobu doklady související s plněním této zakázky archivovat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lší podmínky pro plnění zakázky: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vatel se zavazuje k dodržování pravidel publicity v rozsahu požadovaném příslušnými předpisy pro plnění veřejné zakázky – zejména „Příručkou pro příjemce finanční podpory z operačního programu Vzdělávání pro konkurenceschopnost“, „Manuálem vizuální identity“ a nařízením komise (ES) č. 1828/20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předloží společně s nabídkou čestné prohlášení, že se nepodílel na přípravě nebo zadání výběrového říz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má právo podávat dotazy k upřesnění zakázky nejpozději do 7. května 2013. Tyto dotazy budou zodpovězeny uchazeči a současně budou zveřejněny vč. odpovědí pro všechny další uchazeče na webových stránkách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msmt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vatel vyřadí z hodnocení nabídky, které nesplňují požadavky stanovené v "Zadávací dokumentaci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odmítnout všechny předložené nabíd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je oprávněn toto výběrové řízení zrušit v souladu s pokyny uvedenými v „Příručce pro příjemce finanční podpory z Operačního programu Vzdělávání pro konkurenceschopnost“, verze č.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 požadovat od uchazečů doplňující informace, ověřit skutečnosti uvedené v nabídká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y podané do tohoto výběrového řízení nebudou uchazečům vrácen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hrada bude prováděna bezhotovostně ze zdrojů projektů OP VK uvedených v této Výzvě postupně po převzetí jednotlivých plnění zadavatelem na základě uchazečem vystavených daňových dokladů (faktur), a to na bankovní účet uvedený na těchto daňových dokladech (fakturách). Zadavatel neposkytuje záloh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lohy výzvy k podání nabídk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ávací dokumentace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á specifikace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cí list nabídky – vzor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stné prohlášení uchazeče (nepodílení se na přípravě zadávacího řízení)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Čestné prohlášení – základní kvalifikační předpoklady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tné prohlášení k podmínkám zadávacího řízení a čestné prohlášení o pravdivosti údaj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vá nabídka – výkaz výměr v elektronické podob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ní smlouva v elektronické podobě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mínky poskytnutí zadávací dokumentac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ávací dokumentace je součástí této výzvy</w:t>
            </w:r>
          </w:p>
        </w:tc>
      </w:tr>
      <w:tr>
        <w:trPr>
          <w:trHeight w:val="23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Mariánských Lázních dne  15. dubna 201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g. Jiří Chum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ško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ová škola Mariánské Láz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smt.cz</w:t>
        </w:r>
      </w:hyperlink>
      <w:r>
        <w:rPr>
          <w:rFonts w:cs="Times New Roman" w:ascii="Times New Roman" w:hAnsi="Times New Roman"/>
          <w:sz w:val="24"/>
          <w:szCs w:val="24"/>
        </w:rPr>
        <w:t>/ www stránky ZS.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70"/>
      </w:tblGrid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ik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.walik@hotelovaskola.cz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514 0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headerReference w:type="default" r:id="rId7"/>
      <w:footnotePr>
        <w:numFmt w:val="decimal"/>
      </w:footnotePr>
      <w:type w:val="nextPage"/>
      <w:pgSz w:w="12240" w:h="15840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32780" cy="139890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Calibri"/>
      <w:sz w:val="20"/>
      <w:szCs w:val="20"/>
    </w:rPr>
  </w:style>
  <w:style w:type="character" w:styleId="PedmtkomenteChar">
    <w:name w:val="Předmět komentáře Char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kladntextChar">
    <w:name w:val="Základní text Char"/>
    <w:qFormat/>
    <w:rPr>
      <w:rFonts w:ascii="Arial" w:hAnsi="Arial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ova.skola@post.cz" TargetMode="External"/><Relationship Id="rId3" Type="http://schemas.openxmlformats.org/officeDocument/2006/relationships/hyperlink" Target="mailto:petr.zenkl@hotelovaskola.cz" TargetMode="External"/><Relationship Id="rId4" Type="http://schemas.openxmlformats.org/officeDocument/2006/relationships/hyperlink" Target="mailto:tomas.walik@hotelovaskola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3:00Z</dcterms:created>
  <dc:creator>uživatel</dc:creator>
  <dc:description/>
  <cp:keywords/>
  <dc:language>en-US</dc:language>
  <cp:lastModifiedBy>Stoudj</cp:lastModifiedBy>
  <cp:lastPrinted>2012-10-15T10:22:00Z</cp:lastPrinted>
  <dcterms:modified xsi:type="dcterms:W3CDTF">2013-04-18T12:11:00Z</dcterms:modified>
  <cp:revision>8</cp:revision>
  <dc:subject/>
  <dc:title> </dc:title>
</cp:coreProperties>
</file>