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/>
              <w:t>CZ.1.07/1.4.00 / 21.322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do školy I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 4. 20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Havlíčkův Brod, Štáflova 200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táflova 2004, Havlíčkův br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91101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1178892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ditel.zssta@hbnet.cz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ážení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zhledem k tomu, že dne 16. 4. 2013 byla zadavateli doručena žádost o doplňující informaci k podmínkám výběrového řízení, zasíláme Vám na vědomí požadovanou informaci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nění dotazu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V zadávací dokumentaci je požadavek: „Vysílače budou umístěny na chodbách. Vzhledem k historickému charakteru budovy nelze provést instalaci kabeláže po chodbách.“ Každé zařízení však potřebuje napájení z el. sítě (např. přes požadované POE) a dále pak minimálně několik zařízení je třeba napojit na stávající síť LAN. Žádám vás tímto o doplnění informací, kde se lze napojit na stávající infrastrukturu sítě a zda počítáte, že k těmto jednotlivým zařízením bude kabeláž přivedena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 </w:t>
      </w:r>
      <w:r>
        <w:rPr>
          <w:rFonts w:cs="Calibri"/>
          <w:b/>
        </w:rPr>
        <w:t>Znění odpovědi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Kabeláž k zařízením bude přivedena z učeben, v každé učebně je síťová i el. zásuvka,  umístěny jsou na straně oken. Školu lze po telefonické domluvě kdykoliv navštívit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nění dotazu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Žádám o konkretizaci základních rozměrů chodby v nákresech, tak aby bylo možné z výkresu orientačně vyčíst délky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nění odpovědi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Šířka chodeb je 3,14 m, délka kolem 45 m. </w:t>
      </w:r>
    </w:p>
    <w:p>
      <w:pPr>
        <w:pStyle w:val="Normal"/>
        <w:spacing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nění dotazu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e nutné dodržet požadavek na časové vypínání wifi sítě? Tento způsob zabezpečení je vlastní spíše domácím řešením nežli podnikovým, kde je dosahováno zabezpečení jiným způsobem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nění odpovědi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Ano, tento požadavek chceme dodržet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</w:rPr>
        <w:t>Znění dotazu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U položky reproduktory je požadavek na dekor dřeva. Je možný i jiný dekor, např. černá barva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nění odpovědi: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Je možný i jiný dekor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</w:rPr>
        <w:t>Znění dotazu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Lze využít napájení AP WiFi přes PoE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nění odpovědi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Nelze využít, napájení přes Poe je součástí dodávky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 </w:t>
      </w:r>
    </w:p>
    <w:p>
      <w:pPr>
        <w:pStyle w:val="Normal"/>
        <w:spacing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Havl. Brodě dne 16. 4. 2013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</w:rPr>
        <w:tab/>
        <w:tab/>
        <w:tab/>
        <w:tab/>
        <w:t xml:space="preserve">                                                      PaedDr. Veronika Prchalová</w:t>
      </w:r>
    </w:p>
    <w:p>
      <w:pPr>
        <w:pStyle w:val="Normal"/>
        <w:spacing w:before="0" w:after="200"/>
        <w:ind w:left="4247" w:hanging="4247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6:00Z</dcterms:created>
  <dc:creator>Adam</dc:creator>
  <dc:description/>
  <dc:language>en-US</dc:language>
  <cp:lastModifiedBy>Aleš</cp:lastModifiedBy>
  <cp:lastPrinted>2012-01-03T14:32:00Z</cp:lastPrinted>
  <dcterms:modified xsi:type="dcterms:W3CDTF">2013-04-16T20:26:00Z</dcterms:modified>
  <cp:revision>4</cp:revision>
  <dc:subject/>
  <dc:title>Příloha č</dc:title>
</cp:coreProperties>
</file>