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06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03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voj IC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VT a interaktivní výukové techniky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SŠ MAJA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3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kromá střední škola MAJA, s.r.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iničná 463, Mladá Bolesla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Karel Vostál – LAN-SW-HW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ádevská 474/22, Praha 8 – Dolní Chabry, 184 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Karel Vostá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6865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7:00Z</dcterms:created>
  <dc:creator>Adam</dc:creator>
  <dc:description/>
  <cp:keywords/>
  <dc:language>en-US</dc:language>
  <cp:lastModifiedBy>Stoudj</cp:lastModifiedBy>
  <dcterms:modified xsi:type="dcterms:W3CDTF">2013-04-18T13:02:00Z</dcterms:modified>
  <cp:revision>4</cp:revision>
  <dc:subject/>
  <dc:title>Příloha č</dc:title>
</cp:coreProperties>
</file>