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1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15.01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Inovace bakalářských studijních oborů se zaměřením na spolupráci s prax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Zdokonalování ICT znalostí a dovedností cílové skupiny pracovníků 001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 2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Pro, s.r.o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zká 488/8, 602 00 Brn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Slaví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14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24:00Z</dcterms:created>
  <dc:creator>klimovae</dc:creator>
  <dc:description/>
  <cp:keywords/>
  <dc:language>en-US</dc:language>
  <cp:lastModifiedBy>David Kamil</cp:lastModifiedBy>
  <cp:lastPrinted>2013-03-13T10:06:00Z</cp:lastPrinted>
  <dcterms:modified xsi:type="dcterms:W3CDTF">2013-03-21T10:24:00Z</dcterms:modified>
  <cp:revision>26</cp:revision>
  <dc:subject/>
  <dc:title>                          </dc:title>
</cp:coreProperties>
</file>