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2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9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1.1.18/01.0018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Z.1.07/1.2.19/02.0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CZ.1.07/3.2.12/03.0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 – digitalizace výuky na ISŠTE Sokolov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N – podpora přírodovědného a technického vzdělání na ISŠTE Sokolov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ITON – zamezení předčasného ukončení studia ohrožených žák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HEA – akreditované programy dalšího vzdělávání pro zaměstnance malých a středních podniků v karlovar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ISŠTE Sokolov - nákup ICT techniky pro projekty OP V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tegrovaná střední škola technická a ekonomická Soko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á 116, 356 01 Soko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Vůjtě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30 7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3-04-18T13:04:00Z</dcterms:modified>
  <cp:revision>27</cp:revision>
  <dc:subject/>
  <dc:title/>
</cp:coreProperties>
</file>