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2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  <w:t>Část 1 - CZ.1.07/2.3.00/20.01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CZ.1.07/2.2.00/15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- Budování excelentního vědeckého týmu pro experimentální a numerické modelování v mechanice tekutin a termodynamic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2 – Efektivní hospodaření s energiemi - úspory, účinnost, dostu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_Lo_Notebooky a tablet K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nutí o zrušení veřejné zakázky a 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tupuje v souladu s ustanovením § 84 odst. 1 písm. e) zákona č. 137/2006 Sb., o veřejných zakázkách, ve znění pozdějších předpisů, neboť zadavatel obdržel pouze jednu nabídku nebo po posouzení nabídek zbyla k hodnocení pouze jedna nabíd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loud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klimovae</dc:creator>
  <dc:description/>
  <cp:keywords/>
  <dc:language>en-US</dc:language>
  <cp:lastModifiedBy>Loudová</cp:lastModifiedBy>
  <cp:lastPrinted>2012-12-12T09:03:00Z</cp:lastPrinted>
  <dcterms:modified xsi:type="dcterms:W3CDTF">2013-04-16T13:06:00Z</dcterms:modified>
  <cp:revision>8</cp:revision>
  <dc:subject/>
  <dc:title/>
</cp:coreProperties>
</file>