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ora jazyků, podpora budoucnost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70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ykový kurz pro učitele cizího jazyka ve Velké Británi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4. 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Wolkera, Prostějov, Kollárova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, 796 01, Kollárova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92220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l Šmucr – ředitel školy, vedoucí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  <w:br/>
              <w:t>Mgr. Michal Marek</w:t>
              <w:br/>
              <w:t>Tel.: 608 450 174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marek@gjwprostejov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17. 4. 2013 byl podán dotaz o doplňující informaci k podmínkám výběrového řízení na </w:t>
      </w:r>
      <w:r>
        <w:rPr>
          <w:rFonts w:cs="Arial" w:ascii="Arial" w:hAnsi="Arial"/>
          <w:sz w:val="20"/>
          <w:szCs w:val="20"/>
        </w:rPr>
        <w:t>zajištění jazykových kurzů ve Velké Británii pro projekt „</w:t>
      </w:r>
      <w:r>
        <w:rPr/>
        <w:t>Podpora jazyků, podpora budoucnosti“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jc w:val="both"/>
        <w:rPr/>
      </w:pPr>
      <w:r>
        <w:rPr/>
        <w:t>Bohužel stále chybí některé specifikace, které v konečném důsledku hrají významnou roli v nabídnuté ceně. Požadujete individuální nájezdy účastníků či mohou jet současně a bydlet v dvoulůžkovém pokoji. Jaká minimální intenzita kurzu je požadována?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/>
      </w:pPr>
      <w:r>
        <w:rPr/>
        <w:t>Intenzita jazykových kurzů: min. 25 vyučovacích hodin týdně.</w:t>
      </w:r>
    </w:p>
    <w:p>
      <w:pPr>
        <w:pStyle w:val="Normal"/>
        <w:jc w:val="both"/>
        <w:rPr/>
      </w:pPr>
      <w:r>
        <w:rPr/>
        <w:t>Maximální počet účastníků ve skupině kurzu: 15.</w:t>
      </w:r>
    </w:p>
    <w:p>
      <w:pPr>
        <w:pStyle w:val="Normal"/>
        <w:jc w:val="both"/>
        <w:rPr/>
      </w:pPr>
      <w:r>
        <w:rPr/>
        <w:t>Současně dochází k posunu termínu pro podání nabídek: na 3. 5. 2013 do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dne 18. 4. 2013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  <w:tab/>
        <w:tab/>
        <w:tab/>
      </w:r>
      <w:r>
        <w:rPr>
          <w:rFonts w:cs="Arial" w:ascii="Arial" w:hAnsi="Arial"/>
        </w:rPr>
        <w:t>Ing. Michal Šmuc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ek@gjwprostej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4:00Z</dcterms:created>
  <dc:creator>Adam</dc:creator>
  <dc:description/>
  <dc:language>en-US</dc:language>
  <cp:lastModifiedBy>Vodička Michal</cp:lastModifiedBy>
  <cp:lastPrinted>2013-04-18T13:41:00Z</cp:lastPrinted>
  <dcterms:modified xsi:type="dcterms:W3CDTF">2013-04-18T11:42:00Z</dcterms:modified>
  <cp:revision>5</cp:revision>
  <dc:subject/>
  <dc:title>Příloha č</dc:title>
</cp:coreProperties>
</file>