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3/2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12" w:color="000000"/>
              </w:pBdr>
              <w:shd w:fill="C0C0C0" w:val="clear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2"/>
              </w:rPr>
              <w:t>„</w:t>
            </w:r>
            <w:r>
              <w:rPr>
                <w:b/>
                <w:sz w:val="28"/>
                <w:szCs w:val="28"/>
              </w:rPr>
              <w:t>OPVK/2013 – Kancelářský nábytek I. etapa</w:t>
            </w:r>
            <w:r>
              <w:rPr/>
              <w:t>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 února 20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verzita Palackého v Olomouci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část veřejné zakázk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blémy bezpečnosti 21. století a ochrana obyvatelstv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gistrační číslo projektu: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Z.1.07/2.2.00/28.006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Název/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.A. Bernkop 1883, a.s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dická 717/75, 602 00 Brn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UDr. Petr Holub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309165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 část veřejné zakázk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aktický networking audiovizuální popularizace vědy - Academia film Olomouc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gistrační číslo projektu: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Z.1.07/2.4.00/31.000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Název/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Český nábytek, a.s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omutovická 1444/2, 149 00 Praha 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dřej Kokeš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063395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. část veřejné zakázk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vedení praktické výuky histologie a embryologie v e-learningovém prostřed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gistrační číslo projektu: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Z 1.07/2.2.00/28.008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Název/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iroslav Přikryl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ělkovice 119, 783 15 Bělkovice - Lašťan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roslav Přikryl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37479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>
          <w:trHeight w:val="47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g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a.jungova@upol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5 631 117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Tento Projekt  je spolufinancován Evropským sociálním fondem a státním rozpočtem České republik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12471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47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Datalabel">
    <w:name w:val="datalabel"/>
    <w:qFormat/>
    <w:rPr>
      <w:rFonts w:cs="Times New Roman"/>
    </w:rPr>
  </w:style>
  <w:style w:type="character" w:styleId="Zkladntext2Char">
    <w:name w:val="Základní text 2 Char"/>
    <w:qFormat/>
    <w:rPr>
      <w:sz w:val="24"/>
      <w:szCs w:val="24"/>
      <w:lang w:val="cs-CZ" w:bidi="ar-SA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Left">
    <w:name w:val="lef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rosttext">
    <w:name w:val="Prostý text"/>
    <w:basedOn w:val="Normal"/>
    <w:qFormat/>
    <w:pPr/>
    <w:rPr>
      <w:rFonts w:ascii="Arial" w:hAnsi="Arial" w:cs="Arial"/>
      <w:sz w:val="20"/>
      <w:szCs w:val="20"/>
      <w:lang w:val="en-GB"/>
    </w:rPr>
  </w:style>
  <w:style w:type="paragraph" w:styleId="Import1">
    <w:name w:val="Import 1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szCs w:val="20"/>
      <w:lang w:val="en-US" w:eastAsia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9:24:00Z</dcterms:created>
  <dc:creator>jungovi</dc:creator>
  <dc:description/>
  <cp:keywords/>
  <dc:language>en-US</dc:language>
  <cp:lastModifiedBy>Petra</cp:lastModifiedBy>
  <cp:lastPrinted>2009-12-04T08:57:00Z</cp:lastPrinted>
  <dcterms:modified xsi:type="dcterms:W3CDTF">2013-04-18T11:13:00Z</dcterms:modified>
  <cp:revision>3</cp:revision>
  <dc:subject/>
  <dc:title>Výsledek výzvy k podávání nabídek</dc:title>
</cp:coreProperties>
</file>