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5501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9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zakázky</w:t>
            </w:r>
            <w:r>
              <w:rPr/>
              <w:t>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/13/47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CZ.1.07/1.4.00/21.14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 Komenským nově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Kompletní zařízení pro interaktivní výuku ve třídác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dávka třídílné magnetické tabule s dvouvrstvým keramickým povrchem včetně příslušenství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.dubna 20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ákladní škola, Ostrava - Poruba, Komenského 668, příspěvková organizac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l. Komenského 13/668, 708 00 Ostrava-Porub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gr. Jarmila Krejčířová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ředitelka škol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596910585, 732663468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skomenskeho@centrum.cz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09847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Z709847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Mgr. Dagmar Chvojková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zástupkyně ředitelky škol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732 663 46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a místo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5.4.2013</w:t>
            </w:r>
          </w:p>
          <w:p>
            <w:pPr>
              <w:pStyle w:val="Normal"/>
              <w:jc w:val="both"/>
              <w:rPr/>
            </w:pPr>
            <w:r>
              <w:rPr/>
              <w:t>Ukončení: 15.5.2013 do 12:00 hod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ísto dodání: e-CENTRE, a.s., Nemocniční 987/12, 702 00 Ostrava v čase od 9:00hod do 15:00ho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dávka třídílné magnetické tabule s dvouvrstvým keramickým povrchem včetně příslušenství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horizontálního ramene pro projektor+propojovací kabelá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nteraktivního projektor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nteraktivního per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 SW pro interaktivní tabul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školení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 montáže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 celkovém počtu 18 k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4 892 Kč bez DPH (719 820 Kč včetně DPH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Veřejná zakázka malého rozsahu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Drobný dlouhodobý hmotný majetek do výše 39 990 tis. Kč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za celou skupinu položek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žadavky na prokázání splnění základní a profesní kvalifikace dodavatele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3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Základní kvalifikační předpoklady – formou čestného prohlášení.</w:t>
            </w:r>
          </w:p>
          <w:p>
            <w:pPr>
              <w:pStyle w:val="Footnote"/>
              <w:ind w:left="34" w:hanging="0"/>
              <w:jc w:val="both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 xml:space="preserve">Profesní kvalifikační předpoklady - </w:t>
              <w:tab/>
              <w:t xml:space="preserve">výpisu z obchodního rejstříku a doklad o oprávnění k podnikání. </w:t>
            </w:r>
          </w:p>
          <w:p>
            <w:pPr>
              <w:pStyle w:val="Footnote"/>
              <w:ind w:left="34" w:hanging="0"/>
              <w:jc w:val="both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  <w:t>Ekonomické a finanční předpoklady - formou čestného prohlášení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Od 2.9.2013 do 13.9.2013 včetně instalace na místě (sídle Zadavatele - Základní škola, Ostrava - Poruba, Komenského 668, příspěvková organizace 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Nabídky budou zpracovány prostřednictvím elektronické aukce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Místo dodání: e-CENTRE, a.s., Nemocniční 987/12, 702 00 Ostrava v čase od: 8:00hod do 14:00hod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/>
              <w:t xml:space="preserve">Nejnižší nabídková cena v Kč bez DPH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FF0000"/>
              </w:rPr>
            </w:pPr>
            <w:r>
              <w:rPr/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Zadávací dokumentace ke stažení na internetové adrese: </w:t>
            </w:r>
            <w:hyperlink r:id="rId4">
              <w:r>
                <w:rPr>
                  <w:rStyle w:val="InternetLink"/>
                </w:rPr>
                <w:t>https://zakazky.ecentre.cz/</w:t>
              </w:r>
            </w:hyperlink>
            <w:r>
              <w:rPr/>
              <w:t xml:space="preserve"> nebo na vyžádaní na e-mailové adrese vlckova@ecentre.cz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ontáž dodávky bude uskutečněna v měsíci září 2013, a to v návaznosti na skončení výměny elektroinstalace na škole, a to nejpozději do 13.9.2013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  <w:t>Formulář musí být doplněn informacemi, které musí obsahovat zadávací dokumentace, nebo informací o tom, jak může uchazeč zadávací dokumentaci získat.</w:t>
      </w:r>
    </w:p>
    <w:sectPr>
      <w:footnotePr>
        <w:numFmt w:val="decimal"/>
      </w:footnotePr>
      <w:type w:val="nextPage"/>
      <w:pgSz w:w="12240" w:h="15840"/>
      <w:pgMar w:left="1797" w:right="17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TextpoznpodarouChar">
    <w:name w:val="Text pozn. pod čarou Char"/>
    <w:qFormat/>
    <w:rPr>
      <w:rFonts w:eastAsia="Calibri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Calibri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s://zakazky.ecentre.cz/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0:00Z</dcterms:created>
  <dc:creator>Adam</dc:creator>
  <dc:description/>
  <cp:keywords/>
  <dc:language>en-US</dc:language>
  <cp:lastModifiedBy>Stoudj</cp:lastModifiedBy>
  <dcterms:modified xsi:type="dcterms:W3CDTF">2013-04-19T11:27:00Z</dcterms:modified>
  <cp:revision>3</cp:revision>
  <dc:subject/>
  <dc:title>Příloha č</dc:title>
</cp:coreProperties>
</file>