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5600700" cy="136906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V tomto případě se nejedná o zadávací řízení dle zákona č. 137/2006 Sb., o veřejných zakázkách.</w:t>
      </w:r>
    </w:p>
    <w:p>
      <w:pPr>
        <w:pStyle w:val="Normal"/>
        <w:jc w:val="both"/>
        <w:rPr/>
      </w:pPr>
      <w:r>
        <w:rPr/>
        <w:tab/>
        <w:t xml:space="preserve">Předmětem této veřejné zakázky malého rozsahu je dodávka informačních technologií projektu Škola pro život. </w:t>
      </w:r>
    </w:p>
    <w:p>
      <w:pPr>
        <w:pStyle w:val="Normal"/>
        <w:jc w:val="both"/>
        <w:rPr/>
      </w:pPr>
      <w:r>
        <w:rPr/>
        <w:t xml:space="preserve">Podkladem pro vypracování nabídky je položkový výkaz včetně orientační specifikace, který je přílohou této výzvy. Součástí zadávané zakázky je i zajištění koordinace s provozním řádem školy a respektování organizačních pokynů. </w:t>
      </w:r>
    </w:p>
    <w:p>
      <w:pPr>
        <w:pStyle w:val="Normal"/>
        <w:jc w:val="both"/>
        <w:rPr/>
      </w:pPr>
      <w:r>
        <w:rPr/>
        <w:tab/>
        <w:t xml:space="preserve">Dodávka ICT vybavení bude skončena podpisem předávacího protokolu mezi objednatelem a dodavatelem, předáním všech podkladů nutných pro uvedení jednotlivých komponentů do trvalého provozu a odstranění vad a nedodělků zjištěných při přejímacím řízení. </w:t>
      </w:r>
    </w:p>
    <w:p>
      <w:pPr>
        <w:pStyle w:val="Normal"/>
        <w:jc w:val="both"/>
        <w:rPr/>
      </w:pPr>
      <w:r>
        <w:rPr/>
        <w:tab/>
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, je však povinen jej sdělit subjektům provádějícím kontrolu v rámci daného operačního programu a dále tuto skutečnost s odůvodněním uvést v následující monitorovací zprávě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/13/4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7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Dodávka informačních technologií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elektro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ihlava, E. Rošickéh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Rošického 2, 586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c. František Svobod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editel@zsrosi.j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567 300 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00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00400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Dvořák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dvorak@zsrosi.j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776 677 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9. 4. 2013</w:t>
            </w:r>
          </w:p>
          <w:p>
            <w:pPr>
              <w:pStyle w:val="Normal"/>
              <w:jc w:val="both"/>
              <w:rPr/>
            </w:pPr>
            <w:r>
              <w:rPr/>
              <w:t>Do 6. 5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loha výzvy – položkový seznam IT vybavení včetně orientační specifikace.</w:t>
            </w:r>
          </w:p>
          <w:p>
            <w:pPr>
              <w:pStyle w:val="Normal"/>
              <w:jc w:val="both"/>
              <w:rPr/>
            </w:pPr>
            <w:r>
              <w:rPr/>
              <w:t>Pokud je v zadávací dokumentaci uvedeno specifické označení výrobků nebo služeb, jedná se o popisné určení výrobku nebo služby s tím, že zadavatel umožňuje kvalitativně a technicky obdobná řešení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DPH:499000,-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 DPH:603790,- Kč</w:t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tlivé položky v nabídce nesmí přesahovat částku 39900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4.6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škola Jihlava, E. Rošického 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ebo doporučenou poštou na adresu Základní škola Jihlava, E. Rošického 2, E. Rošického 2 58601 Jihlava a to do 6. 5. 2013 do 10:00 hod. Na pozdější doručení nabídek nebude brán zřetel. Obálka s nabídkou bude řádně zajištěna proti samovolnému otevření a bude opatřena názvem akce a nápisem „NEOTVÍRAT – VŘ vypsané ZŠ E. Rošického.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, že nabídky budou hodnoceny dle ekonomické výhodnosti nabídky. Hodnotící komise stanovila následující váhy dílčích hodnotících kritéri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výše nabídkové ceny celkem bez DPH </w:t>
              <w:tab/>
              <w:t xml:space="preserve">     váha 100 %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ednotným podkladem pro stanovení ceny díla jsou podklady specifikované v příloze této výzvy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lková nabídková cena bude uvedena v členění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- cena  bez DPH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- příslušná DPH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- cena celkem</w:t>
            </w:r>
          </w:p>
          <w:p>
            <w:pPr>
              <w:pStyle w:val="Odstavecseseznamem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dle </w:t>
            </w:r>
            <w:r>
              <w:rPr/>
              <w:t>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Originál či ověřenou kopii dokladu o oprávnění k podnikání, pokud toto oprávnění není již patrné z dokladu předkládaného dle předchozího bodu. Tento doklad nesmí být starší 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 na  zpracování nabídky a způsob zpracování nabídkové ceny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musí být uvedena položkově s bez DPH a s DP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ící podmínky pro zpracování nabíd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zajišťuje komplexní dodávky a do doby jejího předání objednateli nese odpovědnost za škody na zhotovovaném díle, na majetku vlastníka a za škody způsobené třetím osobám. Práce budou prováděny dle ČSN platných v době realizace projektu. Škody, které zhotovitel způsobí, hradí ze svých prostředků.</w:t>
            </w:r>
          </w:p>
          <w:p>
            <w:pPr>
              <w:pStyle w:val="TextBody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jednatel neposkytuje zálohu před zahájením prací! Cena díla bude uhrazena na základě soupisu provedených prací a zjišťovacího protokolu potvrzeného objednatelem do výše 90% z ceny díla. 10% pozastávka bude uhrazena po odstranění případných vad a nedodělků vzešlých z přejímacího a prokazatelně způsobených dodavatelem. Splatnost faktur je 14 dnů.  </w:t>
            </w:r>
          </w:p>
          <w:p>
            <w:pPr>
              <w:pStyle w:val="Normal"/>
              <w:jc w:val="both"/>
              <w:rPr/>
            </w:pPr>
            <w:r>
              <w:rPr/>
              <w:t>Uplatnění zákona č. 106/1999 S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návrh smlouvy o dílo.</w:t>
            </w:r>
          </w:p>
          <w:p>
            <w:pPr>
              <w:pStyle w:val="Normal"/>
              <w:jc w:val="both"/>
              <w:rPr/>
            </w:pPr>
            <w:r>
              <w:rPr/>
              <w:t>Zadavatel požaduje, aby smlouva o dílo obsahovala samostatný bod v tomto znění: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Obě strany prohlašují, že předem souhlasí, v souladu se zněním zákona č. 106/1999 Sb. (o svobodném přístupu k informacím), s možným zpřístupněním, či zveřejněním celé této smlouvy v jejím plném znění, jakož i všech úkonů a okolností s toto smlouvou souvisejících, ke kterému může kdykoli v budoucnu dojít“. </w:t>
            </w:r>
          </w:p>
          <w:p>
            <w:pPr>
              <w:pStyle w:val="Normal"/>
              <w:jc w:val="both"/>
              <w:rPr/>
            </w:pPr>
            <w:r>
              <w:rPr/>
              <w:t>Pro zpracování návrhu SOD uchazečem s ekonomicky nejvhodnější nabídkou podává zadavatel o sobě tyto základní informace:</w:t>
            </w:r>
          </w:p>
          <w:p>
            <w:pPr>
              <w:pStyle w:val="Normal"/>
              <w:jc w:val="both"/>
              <w:rPr/>
            </w:pPr>
            <w:r>
              <w:rPr/>
              <w:t>Objednatel: Základní škola Jihlava, E. Rošického 2, E. Rošického 2 58601 Jihlava.</w:t>
            </w:r>
          </w:p>
          <w:p>
            <w:pPr>
              <w:pStyle w:val="Normal"/>
              <w:jc w:val="both"/>
              <w:rPr/>
            </w:pPr>
            <w:r>
              <w:rPr/>
              <w:t>IČO: 00400866, DIČ CZ 00400866</w:t>
            </w:r>
          </w:p>
          <w:p>
            <w:pPr>
              <w:pStyle w:val="Normal"/>
              <w:jc w:val="both"/>
              <w:rPr/>
            </w:pPr>
            <w:r>
              <w:rPr/>
              <w:t>Číslo účtu: 4050002096/6800</w:t>
            </w:r>
          </w:p>
          <w:p>
            <w:pPr>
              <w:pStyle w:val="Normal"/>
              <w:jc w:val="both"/>
              <w:rPr/>
            </w:pPr>
            <w:r>
              <w:rPr/>
              <w:t>Statutární zástupce: Mgr. Bc. František Svoboda</w:t>
            </w:r>
          </w:p>
          <w:p>
            <w:pPr>
              <w:pStyle w:val="Normal"/>
              <w:jc w:val="both"/>
              <w:rPr/>
            </w:pPr>
            <w:r>
              <w:rPr/>
              <w:t>Předmět smlouvy: Dodávka informačních technologií II projektu Škola pro život.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136525</wp:posOffset>
            </wp:positionV>
            <wp:extent cx="189547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 Jihlavě dne 19. 4. 2013</w:t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ab/>
        <w:t>za zadavatele Mgr. Bc. František Svoboda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44"/>
      </w:tblGrid>
      <w:tr>
        <w:trPr>
          <w:trHeight w:val="144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ks</w:t>
              <w:tab/>
              <w:t>outdoor kamera (vodotěsná, mrazuvzdorná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lišení záznamu:</w:t>
              <w:tab/>
              <w:t>4K/12, 2.7K/30, 1440/48, 1080/60, 720/1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lišení fotoaparátu:</w:t>
              <w:tab/>
              <w:t>min. 12MP včetn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krofon: integrovaný, možnost připojení externího mikrofonu</w:t>
            </w:r>
          </w:p>
          <w:p>
            <w:pPr>
              <w:pStyle w:val="Normal"/>
              <w:rPr/>
            </w:pPr>
            <w:r>
              <w:rPr/>
              <w:t>dálkový ovladač vodotěsný</w:t>
            </w:r>
          </w:p>
          <w:p>
            <w:pPr>
              <w:pStyle w:val="Normal"/>
              <w:rPr/>
            </w:pPr>
            <w:r>
              <w:rPr/>
              <w:t xml:space="preserve">připojení </w:t>
              <w:tab/>
              <w:t>wi-fi</w:t>
            </w:r>
          </w:p>
          <w:p>
            <w:pPr>
              <w:pStyle w:val="Normal"/>
              <w:rPr/>
            </w:pPr>
            <w:r>
              <w:rPr/>
              <w:t>odnímatelný LCD display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příslušenství: náhradní baterie, </w:t>
            </w:r>
          </w:p>
          <w:p>
            <w:pPr>
              <w:pStyle w:val="Normal"/>
              <w:rPr/>
            </w:pPr>
            <w:r>
              <w:rPr/>
              <w:t xml:space="preserve">nalepovací držáky, </w:t>
            </w:r>
          </w:p>
          <w:p>
            <w:pPr>
              <w:pStyle w:val="Normal"/>
              <w:rPr/>
            </w:pPr>
            <w:r>
              <w:rPr/>
              <w:t xml:space="preserve">přísavný držák, </w:t>
            </w:r>
          </w:p>
          <w:p>
            <w:pPr>
              <w:pStyle w:val="Normal"/>
              <w:rPr/>
            </w:pPr>
            <w:r>
              <w:rPr/>
              <w:t xml:space="preserve">úchyt vyklopením do </w:t>
              <w:tab/>
              <w:t xml:space="preserve">strany, </w:t>
            </w:r>
          </w:p>
          <w:p>
            <w:pPr>
              <w:pStyle w:val="Normal"/>
              <w:rPr/>
            </w:pPr>
            <w:r>
              <w:rPr/>
              <w:t>teleskopický držák,</w:t>
            </w:r>
          </w:p>
          <w:p>
            <w:pPr>
              <w:pStyle w:val="Normal"/>
              <w:rPr/>
            </w:pPr>
            <w:r>
              <w:rPr/>
              <w:t>úchyt na kolo,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úchyt k připevnění kamery na stativ,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6 ks Dataprojek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vítivost v bílé alespoň 3100 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vítivost v barvách (colour light output) alespoň 3100 l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unkce USB display 3 v 1 – obraz, zvuk a ovládání prezentace po jediném USB kab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římé připojení vizualizér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Korekce lichoběžníkového zkreslení – </w:t>
            </w:r>
            <w:r>
              <w:rPr>
                <w:b/>
                <w:bCs/>
                <w:color w:val="000000"/>
              </w:rPr>
              <w:t xml:space="preserve">horizontální </w:t>
            </w:r>
            <w:r>
              <w:rPr>
                <w:color w:val="000000"/>
              </w:rPr>
              <w:t>a vertikál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teraktivita s auto kalibra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in. záruka 36 měsíců na diaprojektor i lamp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Držák dataprojektoru na pojezdovou tabu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GA kabely plně osaze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Montáž a oživen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ks Ozvučení tříd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řípásmové reproduktory, min  2x 15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ipojení k PC </w:t>
            </w:r>
          </w:p>
          <w:p>
            <w:pPr>
              <w:pStyle w:val="Normal"/>
              <w:rPr>
                <w:rFonts w:ascii="Consolas" w:hAnsi="Consolas" w:cs="Consolas"/>
                <w:sz w:val="21"/>
                <w:szCs w:val="21"/>
              </w:rPr>
            </w:pPr>
            <w:r>
              <w:rPr/>
              <w:t>Záruka min. 36 měsíců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6ks Tabule keramická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Povrch</w:t>
            </w:r>
            <w:r>
              <w:rPr/>
              <w:t xml:space="preserve"> tabule z dvouvrstvého smaltu nanášeného na kov při teplotě 810ºC.  </w:t>
            </w:r>
            <w:r>
              <w:rPr>
                <w:b/>
                <w:bCs/>
              </w:rPr>
              <w:t>Magnetická</w:t>
            </w:r>
            <w:r>
              <w:rPr/>
              <w:t xml:space="preserve"> popisovatelná plocha </w:t>
            </w:r>
            <w:r>
              <w:rPr>
                <w:b/>
                <w:bCs/>
              </w:rPr>
              <w:t>fixem - bílá(uvnitř),</w:t>
            </w:r>
            <w:r>
              <w:rPr/>
              <w:t xml:space="preserve"> </w:t>
            </w:r>
            <w:r>
              <w:rPr>
                <w:b/>
                <w:bCs/>
              </w:rPr>
              <w:t>křídou - vnější plocha tabu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vná, bez pórů, s velmi dobrou stíratelností, se zárukou </w:t>
            </w:r>
            <w:r>
              <w:rPr>
                <w:b/>
                <w:bCs/>
              </w:rPr>
              <w:t>10 le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bule ze </w:t>
            </w:r>
            <w:r>
              <w:rPr>
                <w:b/>
                <w:bCs/>
              </w:rPr>
              <w:t>tří křídel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ámy</w:t>
            </w:r>
            <w:r>
              <w:rPr/>
              <w:t xml:space="preserve"> tabule z eloxovaného hliníku, rohy opatřené zaoblenými plastovými koncovkami. </w:t>
            </w:r>
          </w:p>
          <w:p>
            <w:pPr>
              <w:pStyle w:val="Normal"/>
              <w:jc w:val="both"/>
              <w:rPr/>
            </w:pPr>
            <w:r>
              <w:rPr/>
              <w:t>Odkládací polič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vedací stoja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ntáž. </w:t>
            </w:r>
          </w:p>
          <w:p>
            <w:pPr>
              <w:pStyle w:val="Normal"/>
              <w:jc w:val="both"/>
              <w:rPr/>
            </w:pPr>
            <w:r>
              <w:rPr/>
              <w:t>Rozměry uzavřená min. 200x100, otevřená min. 400x100 cm (ŠxV).</w:t>
            </w:r>
          </w:p>
        </w:tc>
      </w:tr>
    </w:tbl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804" w:leader="none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50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color w:val="000000"/>
                <w:u w:val="single"/>
              </w:rPr>
              <w:t>5</w:t>
            </w:r>
            <w:r>
              <w:rPr/>
              <w:t>ks PC</w:t>
            </w:r>
          </w:p>
          <w:tbl>
            <w:tblPr>
              <w:tblW w:w="5670" w:type="dxa"/>
              <w:jc w:val="left"/>
              <w:tblInd w:w="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</w:tblGrid>
            <w:tr>
              <w:trPr>
                <w:trHeight w:val="5025" w:hRule="atLeast"/>
              </w:trPr>
              <w:tc>
                <w:tcPr>
                  <w:tcW w:w="56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initower (pozice externí 2x5,25", interní 2x 3,5" 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tandardní porty I/O:  8 externích portů USB 2.0 (2 vpředu, 6 vzadu) a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interní porty USB 2.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ypínač pro případ vniknutí do skříně , nebo jiné zabezpečení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01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droj s účinností 90% nebo lepší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min. 4200 bodů PassMark CPU Mark  dle </w:t>
                  </w:r>
                  <w:r>
                    <w:rPr>
                      <w:color w:val="000000"/>
                      <w:sz w:val="20"/>
                      <w:szCs w:val="20"/>
                    </w:rPr>
                    <w:t>www.cpubenchmark.net</w:t>
                  </w:r>
                </w:p>
                <w:p>
                  <w:pPr>
                    <w:pStyle w:val="Normal"/>
                    <w:ind w:right="-327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in. 4GB RAM s frekvenci minimálně 1600MHz, použit jeden paměťový modu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HDD minimálně 250GB s rozhraním SATA III, 7200ot/min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VDRW rozhraní S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integrovaná grafická karta; výstupy VGA a HDMI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nejnovější verze operačního systém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 možnosti připojení do domény a kompatibilitou se zařízením používající OS Windows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SB česká klávesnice s numerickým blokem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USB optická myš s kolečkem laserová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onitor - 22", rozlišení 1680 x 1050, odezva 5ms , porty VGA, DVI-D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Záruka – min.36měsíců s opravou následující pracovní den v místě instalace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dpora prostřednictvím internetu musí umožňovat stahování ovladačů a manuálů  adresně pro konkrétní zadaný výrobní typ.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fesionální antivirový program s aktualizací na 2 roky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fesionální kancelářský SW pro psaní textů, vytváření tabulek a prezentací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b/>
                <w:color w:val="000000"/>
                <w:u w:val="single"/>
              </w:rPr>
              <w:t>1ks PC vhodný na střihání videa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tower (pozice externí 2x5,25", interní 2x 3,5" )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ní porty I/O:  4 externí porty USB 3.0 (min.2 vpředu,  min.2 vzadu) a 6 externích portů USB 2.0 a 2 interní porty USB 2.0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Zdrojs účinností 90% nebo lepší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. 6600 bodů PassMark CPU Mark dle www.cpubenchmark.net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n. 8GB RAM s frekvenci minimálně 1600MHz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HDD minimálně 2x 1TB s rozhraním SATA III, 7200ot/min, RAID 1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RW rozhraní SATA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grafická karta s vlastní pamětí 1GB, 1xdisplay port, 1xHDMI a 1xDVI port, minimální výkon dle video benchmarku 1280 bodů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jnovější verze operačního systému, 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s možnosti připojení do domény a kompatibilitou se zařízením používajíci OS Windows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česká klávesnice s numerickým blokem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optická  myš s kolečkem laserová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- 24", rozlišení  1920x 1200, VGA, DVI-D, odezva 5ms, 2x USB porty pro periferie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>Záruka – min.36měsíců s opravou následující pracovní den v místě instalace</w:t>
            </w:r>
          </w:p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Podpora prostřednictvím internetu musí umožňovat stahování ovladačů a manuálů  adresně pro konkrétní zadaný výrobní typ. </w:t>
            </w:r>
          </w:p>
          <w:p>
            <w:pPr>
              <w:pStyle w:val="Normal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esionální antivirový program s aktualizací na 2 rok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esionální kancelářský SW pro psaní textů, vytváření tabulek a prezentací</w:t>
            </w:r>
          </w:p>
          <w:p>
            <w:pPr>
              <w:pStyle w:val="Normal"/>
              <w:shd w:fill="FFFFFF" w:val="clear"/>
              <w:ind w:right="175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75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6804" w:leader="none"/>
          <w:tab w:val="right" w:pos="8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Arial10b">
    <w:name w:val="Styl Arial 10 b."/>
    <w:basedOn w:val="Standardnpsmoodstavce"/>
    <w:qFormat/>
    <w:rPr>
      <w:rFonts w:ascii="Arial" w:hAnsi="Arial" w:cs="Arial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ditel@zsrosi.ji.cz" TargetMode="External"/><Relationship Id="rId5" Type="http://schemas.openxmlformats.org/officeDocument/2006/relationships/hyperlink" Target="mailto:dvorak@zsrosi.ji.cz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klimovae</dc:creator>
  <dc:description/>
  <cp:keywords/>
  <dc:language>en-US</dc:language>
  <cp:lastModifiedBy>Stoudj</cp:lastModifiedBy>
  <cp:lastPrinted>2013-04-19T09:34:00Z</cp:lastPrinted>
  <dcterms:modified xsi:type="dcterms:W3CDTF">2013-04-19T12:01:00Z</dcterms:modified>
  <cp:revision>45</cp:revision>
  <dc:subject/>
  <dc:title>Výzva k podání nabídek</dc:title>
</cp:coreProperties>
</file>