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37275" cy="1497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97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80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C1348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5.00/34.1019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Moderní výuka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zva k podání nabídek na dodávku hardwaru a softwaru a dalšího vybavení</w:t>
            </w:r>
            <w:r>
              <w:rPr>
                <w:b/>
              </w:rPr>
              <w:t xml:space="preserve"> – OU Cvrčovic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Dodávka hardware a software a dalšího vybavení dle specifikac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5.4.20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Odborné učiliště, Cvrčovice 13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vrčovice 131, PSČ 6912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NDr. Milada Kussak Höklová </w:t>
            </w:r>
            <w:r>
              <w:rPr/>
              <w:t xml:space="preserve">-ředitelka  školy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Email: ou.cvrcovice@bv.orgman.cz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telefon: 51942482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680300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Mgr. Blanka Kozáková , tel: 608816131,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email: bkozakova@scio.cz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5.4.2013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Ukončení:  10.5.2013v 9:00 hod. V tuto dobu musí být všechny nabídky v sídle zadavatele.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dodávka HW a SW a dalšího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vybavení dle krycího listu - přílohy č. 1 této výzvy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    156.000,- Kč bez DPH</w:t>
            </w:r>
          </w:p>
          <w:p>
            <w:pPr>
              <w:pStyle w:val="Normal"/>
              <w:spacing w:before="24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Cena  188.760,-Kč s DPH</w:t>
            </w:r>
          </w:p>
          <w:p>
            <w:pPr>
              <w:pStyle w:val="Normal"/>
              <w:spacing w:before="240" w:after="200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Předpokládaná hodnota zakázky je zároveň maximální, nepřekročitelnou hodnotou zakázk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dnotková cena žádného zboží nesmí být vyšší než 39 999,- Kč včetně DPH. (33 057 Kč bez DPH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Harmonogram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 xml:space="preserve">Lhůta pro podání nabídek končí dnem </w:t>
            </w:r>
            <w:r>
              <w:rPr>
                <w:b/>
                <w:bCs/>
              </w:rPr>
              <w:t>10.5.2013</w:t>
            </w:r>
            <w:r>
              <w:rPr/>
              <w:t xml:space="preserve"> </w:t>
            </w:r>
            <w:r>
              <w:rPr>
                <w:b/>
              </w:rPr>
              <w:t xml:space="preserve">v  9.00 hodin </w:t>
            </w:r>
            <w:r>
              <w:rPr/>
              <w:t>včetně, nabídky dodané po tomto termínu budou vyřazeny a nebudou dále hodnoceny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• </w:t>
            </w:r>
            <w:r>
              <w:rPr/>
              <w:t xml:space="preserve">Výběr dodavatele bude realizován a písemné oznámení o výsledku bude doručeno všem uchazečům do </w:t>
            </w:r>
            <w:r>
              <w:rPr>
                <w:rFonts w:eastAsia="Calibri"/>
                <w:b/>
                <w:bCs/>
              </w:rPr>
              <w:t>20.5.2013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 xml:space="preserve">Smlouva bude podepsána do </w:t>
            </w:r>
            <w:r>
              <w:rPr>
                <w:b/>
                <w:bCs/>
              </w:rPr>
              <w:t xml:space="preserve">10ti dnů </w:t>
            </w:r>
            <w:r>
              <w:rPr/>
              <w:t>ode dne výběru dodavatele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/>
              <w:t xml:space="preserve">Zboží bude dodáno do sídla zadavatele do </w:t>
            </w:r>
            <w:r>
              <w:rPr>
                <w:b/>
                <w:bCs/>
              </w:rPr>
              <w:t>15.6.20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Nabídky budou doručeny poštou nebo osobně v listinné podobě na adresu zadavatele: Odborné učiliště Cvrčovice 131,</w:t>
            </w:r>
            <w:r>
              <w:rPr>
                <w:rFonts w:cs="Tahoma" w:ascii="Tahoma" w:hAnsi="Tahoma"/>
                <w:color w:val="000000"/>
                <w:sz w:val="20"/>
              </w:rPr>
              <w:t>Cvrčovice 131, PSČ 69123</w:t>
            </w:r>
            <w:r>
              <w:rPr/>
              <w:t xml:space="preserve"> 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Calibri"/>
                <w:i/>
                <w:i/>
              </w:rPr>
            </w:pPr>
            <w:r>
              <w:rPr/>
              <w:t>Nabídková cena</w:t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i/>
              </w:rPr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b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ab/>
              <w:t>Ověřenou kopii dokladu o oprávnění k 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eastAsia="Calibri"/>
              </w:rPr>
              <w:t xml:space="preserve">      •    </w:t>
            </w:r>
            <w:r>
              <w:rPr/>
              <w:t>Čestné prohlášení uchazeče, že se nepodílel na přípravě nebo zadání předmětného výběrového řízení.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Žadatel splní profesní kvalifikační předpoklady výpisem z obchodního rejstříku či jiným dokladem uvedeným v § 54 zákona č. 137/2006 Sb., o veřejných zakázkách, ve znění pozdějších předpisů. Tento doklad nesmí být ke dni podání nabídky starší než 90 kalendářních dní. Možno předložit originál či ověřenou kopii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</w:t>
            </w:r>
            <w:r>
              <w:rPr>
                <w:b/>
              </w:rPr>
              <w:t>nabídka podepsána osobou oprávněnou jednat jménem uchazeče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bídka musí být dodána</w:t>
            </w:r>
            <w:r>
              <w:rPr/>
              <w:t xml:space="preserve"> v neporušené obálce s adresou zadavatele a dodavatele, názvem projektu: Moderní výuka </w:t>
            </w:r>
            <w:r>
              <w:rPr>
                <w:b/>
              </w:rPr>
              <w:t xml:space="preserve"> , registračního čísla: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Z.1.07/1.5.00/34.1019 </w:t>
            </w:r>
            <w:r>
              <w:rPr>
                <w:b/>
              </w:rPr>
              <w:t>a nápisem „NEOTVÍRAT- Výzva k podání nabídek na dodávku hardwaru a softwaru a dalšího vybavení – OU Cvrčovice 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 jednom celku. Každé vyhotovení smlouvy bude dodáno v 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Nabídka bude zpracována v českém jazyce a musí obsahovat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>Vyplněný Krycí list nabídky (viz příloha 1 této výzvy), který bude obsahovat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>Kontaktní údaje uchazeče: název firmy, sídlo, IČ, DIČ, statutární orgán, kontaktní osoba, kontaktní e-mail, telefon, příp.webové stránky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>Detailní obsah nabídky (množství, nabízené parametry a nabízená záruka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>Nabídková cena bez DPH i s DPH v české měně za každou položku zvlášť a celková cena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/>
              <w:t xml:space="preserve">Vyplněnou Kupní smlouvu ve dvou vyhotoveních podepsanou oprávněnou osobou jednat jménem uchazeče (viz příloha č.2 této výzvy) </w:t>
            </w:r>
            <w:r>
              <w:rPr>
                <w:b/>
              </w:rPr>
              <w:t>– s doplněnými parametry nabízeného zboží na patřičných místech (body I.1, III.1. a III.2) – tyto údaje se musí shodovat s údaji uvedenými v krycím listě nabíd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/>
              <w:t xml:space="preserve">Splněné požadavky na </w:t>
            </w:r>
            <w:r>
              <w:rPr>
                <w:b/>
              </w:rPr>
              <w:t>splnění základní a profesní kvalifikace</w:t>
            </w:r>
            <w:r>
              <w:rPr/>
              <w:t xml:space="preserve"> dodavatele dle této výzvy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 rámci operačního programu Vzdělávání pro konkurenceschopnost, tj. do roku 2025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 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boží musí být nové, nepoužité, nerepasované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 Krycí list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 Kupní smlouv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>
          <w:rFonts w:eastAsia="Calibri" w:cs="Tahoma" w:ascii="Tahoma" w:hAnsi="Tahoma"/>
          <w:color w:val="000000"/>
          <w:sz w:val="20"/>
        </w:rPr>
        <w:t>RNDr. Milada Kussak Höklová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</w:t>
      </w:r>
      <w:r>
        <w:rPr/>
        <w:t>ředitelka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Znakypropoznmkupod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eastAsia="Calibri"/>
      <w:lang w:val="cs-CZ" w:bidi="ar-SA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4:00Z</dcterms:created>
  <dc:creator>Adam</dc:creator>
  <dc:description/>
  <cp:keywords/>
  <dc:language>en-US</dc:language>
  <cp:lastModifiedBy>Stoudj</cp:lastModifiedBy>
  <dcterms:modified xsi:type="dcterms:W3CDTF">2013-04-19T12:04:00Z</dcterms:modified>
  <cp:revision>3</cp:revision>
  <dc:subject/>
  <dc:title>Příloha č</dc:title>
</cp:coreProperties>
</file>