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biochemických bakalářských programů PřF MU pro potřeby moderní společnosti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míchané ultrafiltrační cely a inkubované třepačky v rámci projektu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3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4.4.2013</w:t>
            </w:r>
            <w:r>
              <w:rPr/>
              <w:t xml:space="preserve"> a skončí dne </w:t>
            </w:r>
            <w:r>
              <w:rPr>
                <w:b/>
              </w:rPr>
              <w:t xml:space="preserve">6.5.2013 v 13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.5</w:t>
            </w:r>
            <w:r>
              <w:rPr>
                <w:b/>
              </w:rPr>
              <w:t>.2013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pořízení míchané ultrafiltrační cely a inkubované třepačk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bookmarkStart w:id="1" w:name="OLE_LINK1"/>
            <w:bookmarkEnd w:id="1"/>
            <w:r>
              <w:rPr/>
              <w:t>Třepačky a příslušenství – 38436000-0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Inkubační třepačky – 38436300-3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dvě části, podrobně specifikované v příloze č. 2 Výzvy Technické podmínky. </w:t>
            </w:r>
            <w:r>
              <w:rPr>
                <w:rFonts w:eastAsia="Calibri"/>
                <w:b/>
                <w:i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30.4.2013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.5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.5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 173,23 Kč bez DPH (120 0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část: 41 322,- Kč bez DPH (50 000,- Kč s DPH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část: 57 851,23 Kč bez DPH (70 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Nabídková cena bez DPH v 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 xml:space="preserve">Zadavatel stanovuje pro </w:t>
            </w:r>
            <w:r>
              <w:rPr>
                <w:b/>
                <w:sz w:val="24"/>
                <w:szCs w:val="24"/>
              </w:rPr>
              <w:t>všechny části</w:t>
            </w:r>
            <w:r>
              <w:rPr>
                <w:sz w:val="24"/>
                <w:szCs w:val="24"/>
              </w:rPr>
              <w:t xml:space="preserve"> veřejné zakázky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Podle § 57 odst. 1 Zákona stanovuje Zadavatel, </w:t>
              <w:br/>
              <w:t>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</w:t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u w:val="single"/>
              </w:rPr>
              <w:t>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 xml:space="preserve">oddíl 1 - formulář „Krycí list Informace o kvalifikaci </w:t>
              <w:br/>
              <w:t>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</w:t>
              <w:br/>
              <w:t>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nabídka (společně s informací </w:t>
              <w:br/>
              <w:t>o kvalifikaci) byla vložena do jednoho obalu (dále jen „</w:t>
            </w:r>
            <w:r>
              <w:rPr>
                <w:b/>
              </w:rPr>
              <w:t>Obálka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 / osob oprávněné / oprávněných za dodavatele jednat. Obálka bude označena </w:t>
            </w:r>
            <w:r>
              <w:rPr>
                <w:b/>
              </w:rPr>
              <w:t xml:space="preserve">názvem veřejné zakázky, adresou, na niž je možno zaslat oznámení podle § 71 odst. 6 zákona </w:t>
              <w:br/>
              <w:t xml:space="preserve">(tj. vyrozumění o tom, že nabídka byla podána </w:t>
              <w:br/>
              <w:t>po uplynutí lhůty pro podání nabídek), a nápisem „NEOTVÍRAT –</w:t>
            </w:r>
            <w:r>
              <w:rPr>
                <w:b/>
                <w:caps/>
              </w:rPr>
              <w:t>VÝBĚROVÉ ŘÍZENÍ –</w:t>
            </w:r>
            <w:r>
              <w:rPr>
                <w:b/>
              </w:rPr>
              <w:t xml:space="preserve"> </w:t>
            </w:r>
            <w:bookmarkStart w:id="2" w:name="OLE_LINK3"/>
            <w:bookmarkStart w:id="3" w:name="OLE_LINK2"/>
            <w:r>
              <w:rPr>
                <w:b/>
                <w:caps/>
              </w:rPr>
              <w:t xml:space="preserve">Nákup míchané ultrafiltrační cely a inkubované třepačky v rámci projektu OP VK </w:t>
            </w:r>
            <w:bookmarkEnd w:id="2"/>
            <w:bookmarkEnd w:id="3"/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autoSpaceDE w:val="false"/>
              <w:rPr/>
            </w:pPr>
            <w:r>
              <w:rPr/>
              <w:t>Nabídka uchazeče musí obsahova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b/>
                <w:bCs/>
              </w:rPr>
              <w:t xml:space="preserve">Návrh smlouvy </w:t>
            </w:r>
            <w:r>
              <w:rPr/>
              <w:t xml:space="preserve">včetně příloh, podepsaný osobou/osobami oprávněnými jednat jménem či </w:t>
              <w:br/>
              <w:t>za uchazeč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o splnění kvalifikačních předpokladů – Informace o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pro operativní a transparentní průběh otevírání obálek s nabídkami byla nabídka (návrh smlouvy) uvozena „Krycím listem nabídky“ zpracovaným uchazečem podle předlohy uvedené v příloze 4 Výzvy. Případné nesplnění tohoto požadavku však nebude považováno za nesplnění zadávacích podmínek. V případě rozporu mezi údaji uvedenými v Krycím listu nabídky </w:t>
              <w:br/>
              <w:t>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a všechny strany včetně všech stran příloh parafuje </w:t>
              <w:b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</w:t>
              <w:br/>
              <w:t xml:space="preserve">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6</w:t>
            </w:r>
            <w:r>
              <w:rPr>
                <w:b/>
                <w:bCs/>
              </w:rPr>
              <w:t>.5.2013 v</w:t>
            </w:r>
            <w:r>
              <w:rPr>
                <w:b/>
              </w:rPr>
              <w:t> 13:1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  <w:br/>
              <w:t xml:space="preserve">    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5:00Z</dcterms:created>
  <dc:creator>klimovae</dc:creator>
  <dc:description/>
  <cp:keywords/>
  <dc:language>en-US</dc:language>
  <cp:lastModifiedBy>Stoudj</cp:lastModifiedBy>
  <cp:lastPrinted>2013-02-13T07:31:00Z</cp:lastPrinted>
  <dcterms:modified xsi:type="dcterms:W3CDTF">2013-04-19T12:10:00Z</dcterms:modified>
  <cp:revision>5</cp:revision>
  <dc:subject/>
  <dc:title>Výzva k podání nabídek</dc:title>
</cp:coreProperties>
</file>