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69950</wp:posOffset>
            </wp:positionV>
            <wp:extent cx="6615430" cy="1619885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Příloha č. 1                             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pro účely uveřejnění na </w:t>
      </w:r>
      <w:hyperlink r:id="rId3">
        <w:r>
          <w:rPr>
            <w:rStyle w:val="InternetLink"/>
            <w:b/>
            <w:sz w:val="24"/>
            <w:szCs w:val="24"/>
          </w:rPr>
          <w:t>www.msmt.cz</w:t>
        </w:r>
      </w:hyperlink>
      <w:r>
        <w:rPr>
          <w:b/>
          <w:sz w:val="24"/>
          <w:szCs w:val="24"/>
        </w:rPr>
        <w:t xml:space="preserve"> 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765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484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Registrační číslo projektu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 4.00/21.2456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číme se s radostí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Dodávka ICT techniky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 interaktivních projektorů, třídílných tabulí, notebooků a renovací. Technické parametry jsou uvedeny v Zadávací dokumentaci, která je součástí Výzvy k podání nabídek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. 4. 2013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a Mateřská škola Brno,  Merhautova 37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hautova 37, Brno, 613 00</w:t>
            </w:r>
          </w:p>
        </w:tc>
      </w:tr>
      <w:tr>
        <w:trPr>
          <w:trHeight w:val="129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edDr. Jana Foltýnová, PhD.545211651, </w:t>
            </w:r>
            <w:hyperlink r:id="rId4">
              <w:r>
                <w:rPr>
                  <w:rStyle w:val="InternetLink"/>
                </w:rPr>
                <w:t>reditelka@zsmerhautova.cz</w:t>
              </w:r>
            </w:hyperlink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9466623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NDr. Iveta Machainová, 545211651, </w:t>
            </w:r>
            <w:hyperlink r:id="rId5">
              <w:r>
                <w:rPr>
                  <w:rStyle w:val="InternetLink"/>
                </w:rPr>
                <w:t>iveta.machainova@zsmerhautova.cz</w:t>
              </w:r>
            </w:hyperlink>
          </w:p>
        </w:tc>
      </w:tr>
      <w:tr>
        <w:trPr>
          <w:trHeight w:val="88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19. 4. 20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atum ukončení příjmu nabídek:  9. 5. 2013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ICT techniky, notebooků a renovace tabulí:</w:t>
            </w:r>
          </w:p>
          <w:p>
            <w:pPr>
              <w:pStyle w:val="Normal"/>
              <w:rPr/>
            </w:pPr>
            <w:r>
              <w:rPr/>
              <w:t>18 ks dataprojektorů</w:t>
            </w:r>
          </w:p>
          <w:p>
            <w:pPr>
              <w:pStyle w:val="Normal"/>
              <w:rPr/>
            </w:pPr>
            <w:r>
              <w:rPr/>
              <w:t>18 ks notebooků</w:t>
            </w:r>
          </w:p>
          <w:p>
            <w:pPr>
              <w:pStyle w:val="Normal"/>
              <w:rPr/>
            </w:pPr>
            <w:r>
              <w:rPr/>
              <w:t>14 ks renovací tabulí</w:t>
            </w:r>
          </w:p>
          <w:p>
            <w:pPr>
              <w:pStyle w:val="Normal"/>
              <w:rPr/>
            </w:pPr>
            <w:r>
              <w:rPr/>
              <w:t>4 ks třídílných tabulí</w:t>
            </w:r>
          </w:p>
          <w:p>
            <w:pPr>
              <w:pStyle w:val="Normal"/>
              <w:rPr/>
            </w:pPr>
            <w:r>
              <w:rPr/>
              <w:t>Bližší specifikace předmětu zakázky je uvedena v Zadávací dokumentaci, která je přílohou této výzvy. Zboží musí být nové, nerepasované, zboží bude od českého distributora. Zadávací dokumentace je k dispozici u kontaktní osoby zadavatele. Žádost musí být zaslána emailem nebo písemně. Dodatečné informace budou zasílejte  emailem kontaktní osobě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ždá položka musí být v hodnotě do 40 000,- Kč včetně DPH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jedná se o zadávací řízení dle zákona č. 137/2006 Sb., o veřejných zakázkách, ve znění pozdějších předpisů, i když by na jeho některá ustanovení zadavatel odkazoval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hůta dodání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 14 dní od podpisu smlouvy</w:t>
            </w:r>
          </w:p>
        </w:tc>
      </w:tr>
      <w:tr>
        <w:trPr>
          <w:trHeight w:val="551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je možné doruči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sobně nebo poštou na adresu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                    </w:t>
            </w:r>
            <w:r>
              <w:rPr/>
              <w:t>RNDr. Iveta Machainová</w:t>
            </w:r>
          </w:p>
          <w:p>
            <w:pPr>
              <w:pStyle w:val="Normal"/>
              <w:jc w:val="both"/>
              <w:rPr/>
            </w:pPr>
            <w:r>
              <w:rPr/>
              <w:t>Základní škola a Mateřská škola Brno, Merhautova 3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                    </w:t>
            </w:r>
            <w:r>
              <w:rPr/>
              <w:t xml:space="preserve">Merhautova 37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                     </w:t>
            </w:r>
            <w:r>
              <w:rPr/>
              <w:t>613 00 Br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bude podána v jedné uzavřené a neporušené obálce, označené  textem „NEOTEVÍRAT – VÝBĚROVÉ ŘÍZENÍ – UČÍME SE S RADOSTÍ.“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V pravém rohu bude adresa zadavatele, v levém horním rohu bude adresa dodavatele, kam bude zasláno vyrozumění nabídky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ejnižší nabídková cena včetně DPH – 100%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  <w:t xml:space="preserve">- splnění technických parametrů 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Zadavatel si vyhrazuje právo kdykoliv do podpisu smlouvy s dodavatelem bez udání důvodu toto poptávkové řízení zrušit. Zájemci nenáleží žádné náhrady případných výdajů spojených s podáním nabídky.</w:t>
            </w:r>
          </w:p>
          <w:p>
            <w:pPr>
              <w:pStyle w:val="Normal"/>
              <w:jc w:val="both"/>
              <w:rPr/>
            </w:pPr>
            <w:r>
              <w:rPr/>
              <w:t>2) Nabídka bude podána ve 2 vyhotoveních – 1 originálu a 1 prosté kopii. Součástí nabídky bud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enová nabídka dle specifikace zakázky v členění bez DPH, výše DPH a s DP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Řádně podepsaný návrh smlouvy včetně obchodních podmínek a doložky o povinnosti dodavatele uchovávat doklady související s plněním této zakázky, a to po dobu danou Smlouvou o realizaci grantového projektu CZ.1./07/1.4.00/21.2456, tj do roku 2025, a o povinnosti umožnit osobám oprávněným k výkonu kontroly projektu, z něhož je zakázka hrazena, provést kontrolu těchto dokladů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>Čestná prohlášení a úředně ověřené kopie dokladů o kvalifikaci dodavatele ne starší než 90 kalendářních dní od podání nabídky dle Zadávací dokumentace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t>Podrobná specifikace údajů uvedených ve výzvě jsou uvedeny v samostatné zadávací dokumentaci.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reditelka@zsmerhautova.cz" TargetMode="External"/><Relationship Id="rId5" Type="http://schemas.openxmlformats.org/officeDocument/2006/relationships/hyperlink" Target="mailto:iveta.machainova@zsmerhauto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11:00Z</dcterms:created>
  <dc:creator>Adam</dc:creator>
  <dc:description/>
  <cp:keywords/>
  <dc:language>en-US</dc:language>
  <cp:lastModifiedBy>Stoudj</cp:lastModifiedBy>
  <cp:lastPrinted>2013-04-19T10:52:00Z</cp:lastPrinted>
  <dcterms:modified xsi:type="dcterms:W3CDTF">2013-04-19T12:17:00Z</dcterms:modified>
  <cp:revision>22</cp:revision>
  <dc:subject/>
  <dc:title>Příloha č</dc:title>
</cp:coreProperties>
</file>