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minární bo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AGO – CZ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dská 1082, 500 03 Hradec Králové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Kah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 63 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7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4-19T11:29:00Z</dcterms:modified>
  <cp:revision>3</cp:revision>
  <dc:subject/>
  <dc:title>Výsledek výzvy k podávání nabídek</dc:title>
</cp:coreProperties>
</file>