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26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ýukového materiálu „muzejní kufří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árodní muzeum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říspěvková organizace, zřízená Ministerstvem kultury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áclavské náměstí 68, 115 79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Dr. Pavel Douša, Ph.D., ředitel Historického muze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: 224 497 276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E-mail: pavel_dousa</w:t>
            </w:r>
            <w:r>
              <w:rPr>
                <w:rFonts w:cs="Calibri"/>
                <w:lang w:val="en-US"/>
              </w:rPr>
              <w:t>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</w:t>
            </w: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Ivan Malý</w:t>
            </w:r>
          </w:p>
          <w:p>
            <w:pPr>
              <w:pStyle w:val="Normal"/>
              <w:rPr/>
            </w:pPr>
            <w:r>
              <w:rPr/>
              <w:t xml:space="preserve">Tel.: 224 497 112 </w:t>
            </w:r>
          </w:p>
          <w:p>
            <w:pPr>
              <w:pStyle w:val="Normal"/>
              <w:rPr/>
            </w:pPr>
            <w:r>
              <w:rPr/>
              <w:t>E-mail: ivan_maly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: 19. 4. 201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Ukončení: 28. 5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Předmětem plnění této zakázky je dodávka služby na výrobu replik dobových artefaktů a výrobu kufříkové sady těchto předmětů. V celkem pěti variantních provedení po dvaceti pěti kusech, a to pro projekt OPVK „Dotkni se 20. století!“ (registrační číslo CZ.1.07/1.1.00/26.0077). </w:t>
            </w:r>
            <w:r>
              <w:rPr>
                <w:rFonts w:eastAsia="Calibri"/>
                <w:szCs w:val="22"/>
              </w:rPr>
              <w:t xml:space="preserve">Cílovou skupinu projektu tvoří žáci 9. tříd ZŠ, žáci SŠ a učitelé dějepisu a společenskovědního základu. </w:t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 xml:space="preserve">Kufříkové sady těchto replik dobových předmětů (každá sada obsahuje deset předmětů) budou pomáhat žákům a studentům dějepisu a občanské výchovy k </w:t>
            </w:r>
            <w:r>
              <w:rPr>
                <w:szCs w:val="22"/>
              </w:rPr>
              <w:t>snadnějšímu pochopení historických epoch, a pomoci i za použití emočního uchopení přiblížit důležitou, ale i všední minulost 20. století.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Se sadou muzejní kufřík budou žáci pracovat formou studia předmětu a zapisování si postupu i výsledku do badatelského listu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Konkrétní požadavky pro výrobu sad jsou popsány v zadávací dokumentaci viz  </w:t>
            </w:r>
            <w:hyperlink r:id="rId2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Kč,- bez DPH (120 000,- restaurátorská výroba a 280 000,- výroba a kompletace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ředpokládaná hodnota veřejné zakázky je zároveň hodnotou maximální a nepřekročitelnou. Vyšší cenové nabídky nemůže a nebude veřejný zadavatel akceptovat, nabídky obsahující vyšší nabídkovou cenu budou vyřazeny z hodnocen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zakázka malého rozsahu zadávaná prostřednictvím elektronického tržiště v souladu </w:t>
            </w:r>
            <w:r>
              <w:rPr>
                <w:rFonts w:cs="Calibri"/>
              </w:rPr>
              <w:t>s ustanovením § 12 odst. 3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2"/>
              </w:rPr>
              <w:t>Termíny předpokládaného plnění zakázky: 1. 6. 2013 – 31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Nabídka smí být doručena pouze prostřednictvím e-tržiště </w:t>
            </w:r>
            <w:hyperlink r:id="rId3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m hodnotícím kritériem je ve smyslu ust. § 78 odst. 1 písm. a) ZVZ  ekonomická výhodnost nabídky. </w:t>
            </w:r>
          </w:p>
          <w:p>
            <w:pPr>
              <w:pStyle w:val="Normal"/>
              <w:rPr/>
            </w:pPr>
            <w:r>
              <w:rPr/>
              <w:t>Každá z nabídek bude hodnocena podle následujících kritérií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Nabídková cena </w:t>
              <w:tab/>
              <w:tab/>
              <w:t xml:space="preserve">55 %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Technické řešení</w:t>
              <w:tab/>
              <w:t xml:space="preserve">            45 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 nabídce předloží následující doklady, kterými prokáže svou kvalifikaci, a to v uvedeném pořadí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rPr/>
            </w:pPr>
            <w:r>
              <w:rPr/>
              <w:t xml:space="preserve">Uchazeč prokáže splnění základních kvalifikačních předpokladů předložením čestného prohlášení (viz </w:t>
            </w:r>
            <w:r>
              <w:rPr>
                <w:u w:val="single"/>
              </w:rPr>
              <w:t>příloha č. 2 -  Čestné prohlášení uchazeče o splnění základních kvalifikačních předpokladů</w:t>
            </w:r>
            <w:r>
              <w:rPr/>
              <w:t>). Vítězný uchazeč prokáže splnění základních kvalifikačních předpokladů předložením příslušných dokladů v originále nebo ověřené kopii nejpozději k datu podpisu smlouv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>profesní kvalifikační předpoklad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chazeč prokazuje živnostenským oprávněním, pokud je jeho držitelem; výpisem obchodního rejstříku, pokud je v něm zapsán; či výpisem z jiné obdobné evidence, pokud je v ní zapsán – výpis z obchodního rejstříku nesmí být k poslednímu dni, ke kterému má být prokázáno splnění kvalifikace, starší 90 kalendářních dnů. Splnění profesních kvalifikačních předpokladů uchazeč prokáže předložením výše uvedených dokladů v prosté kop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) technické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oložení seznamu 3 významných služeb poskytnutých dodavatelem odpovídajících předmětu této veřejné zakázky s uvedením jejich rozsahu a doby plnění.</w:t>
            </w:r>
          </w:p>
          <w:p>
            <w:pPr>
              <w:pStyle w:val="Normal"/>
              <w:rPr/>
            </w:pPr>
            <w:r>
              <w:rPr/>
              <w:t>Zadavatel nevyžaduje oprávnění uchazeče k realizaci zakázky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, že nabídka uchazeče nebude obsahovat doklady uvedené v bodě a), b) a c) prokazující splnění zadavatelem požadovaných kvalifikačních předpokladů nebo uchazečem předložené podklady nebudou odpovídat požadavkům zadavatele, bude nabídka uchazeče z výběrového řízení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pouze elektronicky prostřednictvím       e-tržiště </w:t>
            </w:r>
            <w:hyperlink r:id="rId4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jsou blíže specifiková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 </w:t>
            </w:r>
            <w:hyperlink r:id="rId5">
              <w:r>
                <w:rPr>
                  <w:rStyle w:val="InternetLink"/>
                </w:rPr>
                <w:t>www.tendermarke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k dispozici na e-tržišti </w:t>
            </w:r>
            <w:hyperlink r:id="rId6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.%20Otev&#345;i%20si%20d&#283;jiny/KUFR_FINAL/KUFR_FINAL/www.tendermarket.cz" TargetMode="External"/><Relationship Id="rId3" Type="http://schemas.openxmlformats.org/officeDocument/2006/relationships/hyperlink" Target="http://www.tendermarket.cz/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hyperlink" Target="http://www.tendermarket.cz/" TargetMode="External"/><Relationship Id="rId6" Type="http://schemas.openxmlformats.org/officeDocument/2006/relationships/hyperlink" Target="http://www.tendermarke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2:00Z</dcterms:created>
  <dc:creator>klimovae</dc:creator>
  <dc:description/>
  <cp:keywords/>
  <dc:language>en-US</dc:language>
  <cp:lastModifiedBy>Michaela Horáková</cp:lastModifiedBy>
  <cp:lastPrinted>2013-04-12T14:32:00Z</cp:lastPrinted>
  <dcterms:modified xsi:type="dcterms:W3CDTF">2013-04-20T17:57:00Z</dcterms:modified>
  <cp:revision>4</cp:revision>
  <dc:subject/>
  <dc:title/>
</cp:coreProperties>
</file>