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aktiv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I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Valašské Klobo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856, Valašské Klobouky, 76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rel Ptáček, ředitel školy, +420 577 320 672, ptacek@zsvk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3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73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Klára Štěpánková, + 420 </w:t>
            </w:r>
            <w:r>
              <w:rPr>
                <w:iCs/>
              </w:rPr>
              <w:t xml:space="preserve">728 483 530, </w:t>
            </w:r>
            <w:r>
              <w:rPr/>
              <w:t>stepankova@tizz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5. 2013 v 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dodávka, instalace a zprovoznění (uvedení do řádného provozu) ICT a audiovizuální techniky. Podrobný seznam požadovaného zařízení je uveden v </w:t>
            </w:r>
            <w:r>
              <w:rPr>
                <w:b/>
              </w:rPr>
              <w:t>Příloze č. 1</w:t>
            </w:r>
            <w:r>
              <w:rPr/>
              <w:t xml:space="preserve"> této zadávací dokumentace. Předmět veřejné zakázky bude dodán ve dvou fázích (termíny viz část 12 této zadávací dokumentace), seznam zařízení pro 1. a 2. fázi je rozdělen v příloze č. 1 této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požadavky zadavatele na způsob plnění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Zadavatel požaduje, aby plnění dodané na základě této veřejné zakázky splňovalo veškeré technické parametry uvedené v Příloze č. 1 této zadávací dokumentac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K předání plnění dojde na základě akceptace zadavatelem s podpisem předávacího protokolu, který bude podkladem pro fakturaci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Řádně poskytnutým plněním se rozumí řádně ukončená dodávka, instalace a uvedení do řádného provozu předmětu plnění této veřejné zakázky. Po řádně poskytnutém plnění bude sepsán předávací protokol. Protokol podepsaný zadavatelem bude tvořit přílohu daňového dokladu – faktury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Uchazeč je povinen dodat pouze originální a nové HW produkty, přičemž jejich původ je povinen na požádání zadavatele prokázat. Uchazeč je povinen kdykoliv na požádání zadavatele doložit, že dodávaný HW splňuje příslušné technické normy a právní předpisy platné v ČR. Uchazeč je dále povinen dodat české návody k použití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ližší informace o způsobu plnění jsou uvedeny v příloze č. 4 zadávací dokumentac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ožadavky v technické specifikaci jsou minimální, uchazeč může nabídnout parametry lepší, nesmí však nabídnout parametry horší kvalit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Vzhledem k tomu, že zadavatel postupuje při zadávání této veřejné zakázky podle zákona č. 137/2006 Sb., o veřejných zakázkách, ve znění pozdějších předpisů, jsou uchazeči povinni se seznámit s dokumentem „Oznámení o zakázce“, který je uveřejněn zde: </w:t>
            </w:r>
            <w:hyperlink r:id="rId2">
              <w:r>
                <w:rPr>
                  <w:rStyle w:val="InternetLink"/>
                </w:rPr>
                <w:t>www.isvzus.cz</w:t>
              </w:r>
            </w:hyperlink>
            <w:r>
              <w:rPr/>
              <w:t xml:space="preserve"> pod ev. č. 236533. Zadávací dokumentaci včetně příloh získají uchazeči na Profilu zadavatele zde: https://www.softender.cz/detail/zsvk/3170236/01/2012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veřejné zakázky činí </w:t>
            </w:r>
            <w:r>
              <w:rPr>
                <w:b/>
              </w:rPr>
              <w:t>1 550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vací řízení podle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je povinen poskytnout plnění předmětu zakázky ve 2 fázích (částech). V příloze č. 1 zadávací dokumentace je specifikováno, co bude předmětem té které fáze/čá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fáze/část: nejpozději do 3 týdnů ode dne účinnosti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fáze/část: v terminu od 26. 8. - 30. 8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ístem plnění veřejné zakázky je sídlo zadavatele na adrese Základní škola Valašské Klobouky, Školní 856, Valašské Klobou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m hodnotícím kritériem pro zadání veřejné zakázky 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ejnižší nabídková ce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s 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podat v rámci nabídky podepsaný návrh smlouvy pokrývající celý předmět plnění veřejné zakázky. Návrh smlouvy je nedílnou součástí zadávací dokumentace v příloze č. 4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skytuje zadávací dokumentaci včetně všech příloh na svém Profilu zadavatele, zd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s://www.softender.cz/detail/zsvk/3170236/01/2012 </w:t>
            </w:r>
          </w:p>
          <w:p>
            <w:pPr>
              <w:pStyle w:val="Normal"/>
              <w:jc w:val="both"/>
              <w:rPr/>
            </w:pPr>
            <w:r>
              <w:rPr/>
              <w:t>Uchazeči jsou povinni vyplnit registrační formulá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 v souladu se zákonem č. 137/2006 Sb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3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4-22T10:15:00Z</dcterms:modified>
  <cp:revision>17</cp:revision>
  <dc:subject/>
  <dc:title/>
</cp:coreProperties>
</file>