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3/49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Podpora lidských zdrojů ve VaV nelékařských zdravotnických oborů Fakulty zdravotnických věd UP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Z.1.07/2.3.00/20.016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Dodávka softwaru – citační manažer II.</w:t>
            </w:r>
            <w:r>
              <w:rPr>
                <w:rFonts w:cs="Times New Roman"/>
                <w:b/>
                <w:sz w:val="36"/>
                <w:szCs w:val="32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 xml:space="preserve">              kód CPV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íky programů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informační systémy </w:t>
              <w:tab/>
              <w:tab/>
              <w:t xml:space="preserve">            48000000-8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ík programů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oblast vzdělávání</w:t>
              <w:tab/>
              <w:tab/>
              <w:t xml:space="preserve">            48190000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 dubna 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Monika Kašpar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monika.kaspar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Lhůta pro podání nabídek: 13. května ve 14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dmětem veřejné zakázky je dodávka software pro správu a prohledávání bibliografických dat, organizování odkazů a grafických souborů, vytváření bibliografií a seznamů odkaz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dná se o efektivní pracovní nástroj pro tvorbu systematického re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, který musí dále umožňovat: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 provedení rešerše zdrojů v odborných www databází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ukládat výsledky rešerše do specificky vytvořených složek a podlož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subkategorizaci dohledaných zdroj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vysoce pružné dohledání plnotext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import dohledaných textů z google schollar, medline, trip at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práci s citačním aparátem v různých světových citačních style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sdílení dohledaných zdrojů a citačního aparátu výzkumnou skupinou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implementaci citace zdrojů do word dokument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.883,- Kč bez DPH (tj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91.4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- Kč včetně DPH)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ermín realizace: blíže viz zadávací dokumentace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verzita Palackého v Olomouc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kulta zdravotnických věd UP v Olomouc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ř. Svobody 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Oddělení veřejných zakázek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gr. Monika Kašparov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Křížkovského 8, 771 47   Olomouc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Na obálku napište text „</w:t>
            </w:r>
            <w:r>
              <w:rPr>
                <w:rFonts w:cs="Times New Roman"/>
                <w:b/>
                <w:color w:val="000000"/>
              </w:rPr>
              <w:t>Dodávka softwaru – citační manažer</w:t>
            </w:r>
            <w:r>
              <w:rPr>
                <w:rFonts w:cs="Times New Roman"/>
                <w:b/>
              </w:rPr>
              <w:t xml:space="preserve"> II. </w:t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NEOTVÍRAT</w:t>
            </w:r>
            <w:r>
              <w:rPr>
                <w:rFonts w:cs="Times New Roman"/>
              </w:rPr>
              <w:t>“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hůta pro podání nabídek: do 13. 5. 2013 ve 14:00 hod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Otevírání obálek proběhne dne: 13. 5. 2013 ve 14:00 hod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Times New Roman"/>
              </w:rPr>
              <w:t xml:space="preserve"> 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>Nabídky budou hodnoceny vždy podle jediného hodnotícího kritéria  - nejnižší nabídková cena v Kč bez 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Požadavky na prokázání splnění základní a profesní kvalifikace dodavatele </w:t>
            </w:r>
            <w:r>
              <w:rPr>
                <w:rFonts w:cs="Times New Roman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ofesních kvalifikačních předpokladů podle § 54 zákona, </w:t>
            </w:r>
          </w:p>
          <w:p>
            <w:pPr>
              <w:pStyle w:val="Normal"/>
              <w:ind w:left="9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Prokázání kvalifik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V souladu s § 62 odst. zákona uchazeč ve zjednodušeném podlimitním řízení splnění kvalifikačních předpokladů prokazuje předložením čestného prohlášení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kázání základních kvalifikačních předpoklad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písm. a) až k) zákona předložením čestného prohlášení, jehož text tvoří přílohu č. 2 zadávací dokument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/>
              </w:rPr>
              <w:t xml:space="preserve">Splnění profesních kvalifikačních předpokladů podle § 54 zákona prokáže dodavatel, který předloží čestné prohlášení, </w:t>
            </w:r>
            <w:r>
              <w:rPr>
                <w:rFonts w:cs="Times New Roman"/>
                <w:b/>
              </w:rPr>
              <w:t>jehož text tvoří přílohu č. 2 zadávací dokumentace,</w:t>
            </w:r>
            <w:r>
              <w:rPr>
                <w:rFonts w:cs="Times New Roman"/>
              </w:rPr>
              <w:t xml:space="preserve">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a) zákona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b/>
              </w:rPr>
              <w:t>výpisu z obchodního rejstříku</w:t>
            </w:r>
            <w:r>
              <w:rPr>
                <w:rFonts w:cs="Times New Roman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b) zákon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dokladu o oprávnění k podnikání</w:t>
            </w:r>
            <w:r>
              <w:rPr>
                <w:rFonts w:cs="Times New Roman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top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714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6. dubna 2013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monika.kaspar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17" w:top="3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kaspar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0Z</dcterms:created>
  <dc:creator>20022316</dc:creator>
  <dc:description/>
  <cp:keywords/>
  <dc:language>en-US</dc:language>
  <cp:lastModifiedBy>Stoudj</cp:lastModifiedBy>
  <cp:lastPrinted>2012-06-21T13:01:00Z</cp:lastPrinted>
  <dcterms:modified xsi:type="dcterms:W3CDTF">2013-04-22T10:29:00Z</dcterms:modified>
  <cp:revision>19</cp:revision>
  <dc:subject/>
  <dc:title>                          </dc:title>
</cp:coreProperties>
</file>