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both"/>
        <w:rPr/>
      </w:pPr>
      <w:r>
        <w:rPr/>
        <w:t>Vzhledem k faktu, že firma VMS VISION, s.r.o., Chrudichromská 2292/13, 680 01 Boskovice prostřednictvím svého jednatele Ing. Libora Kožouška nám dne 26. března 2013 sdělila, že není schopná dodržet svůj závazek dodávky do 10 dnů  z důvodu situace na trhu a proto odmítla podepsat smlouvu, vyhlašujeme jako vítěze firmu, která se umístila na druhém místě: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2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1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eníze do šk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ojekční a interaktivní technika do vý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řez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Městská  střední  odborná  škola, Klobouky  u  Brna,  nám.  Míru  6, 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M SOLUTION s.r.o.</w:t>
            </w:r>
            <w:r>
              <w:rPr/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cká 49a,  72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Marie Koutná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3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f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č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itel@sosklobouky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2356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40:00Z</dcterms:created>
  <dc:creator>klimovae</dc:creator>
  <dc:description/>
  <cp:keywords/>
  <dc:language>en-US</dc:language>
  <cp:lastModifiedBy>Student</cp:lastModifiedBy>
  <cp:lastPrinted>2013-03-26T13:33:00Z</cp:lastPrinted>
  <dcterms:modified xsi:type="dcterms:W3CDTF">2013-04-22T09:42:00Z</dcterms:modified>
  <cp:revision>3</cp:revision>
  <dc:subject/>
  <dc:title>Výsledek výzvy k podávání nabídek</dc:title>
</cp:coreProperties>
</file>