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/13/2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.1.07/1.5.00/34.1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užití ICT pro inovaci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18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ní škola logistiky a chemie, Olomouc, U Hradiska 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O.K. Group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ovnická 2565/6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62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bomír Ryšav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69 66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iersber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iersbergova@sslch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556 1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Your User Name</cp:lastModifiedBy>
  <dcterms:modified xsi:type="dcterms:W3CDTF">2013-04-17T15:39:00Z</dcterms:modified>
  <cp:revision>25</cp:revision>
  <dc:subject/>
  <dc:title/>
</cp:coreProperties>
</file>