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4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a 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2"/>
              </w:rPr>
            </w:pPr>
            <w:r>
              <w:rPr>
                <w:b/>
              </w:rPr>
              <w:t>CZ.1.07/1.4.00/21.38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ýzva k podání nabídek na dodávku hardwaru a softwaru a dalšího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Dodávka a instal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2.4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Základní škola Bruntál, Školní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ní 723/2, Bruntál, 792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Dr. Mgr. Milena Zatloukalová</w:t>
            </w:r>
          </w:p>
          <w:p>
            <w:pPr>
              <w:pStyle w:val="Normal"/>
              <w:jc w:val="both"/>
              <w:rPr/>
            </w:pPr>
            <w:r>
              <w:rPr/>
              <w:t>554 717 886</w:t>
            </w:r>
          </w:p>
          <w:p>
            <w:pPr>
              <w:pStyle w:val="Normal"/>
              <w:jc w:val="both"/>
              <w:rPr/>
            </w:pPr>
            <w:r>
              <w:rPr/>
              <w:t>reditelka@zspetrin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8527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Mgr. Olga Tonnerová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775 534 676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tonnerova@zspetrin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25.4. 2013 14: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ončení:</w:t>
            </w:r>
          </w:p>
          <w:p>
            <w:pPr>
              <w:pStyle w:val="Normal"/>
              <w:rPr/>
            </w:pPr>
            <w:r>
              <w:rPr/>
              <w:t>4.5.2013 do 14:00 hod., Základní škola Bruntál, Školní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iCs/>
              </w:rPr>
            </w:pPr>
            <w:r>
              <w:rPr>
                <w:iCs/>
              </w:rPr>
              <w:t xml:space="preserve">Předmětem zakázky je dodávka HW a SW a dalšího </w:t>
            </w:r>
          </w:p>
          <w:p>
            <w:pPr>
              <w:pStyle w:val="Normal"/>
              <w:ind w:left="2160" w:hanging="2160"/>
              <w:rPr>
                <w:iCs/>
              </w:rPr>
            </w:pPr>
            <w:r>
              <w:rPr>
                <w:iCs/>
              </w:rPr>
              <w:t>vybavení krycího listu - přílohy č. 1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cena</w:t>
            </w:r>
            <w:r>
              <w:rPr/>
              <w:t xml:space="preserve">  460.000,- Kč bez DPH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cena</w:t>
            </w:r>
            <w:r>
              <w:rPr/>
              <w:t xml:space="preserve"> 556 600 s DP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vedená cena je maximální možná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dnotková cena žádného zboží nesmí být vyšší než 39 999,- Kč včetně DPH. (33 332,50 Kč bez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. Tato veřejná zakázka na dodávky se neřídí zákonem o veřejných zakázkách č. 137/2006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Lhůta pro podání nabídek končí dnem 4</w:t>
            </w:r>
            <w:r>
              <w:rPr>
                <w:b/>
                <w:bCs/>
              </w:rPr>
              <w:t>.5.2013 do 14:00 hod. včetně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Výběr dodavatele bude realizován a písemné oznámení o výsledku bude doručeno všem uchazečům do</w:t>
            </w:r>
            <w:r>
              <w:rPr>
                <w:b/>
                <w:bCs/>
              </w:rPr>
              <w:t xml:space="preserve"> 10.5. 2013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mlouva bude podepsána do 15 dnů ode dne výběru dodavatele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Zboží bude dodáno do sídla zadavatele do 14. d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budou doručeny poštou nebo osobně v listinné podobě na adresu zadavatele: </w:t>
            </w:r>
            <w:r>
              <w:rPr>
                <w:b/>
                <w:bCs/>
              </w:rPr>
              <w:t>Základní škola Bruntál, Školní 2, Školní 723/2, Bruntál, 792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Jediným hodnotícím kritériem bude cena nabídky. Jako vítězná bude vybrána nabídka uchazeče, který nabídne nejnižší cenu (při současném splnění všech ostatních požadovaných podmínek)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Žadatel splní profesní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. 137/2006 Sb., o v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ní poz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jších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is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ních dní. Možno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i ov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ř</w:t>
            </w:r>
            <w:r>
              <w:rPr/>
              <w:t>enou kop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neporušené obálce s adresou zadavatele a dodavatele, názvy projektů a jejich registračními čísly a nápisem „NEOTVÍRAT – výběrové řízení na dodávku HW a SW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Vyplněný Krycí list nabídky (viz příloha 1 této výzvy), který bude obsahovat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Detailní obsah nabídky (množství, nabízené parametry a nabízená záruka)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 xml:space="preserve">Vyplněnou Kupní smlouvu ve dvou vyhotoveních podepsanou oprávněnou osobou jednat jménem uchazeče (viz příloha č.2 této výzvy) – </w:t>
            </w:r>
            <w:r>
              <w:rPr>
                <w:b/>
                <w:u w:val="single"/>
              </w:rPr>
              <w:t>s doplněnými parametry nabízeného zboží na patřičných místech (body I.1, III.1. a III.2) – tyto údaje se musí shodovat s údaji uvedenými v krycím listě nabídk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Splněné požadavky na splnění základní a profesní kvalifikace dodavatele dle této výzv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>
          <w:trHeight w:val="8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ředlož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tného prohlášení uchazeče, že se nepodílel na přípravě nebo zadání předmětného výběrového říz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si vyhrazuje právo zrušení výzvy bez udání důvodu 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fakturaci dodávky zvlášť po jednotlivých položkách dle krycího lis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č.1 – Krycí list nabídky</w:t>
      </w:r>
    </w:p>
    <w:p>
      <w:pPr>
        <w:pStyle w:val="Normal"/>
        <w:jc w:val="both"/>
        <w:rPr/>
      </w:pPr>
      <w:r>
        <w:rPr/>
        <w:t>Příloha č.2 – Kupní smlouv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09:00Z</dcterms:created>
  <dc:creator>klimovae</dc:creator>
  <dc:description/>
  <cp:keywords/>
  <dc:language>en-US</dc:language>
  <cp:lastModifiedBy>Stoudj</cp:lastModifiedBy>
  <cp:lastPrinted>2013-04-18T15:12:00Z</cp:lastPrinted>
  <dcterms:modified xsi:type="dcterms:W3CDTF">2013-04-23T11:35:00Z</dcterms:modified>
  <cp:revision>5</cp:revision>
  <dc:subject/>
  <dc:title>Výzva k podání nabídek</dc:title>
</cp:coreProperties>
</file>