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C135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ahoma"/>
                <w:b/>
                <w:bCs/>
                <w:szCs w:val="22"/>
              </w:rPr>
              <w:t>CZ.</w:t>
            </w:r>
            <w:r>
              <w:rPr>
                <w:b/>
                <w:bCs/>
                <w:szCs w:val="22"/>
              </w:rPr>
              <w:t xml:space="preserve"> 1.07/1.</w:t>
            </w:r>
            <w:r>
              <w:rPr>
                <w:rFonts w:cs="Tahoma"/>
                <w:b/>
                <w:bCs/>
                <w:szCs w:val="22"/>
              </w:rPr>
              <w:t>5.00/34.0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Výzva k 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Dodávka hardware a software a dalšího vybavení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29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Střední uměleckoprůmyslová škola sv. Anežky České, Český Krumlov, Tavírna 1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Tavírna 109, 38101 Český Krumlov - Horní Brá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Ing. Martin Bust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380 717 67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martin.busta@supsc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600842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/>
              <w:t xml:space="preserve">MgA. František Postl,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postlsocha@seznam.cz</w:t>
              </w:r>
            </w:hyperlink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Mgr. Petr Lazar,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plazar@scio.cz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, 603927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hájení: 29.4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9.5.2013 v 11:00 ho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a adrese za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/>
              <w:t xml:space="preserve">Předmětem zakázky je dodávka HW a SW a dalšího 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/>
              <w:t>vybavení krycího listu - přílohy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545455,- Kč bez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60 000,- Kč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WVchoz"/>
              <w:jc w:val="both"/>
              <w:rPr/>
            </w:pPr>
            <w:r>
              <w:rPr/>
              <w:t>Uvedená cena je nejvyšší doporučen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ednotková cena žádného zboží nesmí být vyšší než 39 999,- Kč včetně DPH (33 057 Kč bez DPH). Jednotková cena software nesmí být vyšší než 59 999,- Kč včetně DPH (49  586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9.5.2013 ve 11: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24.5.2013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  <w:r>
              <w:rPr>
                <w:b/>
              </w:rPr>
              <w:t>Tavírna 109, 38101 Český Krumlov - Horní Brá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hd w:fill="FF00FF" w:val="clear"/>
              </w:rPr>
            </w:pPr>
            <w:r>
              <w:rPr/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NEOTVÍRAT – výběrové řízení na dodávku HW a SW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WVchoz">
    <w:name w:val="WW-Výchoz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.busta@supsck.cz" TargetMode="External"/><Relationship Id="rId4" Type="http://schemas.openxmlformats.org/officeDocument/2006/relationships/hyperlink" Target="mailto:postlsocha@seznam.cz" TargetMode="External"/><Relationship Id="rId5" Type="http://schemas.openxmlformats.org/officeDocument/2006/relationships/hyperlink" Target="mailto:plazar@sci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4:00Z</dcterms:created>
  <dc:creator>klimovae</dc:creator>
  <dc:description/>
  <cp:keywords/>
  <dc:language>en-US</dc:language>
  <cp:lastModifiedBy>Stoudj</cp:lastModifiedBy>
  <cp:lastPrinted>2010-04-26T16:00:00Z</cp:lastPrinted>
  <dcterms:modified xsi:type="dcterms:W3CDTF">2013-04-23T12:09:00Z</dcterms:modified>
  <cp:revision>4</cp:revision>
  <dc:subject/>
  <dc:title>Výzva k podání nabídek</dc:title>
</cp:coreProperties>
</file>