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CZ.1.07/1.1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regionální síť středních zdravotnických škol pro vyšší kvalitu vzděláv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USA-ICRC – Dodávka audiovizuální techniky pro simulační výu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MUDr. Roman Kraus, MB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oman.kraus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ng. Jitka Blažková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l: +420 543 185 578</w:t>
            </w:r>
          </w:p>
          <w:p>
            <w:pPr>
              <w:pStyle w:val="Normal"/>
              <w:rPr/>
            </w:pPr>
            <w:r>
              <w:rPr/>
              <w:t xml:space="preserve">GSM:  +420 603 197 151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5. 2013 do 11,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, instalace a zprovoznění audiovizuální techniky pro simulační výu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plnění bude </w:t>
            </w:r>
            <w:r>
              <w:rPr>
                <w:b/>
              </w:rPr>
              <w:t xml:space="preserve">do 40 dní </w:t>
            </w:r>
            <w:r>
              <w:rPr/>
              <w:t xml:space="preserve">od podpisu Kupní smlouv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Místo plnění - Fakultní nemocnice u sv. Anny v Brně, Pekařská 53, </w:t>
            </w:r>
            <w:r>
              <w:rPr>
                <w:rFonts w:eastAsia="Arial"/>
              </w:rPr>
              <w:t>656 91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/>
            </w:pPr>
            <w:r>
              <w:rPr/>
              <w:t>poštou doporučeně na adresu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12"/>
              <w:jc w:val="both"/>
              <w:rPr/>
            </w:pPr>
            <w:r>
              <w:rPr/>
              <w:t>Fakultní nemocnice u sv. Anny v Brně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12"/>
              <w:jc w:val="both"/>
              <w:rPr/>
            </w:pPr>
            <w:r>
              <w:rPr/>
              <w:t>Podatelna-OÚ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12"/>
              <w:jc w:val="both"/>
              <w:rPr/>
            </w:pPr>
            <w:r>
              <w:rPr/>
              <w:t>Pekařská 5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12"/>
              <w:jc w:val="both"/>
              <w:rPr/>
            </w:pPr>
            <w:r>
              <w:rPr/>
              <w:t xml:space="preserve">656 91 Brn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/>
            </w:pPr>
            <w:r>
              <w:rPr/>
              <w:t>nebo osobně na výše uvedené adrese na Podatelnu, budova L, podlaží 0, dveře č. 2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celková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</w:rPr>
              <w:t xml:space="preserve">Základní kvalifikační předpoklady - </w:t>
            </w:r>
            <w:r>
              <w:rPr>
                <w:rFonts w:eastAsia="Arial"/>
              </w:rPr>
              <w:t xml:space="preserve">Dodavatel prokáže základní kvalifikační předpoklady stanovené § 53 odst. 1 zákona o veřejných zakázkách čestným prohlášením dle § 62 odst. 2 zákona o veřejných zakázkách. </w:t>
            </w:r>
            <w:r>
              <w:rPr>
                <w:rFonts w:eastAsia="Arial"/>
                <w:b/>
              </w:rPr>
              <w:t>Vzor viz příloha č. 3 Výzvy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i/>
              </w:rPr>
              <w:t xml:space="preserve">Profesní kvalifikační předpoklady - </w:t>
            </w: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312"/>
              <w:jc w:val="both"/>
              <w:rPr/>
            </w:pPr>
            <w:r>
              <w:rPr/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312"/>
              <w:jc w:val="both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312"/>
              <w:jc w:val="both"/>
              <w:rPr/>
            </w:pPr>
            <w:r>
              <w:rPr/>
              <w:t xml:space="preserve">Doklad vydaný profesní samosprávnou komorou či jinou profesní organizací prokazující jeho členství v této komoře či jiné organizaci, je-li takové členství nezbytné pro plnění veřejné zakázky na služby podle zvláštních právních předpisů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312"/>
              <w:jc w:val="both"/>
              <w:rPr/>
            </w:pPr>
            <w:r>
              <w:rPr/>
              <w:t>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klad nesmí být ke dni podání nabídky starší než 90 kalendářních dní. Možno předložit kopii dokumentu. Originál či ověřenou kopii předloží pouze vybraný uchazeč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bídka bude zpracována v českém jazy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 listinné podobě (1 originál + 1 kop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 elektronické podobě na CD (elektronická podoba nabídky v 1 pdf souboru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312"/>
              <w:jc w:val="both"/>
              <w:rPr/>
            </w:pPr>
            <w:r>
              <w:rPr>
                <w:rFonts w:eastAsia="Arial"/>
                <w:b/>
                <w:caps/>
              </w:rPr>
              <w:t>Nabídka musí obsahovat minimálně tyto povinné náležitosti</w:t>
            </w:r>
            <w:r>
              <w:rPr>
                <w:rFonts w:eastAsia="Arial"/>
                <w:cap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rycí l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lastní nabíd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/>
                <w:bCs/>
              </w:rPr>
              <w:t>Doklady prokazující splnění kval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/>
              <w:t>Smlouva zavazuje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 dani z přidané hodnoty), nejméně však do roku 202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 souladu s § 2 písm. e) zákona č. 320/2001 Sb., o finanční kontrole je prodávající povinen poskytnout kontrolním orgánům a kupujícímu veškerou potřebnou součinnost při výkonu finanční kontr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uveřejněna společně s touto Výzvou k podání nabíd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zkovaji@fnus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el:+420 543 185 578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Mobil: +420 603 197 1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oman.kraus@fnusa.cz" TargetMode="External"/><Relationship Id="rId4" Type="http://schemas.openxmlformats.org/officeDocument/2006/relationships/hyperlink" Target="mailto:blazkovaji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4-23T12:25:00Z</dcterms:modified>
  <cp:revision>7</cp:revision>
  <dc:subject/>
  <dc:title/>
</cp:coreProperties>
</file>