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videomateriálů propagujících studium učitelství na Přírodovědecké fakultě Masarykovy univerzity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dílo – specifikace předmětu plnění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dílo – položkový rozpočet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3 návrhu smlouvy o dílo – harmonogram plnění zakázky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4 návrhu smlouvy o dílo – scénáře a náměty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5 návrhu smlouvy o dílo – dabing komentáře k propagační znělc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Natočení a zpracování videomateriálů propagujících studium učitelství na Přírodovědecké fakultě Masarykovy univerzit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Natočení a zpracování videomateriálů propagujících studium učitelství na Přírodovědecké fakultě Masarykovy univerzi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 o dílo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, přiloží k němu přílohu č. 1 smlouvy o dílo „Specifikace předmětu plnění“ a doplní Přílohu č. 2 „Položkový rozpočet“, přiloží Přílohu č. 3 „Harmonogram plnění zakázky“ a přiloží Přílohu č. 4 „Scénář a náměty“, a přiloží přílohu č. 5 „Dabing komentáře k propagační znělce“„ parafuje všechny strany dokumentu (návrhu smlouvy o dílo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536 a násl.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otlářská 2, 611 37 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doc. RNDr. Jaromírem Leichmanemm, Dr., děkanem Přírodovědecké fakul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5004035422/55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: </w:t>
      </w:r>
      <w:r>
        <w:rPr>
          <w:rFonts w:cs="Arial Narrow" w:ascii="Arial Narrow" w:hAnsi="Arial Narrow"/>
          <w:sz w:val="22"/>
          <w:szCs w:val="22"/>
        </w:rPr>
        <w:t>ing. Hana Krásenská, tel. 549 49 491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se zavazuje, že pro objednatele na svůj náklad a na své nebezpečí v rozsahu a za podmínek stanovených touto smlouvu natočí a zpracuje propagační videomateriály (v souladu se Specifikací předmětu plnění, která je přílohou č. 1 této smlouvy, v souladu se scénáři a náměty , které jsou přílohou č. 4 této smlouvy a harmonogramem plnění zakázky, který je přílohou č. 3 této smlouvy), které budou realizovány v rámci projektu Operačního programu Vzdělávání pro konkurenceschopnost (dále jen „OPVK“)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agační videomateriály budou sloužit k propagaci studia učitelství na Přírodovědecké fakultě Masarykovy Univerzity (dále jen „PřF MU), a to zejména mezi středoškoláky a vážnými zájemci o studium, v rámci dní otevřených dveří, konferencí i v rámci webové prezentace projektu OPVK: Vzdělávání budoucích středoškolských učitelů přírodních věd a informatiky CZ.1.07/2.2.00/15.0201 (dále jen „projekt“). Videa budou součástí webových stránek projektu. Budou též obsaženy na DVD nosičích, které budou distribuovány do škol a školských zařízení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umožní objednateli dílo užít na základě zákonné licence k účelům vyplývajícím z této smlouvy a dále na základě licenčního ujednání obsaženého v této smlouvě, k čemuž si zajistí vlastní způsobilost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acované tři propagační videomateriály budou jako komplet nahrány na DVD nosiče, dle přílohy č. 4 této smlouvy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dodat videomateriály v požadované kvalitě, viz přílohy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zakázky bude zahájeno dnem podpisu smlouvy s předpokladem dodání jednotlivých částí zakázky dle stanoveného harmonogramu – viz. příloha č. 3 „Harmonogram plnění zakázky“, nejpozději však do 31. 7. 2013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i vyhrazuje právo převzít dílo, pouze bylo-li zhotoveno v souladu s požadavky na jeho zpracování a v souladu s doložitelnými pokyny pověřených zástupců objednatel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zpracovaného plnění (videomateriálu, DVD nosičích) bude sepsán a oběma smluvními stranami podepsán předávací protokol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,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je kontaktní adresa objednatele, pokud objednatel nestanoví jinak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kompletního díla se rozumí jeho osobní odevzdání na DVD nosičích objednateli, v rozsahu uvedeném v přílohách této smlouvy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 ……..bez  DPH,  ………..      DPH,   …………..    s DPH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cena obsahuje veškeré náklady nutné pro činnosti spojené s dodáním a předáním předmětu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za řádně provedenou práci v souladu s harmonogramem, který je přílohou č. 3 této smlouvy, scénářem a náměty, které jsou přílohou č. 4 této smlouvy a provedeným dabingem osobou uvedenou v příloze č. 5 smlouv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 předání a převzetí díla dle předávacího protokol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č. 235/2004 Sb., o dani z přidané hodnoty, v platném znění, zákona č. 563/ 1991 Sb., o účetnictví, v platném znění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oproti termínu plnění je objednatel oprávněn účtovat smluvní pokutu ve výši </w:t>
        <w:br/>
        <w:t xml:space="preserve">0,1 % z ceny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dodavatel neodstraní vady předmětu plnění ve sjednaném termínu uvedeném v předávacím protokolu, zaplatí smluvní pokutu ve výši 1.000,- Kč (slovy jedentisíc korun českých) za každý i započatý den prodlení a jednotlivou reklamovanou vadu. Za vadu se zvláště považuje, pokud videomateriál zpracovaný dodavatelem nebude v odpovídající kvalitě dle příloh této smlouvy. Dále se za vadu považuje, pokud dodavatel při předání díla nepředloží příslušný doklad o zajištění autorských práv k hudebnímu doprovodu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 xml:space="preserve">V případě prodlení zaviněného třetí osobou nebo živelnou katastrofou, ať už na straně objednatele nebo na straně dodavatele, povinnost hradit smluvní pokutu nevzniká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na dílo v délce 24 měsíců ode dne dodání plnění bez vad a nedodělků (dále také záruční lhůta)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úplný a přesný popis závad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Užití díla a autorská 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je na základě zákonné licence podle ustanovení § 61 autorského zákona oprávněn dílo, coby dílo vytvořené na objednávku, užít pro účely vyplývající z této smlouvy a umožnit jeho užití za těmito účely třetím osobám, aniž by byl povinen získat od zhotovitele (autora) tomu odpovídající smluvní licenci. Toto oprávnění je oprávněním výhradním a výlučným. Úplata za takové užití díla je zahrnuta ve sjednané ceně za dílo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tímto poskytuje objednateli oprávnění k výkonu práva dílo užít i nad rámec stanovený v § 61 autorského zákona, a to ke všem způsobům užití v neomezeném rozsahu podle § 12 zákona č. 121/2000 Sb., o právu autorském a právech souvisejících s právem autorským a o změně některých zákonů (dále jen „licence“). Zhotovitel poskytuje objednateli licenci jako výhradní, bez územního omezení, a to po celou dobu trvání majetkových práv k dílu. Objednatel je oprávněn poskytnout oprávnění tvořící součást licence zcela nebo zčásti třetí osobě (podlicence). Cena za poskytnutí této licence je zahrnuta do ceny díla. </w:t>
        <w:br/>
        <w:t>Toto oprávnění rovněž zahrnuje oprávnění takový výsledek činnosti zpracovat, měnit, upravovat (vč. úprav jeho názvu), spojovat s jinými díly a zařazovat do díla souborného, vždy však se souhlasem zhotovitele. Zhotovitel v těchto případech nemá nárok na odměnu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kytnutá licence se vztahuje na dokončené autorské dílo i na jeho jednotlivé vývojové fáze nebo části a na název díla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 sám nemůže dílo užít a poskytnout licenci jiném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nem předání a převzetí plnění bez vad a nedodělků se objednatel stává vlastníkem předaných nosičů záznamů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éna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oučástí smlouvy jsou také přílohy č. 1 – č. 5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560"/>
        <w:gridCol w:w="952"/>
        <w:gridCol w:w="398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élka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ifikace místa natáčení a dalších požadavků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Propagační  v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deodokument o studiu učitelství na PřF MU (dále jen „videodokument“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–40min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ísta natáčení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eály Přírodovědecké fakulty Masarykovy univerzity v Brně (PřF MU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Kotlářská 2 (budovy, botanická zahrada, knihovna, učebny, záběry studentů, rozhovory se studenty, pedagogy, absolventy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Univerzitní kampus Brno-Bohunice (exteriér,  interiér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střední školy v Brně (např. Gymnázium Křenová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agační  videoupoutávka (tzv. virální video)  o studiu učitelství na PřF MU (dále jen „videoupoutávka“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–4 min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ísta natáčení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eály PřF M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Kotlářská 2 (chodby a vitrín s preparáty, nástroji, aparaturo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Univerzitní kampus Brno-Bohun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filmové studio – natočení „na modrém pozadí“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agační videoznělka (dále jen „znělka“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v českém a anglickém jazy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–30 sec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natáčení: Areál PřF MU v Brně: Kotlářská 2, posluchárna v budově knihov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produk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a DVD nosič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ecifikace obsahu služby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čení a střih videomateriálů obsah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 Narrow" w:ascii="Arial Narrow" w:hAnsi="Arial Narrow"/>
        </w:rPr>
        <w:t xml:space="preserve">spolupráci se scénáristou, Zuzanou Kobíkovou (PR manažerkou projektu), případně dalšími stanovenými zástupci objednatele a protagonisty podle dodaných scénářů,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 Narrow" w:ascii="Arial Narrow" w:hAnsi="Arial Narrow"/>
        </w:rPr>
        <w:t>práci v režii scénáristy objednatele v případě „znělky“ a „videoupoutávky“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izaci scénáře a režijní vedení v případě „videodokumentu“, na základě spolupráce s odbornou radou projektu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natáčecí dny včetně obhlídky a přípravy terénu před natáčení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tění osvětlení při natáčení videomateriálů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kup záznamových médií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vod materiálu z kamery, zpětný přepi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u na střih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ci střihače, střih s možností plynulého prolínání záběrů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ájem střižny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 Narrow" w:ascii="Arial Narrow" w:hAnsi="Arial Narrow"/>
        </w:rPr>
        <w:t>ozvučení (</w:t>
      </w:r>
      <w:r>
        <w:rPr>
          <w:rFonts w:cs="Arial Narrow" w:ascii="Arial Narrow" w:hAnsi="Arial Narrow"/>
          <w:i/>
        </w:rPr>
        <w:t>mikroport, pronájem studia pro nahrávku a úpravu samostatné zvukové stopy komentáře; snímání kontaktního zvuku při natáčení v exteriérech a interiérech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hudebního doprovodu - autorská práva k hudebnímu doprovodu budou zajištěny dodavatelem v souladu s požadavky platných právních předpisů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ukovou postprodukci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 Narrow" w:ascii="Arial Narrow" w:hAnsi="Arial Narrow"/>
        </w:rPr>
        <w:t xml:space="preserve">grafické zpracování (titulky, pohyblivé statistické animační prvky, </w:t>
      </w:r>
      <w:r>
        <w:rPr>
          <w:rFonts w:cs="Arial Narrow" w:ascii="Arial Narrow" w:hAnsi="Arial Narrow"/>
          <w:i/>
        </w:rPr>
        <w:t>využití 3D grafiky popsané ve scénáři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 Narrow" w:ascii="Arial Narrow" w:hAnsi="Arial Narrow"/>
        </w:rPr>
        <w:t>obrazovou  postprodukci, korekci barev, kolorizaci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nezbytné náklady spojené s natáčením - doprava, stravné, ubytování natáčecího štábu dodavatele apod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 Narrow" w:ascii="Arial Narrow" w:hAnsi="Arial Narrow"/>
        </w:rPr>
        <w:t>export výsledných videomateriálů v požadované kvalitě full HD, dodání na DVD nosičích s následujícími parametr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72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264 Baseline 3.0 vide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72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yframe každé 3 sekund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72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-AAC (vision 1) stereo audio, 44,1 kHz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72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–6 Mbps video, 256 Kbps audio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ý průběh práce na videomateriálech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 Narrow" w:ascii="Arial Narrow" w:hAnsi="Arial Narrow"/>
        </w:rPr>
        <w:t>úvodní schůzka dodavatele, objednatele scénáristy, který je autorem scénářů k materiálům a bude režírovat výstupy: „videoupoutávka“ a „znělka“. Prezentace scénářů, ujasnění požadavků a dalšího postupu, předání podkladů dodavateli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jc w:val="both"/>
        <w:rPr/>
      </w:pPr>
      <w:r>
        <w:rPr>
          <w:rFonts w:cs="Arial Narrow" w:ascii="Arial Narrow" w:hAnsi="Arial Narrow"/>
        </w:rPr>
        <w:t xml:space="preserve">ve spolupráci se zástupcem objednatele, PR manažerkou projektu, bude vytvořen časový plán natáčení, na základě něho fakulta zajistí přístup do laboratoří a dalších míst i přítomnost osob v dokumentu vystupujících. </w:t>
      </w:r>
      <w:r>
        <w:rPr>
          <w:rFonts w:cs="Arial Narrow" w:ascii="Arial Narrow" w:hAnsi="Arial Narrow"/>
          <w:b/>
        </w:rPr>
        <w:t>Zástupce objednatele</w:t>
      </w:r>
      <w:r>
        <w:rPr>
          <w:rFonts w:cs="Arial Narrow" w:ascii="Arial Narrow" w:hAnsi="Arial Narrow"/>
        </w:rPr>
        <w:t xml:space="preserve"> bude mít možnost být přítomen při natáčení a všech dalších prací. Zajistí potřebnou komunikaci s objednatelem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ůzka zástupce dodavatele, objednatele a scénáristy před zahájením realizace – v den následující po podpisu smlouvy o dílo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rava harmonogramu natáčení - do 15 dnů po podpisu smlouvy o dílo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tavení ukázky hudebního doprovodu a části 3D animace popisované u „znělky“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 Narrow" w:ascii="Arial Narrow" w:hAnsi="Arial Narrow"/>
        </w:rPr>
        <w:t>realizace natáčení (požadujeme 1 natáčecí den v termínu 15. 5. nebo 16. 5. 2013 (termín bude upřesněn vítěznému dodavateli po podpisu smlouvy o dílo), další dny v termínu od 20. 5. do 28. 6. 2013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hrubý sestřih, postprodukce, 3D grafika, dodání hudby, schválení výstupů a podepsání pověřených zástupců projektu  v případě </w:t>
      </w:r>
      <w:r>
        <w:rPr>
          <w:rFonts w:cs="Arial Narrow" w:ascii="Arial Narrow" w:hAnsi="Arial Narrow"/>
          <w:i/>
        </w:rPr>
        <w:t>videodokumentu</w:t>
      </w:r>
      <w:r>
        <w:rPr>
          <w:rFonts w:cs="Arial Narrow" w:ascii="Arial Narrow" w:hAnsi="Arial Narrow"/>
        </w:rPr>
        <w:t xml:space="preserve">; schválení výstupů a podepsání scénáristou a pověřeným zástupcem projektu v případě </w:t>
      </w:r>
      <w:r>
        <w:rPr>
          <w:rFonts w:cs="Arial Narrow" w:ascii="Arial Narrow" w:hAnsi="Arial Narrow"/>
          <w:i/>
        </w:rPr>
        <w:t xml:space="preserve">videoupoutávky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i/>
        </w:rPr>
        <w:t xml:space="preserve"> propagační znělk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letace – dozor zástupce vedení projektu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 Narrow" w:ascii="Arial Narrow" w:hAnsi="Arial Narrow"/>
        </w:rPr>
        <w:t>export</w:t>
      </w:r>
      <w:r>
        <w:rPr>
          <w:rStyle w:val="Odkaznakoment1"/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výsledného videa pro potřeby www prezentace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prava (střih) veškerého natočeného materiálu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 v souladu s harmonogramem projektu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chování veškerého natočeného materiálu (i nesestřihaného) na nosiči záznamu a jejich odevzdání objednateli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dání hotového filmu a sekvencí videí v požadované kvalitě (souhlas s komentářem, závěrečnými titulky), včetně </w:t>
      </w:r>
      <w:r>
        <w:rPr>
          <w:rFonts w:cs="Arial Narrow" w:ascii="Arial Narrow" w:hAnsi="Arial Narrow"/>
        </w:rPr>
        <w:t>50 fotografií fakulty, studentů a pedagogů pořízených při natáčení, a to v kvalitě 300 dpi, větší než 4 Mpx</w:t>
      </w:r>
      <w:r>
        <w:br w:type="page"/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 Narrow" w:ascii="Arial Narrow" w:hAnsi="Arial Narrow"/>
          <w:b/>
        </w:rPr>
        <w:t xml:space="preserve">PŘÍLOHA Č. 2 SMLOUVY O DÍLO – </w:t>
      </w:r>
      <w:r>
        <w:rPr>
          <w:rFonts w:cs="Arial Narrow" w:ascii="Arial Narrow" w:hAnsi="Arial Narrow"/>
          <w:b/>
          <w:caps/>
        </w:rPr>
        <w:t>položkový rozpoče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41"/>
        <w:gridCol w:w="958"/>
        <w:gridCol w:w="1742"/>
        <w:gridCol w:w="16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deomateriá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élk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bez DP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vč. DP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agační  videodokument o studiu učitelství na PřF M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–42 mi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agační  videoupoutávka (tzv. virální video) o studiu učitelství na PřF M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–4 mi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agační znělka (pro potřeby zahájení konferencí, prezentací apod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–30 se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roba DVD nosič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celkem vč. DPH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přesnění položkového rozpočtu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221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točení a zpracování videomateriálů propagujících studium učitelství na Přírodovědecké fakultě Masarykovy univerz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dnotková cena v Kč bez DP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v Kč s DP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4 natáčecí d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áce zkušeného štábu (kameraman, osvětlovač, produkce, zvuk) v režii scénáristy určeného objednatelem u „znělky“ a „videoupoutávky“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áce zkušeného štábu (režie, kameraman, osvětlovač, produkce, asistent, zvuk) v případě „videodokumentu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zultace s objednatelem + obhlídky (5 hod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ra X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uková postprodu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vět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ní výro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ní min. 50 fotografií z natáčení, jejich využití ve videomateriál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ová postprodukce, korekce barev, koloriz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D anim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ájem techn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ájem nahrávacího st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ájem střiž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D mast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export</w:t>
            </w:r>
            <w:r>
              <w:rPr>
                <w:rStyle w:val="Odkaznakoment1"/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výsledného videa pro potřeby www prezenta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výroba grafického návrhu obalu a potisku D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roba 4 ks propagačních DVD s videomateriály a 50 fotografiemi z natáčení, včetně navigačního m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roba 100 ks propagačních DVD s videomateriály a 50 fotografiemi z natáčení, včetně navigačního m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ýroba 4 ks </w:t>
            </w:r>
            <w:r>
              <w:rPr>
                <w:rFonts w:cs="Arial" w:ascii="Arial Narrow" w:hAnsi="Arial Narrow"/>
              </w:rPr>
              <w:t xml:space="preserve"> s veškerým nesestříhaným natočeným materiá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cké zpracování (titulky, pohyblivé statistické animační prvky, využití 3D grafiky popsané ve scénář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ájem studia pro nahrávku a úpravu samostatné zvukové stopy komentáře mimo obr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bing komentáře „znělky“ rodilým anglickým mluvč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hudebního doprovodu, vyřešení autorských prá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export výsledných videomateriálů v požadované kvalitě full HD, dodání na DVD nosičích k uveřejnění minimálně v kvalitě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264 Baseline 3.0 vide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frame každé 3 sekundy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-AAC (vision 1) stereo audio, 44,1 kHz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-6 Mbps video, 256 Kbps a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ší nezbytné náklady spojené s natáčením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čekávané výd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 Narrow" w:ascii="Arial Narrow" w:hAnsi="Arial Narrow"/>
          <w:b/>
        </w:rPr>
        <w:t xml:space="preserve">PŘÍLOHA Č. 3 SMLOUVY O DÍLO – </w:t>
      </w:r>
      <w:r>
        <w:rPr>
          <w:rFonts w:cs="Arial Narrow" w:ascii="Arial Narrow" w:hAnsi="Arial Narrow"/>
          <w:b/>
          <w:caps/>
        </w:rPr>
        <w:t>HARMONOGRAM PLNĚNÍ ZAKÁZKY¨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zahájení plnění: ihned po podpisu smlouvy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pokládaný termín ukončení plnění: nejpozději </w:t>
      </w:r>
      <w:r>
        <w:rPr>
          <w:rFonts w:cs="Arial Narrow" w:ascii="Arial Narrow" w:hAnsi="Arial Narrow"/>
          <w:bCs/>
        </w:rPr>
        <w:t xml:space="preserve">31. 7. </w:t>
      </w:r>
      <w:r>
        <w:rPr>
          <w:rFonts w:cs="Arial Narrow" w:ascii="Arial Narrow" w:hAnsi="Arial Narrow"/>
        </w:rPr>
        <w:t>2013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prací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09"/>
        <w:gridCol w:w="1688"/>
        <w:gridCol w:w="18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deomateriá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ý začát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ý kone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agační videodokument o studiu učitelství na PřF 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ěten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pen 20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agační  videoupoutávka (tzv. virální video) o studiu učitelství na PřF 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ěten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venec  20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agační znělka (pro potřeby zahájení konferencí, prezentací apod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ěten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venec  201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ro účely monitorování plnění zakázky jsou objednatelem stanoveny následující 4 kontrolní dny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29. května 2013 – kontrola průběžného plnění, stanovení požadavků pro plnění do dalšího kontrolního dn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10. června 2013 – kontrola průběžného plnění, stanovení požadavků pro plnění do dalšího kontrolního dne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26. června 2013 – kontrola hrubého sestřihu „videoupoutávky“ a „znělky“,  stanovení požadavků pro plnění do dalšího kontrolního dn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15. července – kontrola hrubého sestřihu „videodokumentu“ stanovení požadavků pro plnění do odevzdání všech videomateriál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plnění zakázky bude upřesněn při podpisu smlouvy v souladu s požadavky objednatel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 Narrow" w:ascii="Arial Narrow" w:hAnsi="Arial Narrow"/>
          <w:b/>
        </w:rPr>
        <w:t xml:space="preserve">PŘÍLOHA Č. 4 SMLOUVY O DÍLO – </w:t>
      </w:r>
      <w:r>
        <w:rPr>
          <w:rFonts w:cs="Arial Narrow" w:ascii="Arial Narrow" w:hAnsi="Arial Narrow"/>
          <w:b/>
          <w:caps/>
        </w:rPr>
        <w:t>scénář a náměty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Heading2"/>
        <w:numPr>
          <w:ilvl w:val="3"/>
          <w:numId w:val="8"/>
        </w:numPr>
        <w:tabs>
          <w:tab w:val="clear" w:pos="708"/>
          <w:tab w:val="left" w:pos="1620" w:leader="none"/>
        </w:tabs>
        <w:suppressAutoHyphens w:val="true"/>
        <w:ind w:left="2880" w:hanging="19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énář videodokumentu</w:t>
      </w:r>
    </w:p>
    <w:p>
      <w:pPr>
        <w:pStyle w:val="Normal"/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íl</w:t>
      </w:r>
      <w:r>
        <w:rPr>
          <w:rFonts w:cs="Arial Narrow" w:ascii="Arial Narrow" w:hAnsi="Arial Narrow"/>
          <w:sz w:val="24"/>
          <w:szCs w:val="24"/>
        </w:rPr>
        <w:t>: představit povolání učitele jako výjimečné a studium učitelství na naší fakultě jako náročné, ale zajímavé. A to úhlem pohledu pedagoga, studenta a absolventa, za 5 oborových sekcí, v cca 6 minutových videích (délka jednotlivých oborových sekcí nemusí být stejně dlouhá) + 1 úvodní části (cca 6 min), která také představí učitelské zaměření studia a promluví v něm tři pedagogové.</w:t>
      </w:r>
    </w:p>
    <w:p>
      <w:pPr>
        <w:pStyle w:val="ListParagraph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topáž</w:t>
      </w:r>
      <w:r>
        <w:rPr>
          <w:rFonts w:cs="Arial Narrow" w:ascii="Arial Narrow" w:hAnsi="Arial Narrow"/>
          <w:sz w:val="24"/>
          <w:szCs w:val="24"/>
        </w:rPr>
        <w:t xml:space="preserve">: 6 x 6 minut = cca 36 minut celkem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 veřejnou zakázku je stanoven limit min. 32 minut a maximálně 40 min. celkem pro dokument o studiu učitelství na PřF MU </w:t>
      </w:r>
      <w:r>
        <w:rPr>
          <w:rFonts w:cs="Arial Narrow" w:ascii="Arial Narrow" w:hAnsi="Arial Narrow"/>
          <w:sz w:val="24"/>
          <w:szCs w:val="24"/>
        </w:rPr>
        <w:t xml:space="preserve">(celková délka stopáže se odvine od skutečně natočených záběrů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odní čás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učástí úvodní části bude následující text/komentář (jedná se o pracovní verzi, přesný text dodá objednatel vybranému dodavateli po podpisu smlouv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tář namluví dabér, kterého zajistí objednatel. Dodavatel zajistí podmínky pro uskutečnění nahrávky (nahrávací studi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vodní komentář o studiu učitelství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nto film je určen Vám, kteří vážně uvažujete o studiu učitelství pro střední školy na Přírodovědecké fakultě Masarykovy univerzity. Měl by Vám říci, v čem je specifická naše fakulta a v čem je specifické zdejší studium učitelství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formace o studiu na naší fakultě se k Vám dostávají z různých stran. Svou váhu mají reference starších kolegů, informace z přípravných kurzů, jistě znáte magazín, který pro zájemce o studium vydává Masarykova univerzita a který hovoří obecně za celou instituci. Informace, které Vám chceme říci zde, se snaží vystihnout specifika naší fakulty a specifika studia učitelství zvlášť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še studenty učíme, jak učit. Už z tohoto důvodu nelze toto studium srovnávat se zkušenostmi studentů neučitelských oborů Masarykovy univerzity. V tomto videu se dozvíte informace, které platí pro studium učitelství na naší fakultě obecně a které se týkají výuky tzv. pedagogicko-psychologického základu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byste si mohli udělat názor sami, představíme Vám studium učitelství v šesti krátkých, šestiminutových reportážích, které Vám přiblíží studium podle šesti základních oborových zaměření. Proto videa pro jednotlivé obory mají společné to, že v nich studium představujeme z několika úhlů pohledu: v dokumentu promluví pedagogové, studenti i absolventi tohoto studi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čitelství lze studovat v mnoha kombinacích, ve spolupráci s dalšími fakultami MU, a ve vší složitosti to postihnout nelze. Ale pokusíme se Vám říci aspoň to, kde informace hledat a kde se ptá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mluví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Zuzana Došlá – úvodní informa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</w:rPr>
        <w:t>doc. Bohumíra Lazarová – co je to psychologicko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>pedagogický základ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. Mgr. Ondřej Přibyla – téma: komunikační tréning, soft skills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átký komentář dr. Hališky o výchově budoucích učitelů, přečte speaker zajištěný dodavatelem, obrazová část se pokryje záběry studentů a vyučová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ednotný scénář oborových částí dokumen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oborových částí představí studium učitelství oborů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k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zik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mi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logi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graf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e nutně v tomto pořad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 bude představen prostřednictvím výpovědí pedagogů, studentů a absolventů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pedagog</w:t>
      </w:r>
      <w:r>
        <w:rPr>
          <w:rFonts w:cs="Arial Narrow" w:ascii="Arial Narrow" w:hAnsi="Arial Narrow"/>
        </w:rPr>
        <w:t xml:space="preserve"> krátce představí specifika oboru, jeho náročnost, odpoví na některé z otázek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á jsou specifika studia učitelství oboru…?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jaké požadavky se mají zájemci o studium připravit?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ý je na trhu práce zájem o absolventy?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studentům nabízíme? (Přípravné kurzy, volnočasové aktivity…)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student</w:t>
      </w:r>
      <w:r>
        <w:rPr>
          <w:rFonts w:cs="Arial Narrow" w:ascii="Arial Narrow" w:hAnsi="Arial Narrow"/>
        </w:rPr>
        <w:t xml:space="preserve"> odpoví na některé z otázek</w:t>
      </w:r>
    </w:p>
    <w:p>
      <w:pPr>
        <w:pStyle w:val="ListParagraph"/>
        <w:numPr>
          <w:ilvl w:val="1"/>
          <w:numId w:val="9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č jsem zvolil studium učitelství?</w:t>
      </w:r>
    </w:p>
    <w:p>
      <w:pPr>
        <w:pStyle w:val="ListParagraph"/>
        <w:numPr>
          <w:ilvl w:val="1"/>
          <w:numId w:val="9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 mě ke studiu přitáhlo?</w:t>
      </w:r>
    </w:p>
    <w:p>
      <w:pPr>
        <w:pStyle w:val="ListParagraph"/>
        <w:numPr>
          <w:ilvl w:val="1"/>
          <w:numId w:val="9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 jsem měl vědět už před začátkem studia?</w:t>
      </w:r>
    </w:p>
    <w:p>
      <w:pPr>
        <w:pStyle w:val="ListParagraph"/>
        <w:numPr>
          <w:ilvl w:val="1"/>
          <w:numId w:val="9"/>
        </w:numPr>
        <w:suppressAutoHyphens w:val="true"/>
        <w:spacing w:before="0" w:after="20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ěco, o čem si nyní říkáte: </w:t>
      </w:r>
      <w:r>
        <w:rPr>
          <w:rFonts w:cs="Arial Narrow" w:ascii="Arial Narrow" w:hAnsi="Arial Narrow"/>
          <w:i/>
          <w:sz w:val="24"/>
          <w:szCs w:val="24"/>
        </w:rPr>
        <w:t>„Toto jsme měli slyšet jako středoškoláci, než jsme sem přišli?“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absolvent</w:t>
      </w:r>
      <w:r>
        <w:rPr>
          <w:rFonts w:cs="Arial Narrow" w:ascii="Arial Narrow" w:hAnsi="Arial Narrow"/>
        </w:rPr>
        <w:t xml:space="preserve"> odpoví na některé z otázek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e Vám daří poznatky ze studia učitelství na PřF MU uplatňovat v praxi?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o Vás studium na fakultě připravilo?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jaké požadavky praxe podle Vás vysokoškolské studium budoucí učitele připravit nemůže?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Vám učitelské povolání dává, a co Vám bere?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inkující zajistí objednatel, odpovědi budou mít na místě v podobě tez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brazový scénář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běry na mluvící budou prostříhány se záběry definujícími obor a studium: záběry z praktik, laboratoří, knihovny a dalších atraktivních míst fakulty v areálu Kotlářská 2 Brno a Univerzitní kampus Brno-Bohunice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ítáme i s využitím 3D grafiky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rFonts w:cs="Arial Narrow" w:ascii="Arial Narrow" w:hAnsi="Arial Narrow"/>
        </w:rPr>
        <w:t>Pro obrazovou složku požadujeme pořízení min 50 fotografií fakulty, pedagogů a studentů a jejich využití v rapidmontážích jednotlivých videomateriál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ční, textová čás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četně titulků, uvádění jmen hovořících, využití existujících PR textů a claimů („Učitelství jako věda a umění), webových adres apod. (dodá objednatel). S využitím korporátního stylu projektu: viz </w:t>
      </w:r>
      <w:hyperlink r:id="rId2">
        <w:r>
          <w:rPr>
            <w:rStyle w:val="InternetLink"/>
            <w:rFonts w:cs="Arial Narrow" w:ascii="Arial Narrow" w:hAnsi="Arial Narrow"/>
          </w:rPr>
          <w:t>http://www.ucitseucit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666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/>
        <w:drawing>
          <wp:inline distT="0" distB="0" distL="0" distR="0">
            <wp:extent cx="252412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3"/>
          <w:numId w:val="8"/>
        </w:numPr>
        <w:tabs>
          <w:tab w:val="clear" w:pos="708"/>
          <w:tab w:val="left" w:pos="1620" w:leader="none"/>
        </w:tabs>
        <w:suppressAutoHyphens w:val="true"/>
        <w:ind w:left="2880" w:hanging="19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čný scénář videoupoutávk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rátké virální video prezentující studium učitelství na PřF MU, natočené podle scénáře, </w:t>
      </w:r>
      <w:r>
        <w:rPr>
          <w:rFonts w:cs="Arial Narrow" w:ascii="Arial Narrow" w:hAnsi="Arial Narrow"/>
          <w:bCs/>
          <w:color w:val="000000"/>
        </w:rPr>
        <w:t>který dodá objednatel. (Režii zajistí scénárista, jeho jméno se dozví vítězný dodavatel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topáž</w:t>
      </w:r>
      <w:r>
        <w:rPr>
          <w:rFonts w:cs="Arial Narrow" w:ascii="Arial Narrow" w:hAnsi="Arial Narrow"/>
        </w:rPr>
        <w:t>: min. 3 – max. 4 minu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mě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ílem je „minifilm“, s tajemnou a napínavou, až detektivní, film noirovou atmosférou a vtipnou tečkou, představující jiný level VŠ studia, tedy zajímavé, ale náročné studium učitelství přírodních věd a matematiky na PřF MU. Cílem </w:t>
      </w:r>
      <w:r>
        <w:rPr>
          <w:rFonts w:cs="Arial Narrow" w:ascii="Arial Narrow" w:hAnsi="Arial Narrow"/>
          <w:b/>
        </w:rPr>
        <w:t>„mise zvané učitelství“</w:t>
      </w:r>
      <w:r>
        <w:rPr>
          <w:rFonts w:cs="Arial Narrow" w:ascii="Arial Narrow" w:hAnsi="Arial Narrow"/>
        </w:rPr>
        <w:t xml:space="preserve"> je přeci předání důležitých informací dalším generacím. Divák prostřednictvím filmu prochází fakultou, otevírá místnosti, kde jsou představeny jednotlivé obory, v záběrech se objeví i 8 pedagogů fakulty, atraktivní prostředí laboratoří, atraktivní jevy jako výbuchy, reakce, pohledy do mikroskopu apod., v závěru je učitelství uvedeno v souvislosti s vtipnou, ale pozitivní konotací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azový scénář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úvodních dvou minutách jde o koláž záběrů s přírodovědnou a matematickou tematikou, komentovanou hlasem známé seriálové postavy, která objevuje prostředí PřF MU (jméno herce se dozví vítězný dodavatel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oslední minutě jde o krátký komický výstup jednoho herce natočený před barevným či černým pozadím ve studiu, následně postprodukčně upravený. Speciálním požadavkem je, aby herec v prvním záběru byl jako uvnitř divákovy obrazovky a zevnitř na ni zaklep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adavky na speciální efekty a 3D anima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ítáme se zařazením šesti 3D animací prezentující jednotlivé obory (3–5 sec trvání) jako předěly mezi pasážemi popisujícími jednotlivé obor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formace aktuálního obrazu do: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čítačového kódu (informatika)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ísel (matematika)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uktury buněk (biologie)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mické struktury (chemie)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yzikálního schématu (fyzika)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tografického zobrazení reality (geografie)</w:t>
      </w:r>
    </w:p>
    <w:p>
      <w:pPr>
        <w:pStyle w:val="Normlnweb"/>
        <w:spacing w:before="280" w:after="0"/>
        <w:jc w:val="both"/>
        <w:rPr/>
      </w:pPr>
      <w:r>
        <w:rPr>
          <w:rFonts w:cs="Arial Narrow" w:ascii="Arial Narrow" w:hAnsi="Arial Narrow"/>
        </w:rPr>
        <w:t xml:space="preserve">Pro potřeby filmu požadujeme dále animaci, kde se ze záběru na pedagoga přes </w:t>
      </w:r>
      <w:r>
        <w:rPr>
          <w:rFonts w:cs="Arial Narrow" w:ascii="Arial Narrow" w:hAnsi="Arial Narrow"/>
          <w:iCs/>
          <w:color w:val="000000"/>
        </w:rPr>
        <w:t xml:space="preserve">zoom na učitelovu ruku </w:t>
      </w:r>
      <w:r>
        <w:rPr>
          <w:rFonts w:cs="Wingdings" w:ascii="Wingdings" w:hAnsi="Wingdings"/>
          <w:iCs/>
          <w:color w:val="000000"/>
        </w:rPr>
        <w:t></w:t>
      </w:r>
      <w:r>
        <w:rPr>
          <w:rFonts w:cs="Arial Narrow" w:ascii="Arial Narrow" w:hAnsi="Arial Narrow"/>
          <w:iCs/>
          <w:color w:val="000000"/>
        </w:rPr>
        <w:t xml:space="preserve"> otevírá se dlaň </w:t>
      </w:r>
      <w:r>
        <w:rPr>
          <w:rFonts w:cs="Wingdings" w:ascii="Wingdings" w:hAnsi="Wingdings"/>
          <w:iCs/>
          <w:color w:val="000000"/>
        </w:rPr>
        <w:t>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áběr povrchu kůže </w:t>
      </w:r>
      <w:r>
        <w:rPr>
          <w:rFonts w:cs="Wingdings" w:ascii="Wingdings" w:hAnsi="Wingdings"/>
          <w:color w:val="000000"/>
        </w:rPr>
        <w:t></w:t>
      </w:r>
      <w:r>
        <w:rPr>
          <w:rFonts w:cs="Arial Narrow" w:ascii="Arial Narrow" w:hAnsi="Arial Narrow"/>
          <w:color w:val="000000"/>
        </w:rPr>
        <w:t xml:space="preserve"> prolnutí do 3D animace DNA šroubovi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ujeme také postprodukci, která podpoří napínavou a detektivní atmosféru (např. úprava tonality záběrů apod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ujeme zajištění zvukového studia pro účely pořízení zvukové nahrávky komentářové složky. V úvodních dvou minutách jde o koláž záběrů s přírodovědnou a matematickou tematikou, komentovanou hlasem známé seriálové postavy, která objevuje prostředí PřF MU (jméno herce se dozví vítězný dodavatel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adavek na uzavření smluv s herci (model release)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ujeme, aby dodavatel, před samotným zahájením natáčení, uzavřel se všemi herci, tzn. Učiteli, studenty, herci a dalšími účinkujícími ve video upoutávce smlouvu v modelu relea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"model release"</w:t>
      </w:r>
      <w:r>
        <w:rPr>
          <w:rFonts w:cs="Arial Narrow" w:ascii="Arial Narrow" w:hAnsi="Arial Narrow"/>
        </w:rPr>
        <w:t xml:space="preserve"> = "souhlas s natáčením": je smlouva uzavřená mezi tvůrcem videa a osobou, která je v záběru. Ve smlouvě se vymezuje, jak může tvůrce s vytvořenou podobiznou nakládat. Pokud někdo záběr zveřejní bez souhlasu zobrazené osoby, může se jednat o porušení práva na ochranu osobnosti. Právním základem je zejména občanský zákoník, který v § 12 a násl. stanovuje, že podobizny, obrazové snímky a obrazové a zvukové záznamy týkající se fyzické osoby nebo jejích projevů osobní povahy smějí být pořízeny nebo použity jen s jejím svolením. V tomto případě nám jde o souhlas natáčených s natáčením, honoráře se jim vyplácet nebudo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ční, textová čás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četně titulků, loga projektu, využití existujících PR claimů, webových adres apod. (dodá objednatel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3"/>
          <w:numId w:val="8"/>
        </w:numPr>
        <w:tabs>
          <w:tab w:val="clear" w:pos="708"/>
          <w:tab w:val="left" w:pos="1800" w:leader="none"/>
        </w:tabs>
        <w:suppressAutoHyphens w:val="true"/>
        <w:ind w:left="2880" w:hanging="1800"/>
        <w:rPr/>
      </w:pPr>
      <w:r>
        <w:rPr/>
        <w:t>Stručný scénář propagační zněl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uppressAutoHyphens w:val="true"/>
        <w:spacing w:before="0" w:after="20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celý scénář obdrží vítěz zakázky na úvodní schůzce)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200"/>
        <w:contextualSpacing w:val="false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v režii scénáristy vybraného dodavatelem, </w:t>
      </w:r>
      <w:r>
        <w:rPr>
          <w:rFonts w:cs="Arial Narrow" w:ascii="Arial Narrow" w:hAnsi="Arial Narrow"/>
          <w:color w:val="000000"/>
          <w:sz w:val="24"/>
          <w:szCs w:val="24"/>
        </w:rPr>
        <w:t>s použitím 3D animace:</w:t>
      </w:r>
    </w:p>
    <w:p>
      <w:pPr>
        <w:pStyle w:val="Normlnweb"/>
        <w:spacing w:before="28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stopáž: </w:t>
      </w:r>
      <w:r>
        <w:rPr>
          <w:rFonts w:cs="Arial Narrow" w:ascii="Arial Narrow" w:hAnsi="Arial Narrow"/>
          <w:bCs/>
          <w:color w:val="000000"/>
        </w:rPr>
        <w:t>min</w:t>
      </w:r>
      <w:r>
        <w:rPr>
          <w:rFonts w:cs="Arial Narrow" w:ascii="Arial Narrow" w:hAnsi="Arial Narrow"/>
          <w:b/>
          <w:bCs/>
          <w:color w:val="000000"/>
        </w:rPr>
        <w:t xml:space="preserve">. </w:t>
      </w:r>
      <w:r>
        <w:rPr>
          <w:rFonts w:cs="Arial Narrow" w:ascii="Arial Narrow" w:hAnsi="Arial Narrow"/>
          <w:bCs/>
          <w:color w:val="000000"/>
        </w:rPr>
        <w:t>20– max. 30 sec</w:t>
      </w:r>
    </w:p>
    <w:p>
      <w:pPr>
        <w:pStyle w:val="Normlnweb"/>
        <w:spacing w:before="280" w:after="0"/>
        <w:jc w:val="both"/>
        <w:rPr/>
      </w:pPr>
      <w:r>
        <w:rPr>
          <w:rFonts w:cs="Arial Narrow" w:ascii="Arial Narrow" w:hAnsi="Arial Narrow"/>
          <w:iCs/>
          <w:color w:val="000000"/>
        </w:rPr>
        <w:t xml:space="preserve">Záběr na pedagoga PřF MU: </w:t>
      </w:r>
      <w:r>
        <w:rPr>
          <w:rFonts w:cs="Arial Narrow" w:ascii="Arial Narrow" w:hAnsi="Arial Narrow"/>
          <w:color w:val="000000"/>
        </w:rPr>
        <w:t>prof. Zuzana Došlá:</w:t>
      </w:r>
      <w:r>
        <w:rPr>
          <w:rFonts w:cs="Arial Narrow" w:ascii="Arial Narrow" w:hAnsi="Arial Narrow"/>
          <w:i/>
          <w:color w:val="000000"/>
        </w:rPr>
        <w:t xml:space="preserve">  </w:t>
      </w:r>
      <w:r>
        <w:rPr>
          <w:rFonts w:cs="Arial Narrow" w:ascii="Arial Narrow" w:hAnsi="Arial Narrow"/>
          <w:iCs/>
          <w:color w:val="000000"/>
        </w:rPr>
        <w:t xml:space="preserve"> – píše na tabuli (na té může být napsáno „učitelství je věda a umění“), otáčí se, říká: </w:t>
      </w:r>
    </w:p>
    <w:p>
      <w:pPr>
        <w:pStyle w:val="Normlnweb"/>
        <w:spacing w:before="280" w:after="0"/>
        <w:jc w:val="both"/>
        <w:rPr/>
      </w:pPr>
      <w:r>
        <w:rPr>
          <w:rFonts w:cs="Arial Narrow" w:ascii="Arial Narrow" w:hAnsi="Arial Narrow"/>
          <w:iCs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>Na Přírodovědecké fakultě Masarykovy univerzity chápeme učitelství jako vědu a umění.“</w:t>
      </w:r>
    </w:p>
    <w:p>
      <w:pPr>
        <w:pStyle w:val="Normlnweb"/>
        <w:spacing w:before="280" w:after="0"/>
        <w:jc w:val="both"/>
        <w:rPr/>
      </w:pPr>
      <w:r>
        <w:rPr>
          <w:rFonts w:cs="Arial Narrow" w:ascii="Arial Narrow" w:hAnsi="Arial Narrow"/>
          <w:iCs/>
          <w:color w:val="000000"/>
        </w:rPr>
        <w:t xml:space="preserve">Zoom na učitelovu ruku </w:t>
      </w:r>
      <w:r>
        <w:rPr>
          <w:rFonts w:cs="Wingdings" w:ascii="Wingdings" w:hAnsi="Wingdings"/>
          <w:iCs/>
          <w:color w:val="000000"/>
        </w:rPr>
        <w:t></w:t>
      </w:r>
      <w:r>
        <w:rPr>
          <w:rFonts w:cs="Arial Narrow" w:ascii="Arial Narrow" w:hAnsi="Arial Narrow"/>
          <w:iCs/>
          <w:color w:val="000000"/>
        </w:rPr>
        <w:t xml:space="preserve"> otevírá se dlaň </w:t>
      </w:r>
      <w:r>
        <w:rPr>
          <w:rFonts w:cs="Wingdings" w:ascii="Wingdings" w:hAnsi="Wingdings"/>
          <w:iCs/>
          <w:color w:val="000000"/>
        </w:rPr>
        <w:t>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áběr povrchu kůže </w:t>
      </w:r>
      <w:r>
        <w:rPr>
          <w:rFonts w:cs="Wingdings" w:ascii="Wingdings" w:hAnsi="Wingdings"/>
          <w:color w:val="000000"/>
        </w:rPr>
        <w:t></w:t>
      </w:r>
      <w:r>
        <w:rPr>
          <w:rFonts w:cs="Arial Narrow" w:ascii="Arial Narrow" w:hAnsi="Arial Narrow"/>
          <w:color w:val="000000"/>
        </w:rPr>
        <w:t xml:space="preserve"> prolnutí do animace DNA šroubovic</w:t>
      </w:r>
    </w:p>
    <w:p>
      <w:pPr>
        <w:pStyle w:val="Normlnweb"/>
        <w:spacing w:before="280" w:after="0"/>
        <w:jc w:val="both"/>
        <w:rPr/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>Věda je mocná.</w:t>
      </w:r>
      <w:r>
        <w:rPr>
          <w:rFonts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Učí nás vidět, přemýšlet a chápat, co se odehrává pod povrchem.“</w:t>
      </w:r>
    </w:p>
    <w:p>
      <w:pPr>
        <w:pStyle w:val="Normlnweb"/>
        <w:spacing w:before="280" w:after="0"/>
        <w:jc w:val="both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Záběr na učitele, koláž záběrů na záběry PřF MU, písemky s chybami a další ilustrativní záběry</w:t>
      </w:r>
    </w:p>
    <w:p>
      <w:pPr>
        <w:pStyle w:val="Normlnweb"/>
        <w:spacing w:before="28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>Jenže: chápat vědu učiteli nestačí a předat své vědění o vědě druhým, to je umění a věda v jednom.“</w:t>
      </w:r>
    </w:p>
    <w:p>
      <w:pPr>
        <w:pStyle w:val="Normlnweb"/>
        <w:spacing w:before="28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>Že to víte, a láká Vás to?“</w:t>
      </w:r>
    </w:p>
    <w:p>
      <w:pPr>
        <w:pStyle w:val="Normlnweb"/>
        <w:spacing w:before="280" w:after="0"/>
        <w:jc w:val="both"/>
        <w:rPr/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>Učte se učit s </w:t>
      </w:r>
      <w:r>
        <w:rPr>
          <w:rFonts w:cs="Arial Narrow" w:ascii="Arial Narrow" w:hAnsi="Arial Narrow"/>
          <w:bCs/>
          <w:i/>
          <w:color w:val="000000"/>
        </w:rPr>
        <w:t>Přírodovědeckou fakultou Masarykovy univerzity</w:t>
      </w:r>
      <w:r>
        <w:rPr>
          <w:rFonts w:cs="Arial Narrow" w:ascii="Arial Narrow" w:hAnsi="Arial Narrow"/>
          <w:i/>
          <w:color w:val="000000"/>
        </w:rPr>
        <w:t>!“</w:t>
      </w:r>
    </w:p>
    <w:p>
      <w:pPr>
        <w:pStyle w:val="Normlnweb"/>
        <w:spacing w:before="280" w:after="0"/>
        <w:jc w:val="both"/>
        <w:rPr/>
      </w:pPr>
      <w:hyperlink r:id="rId5">
        <w:r>
          <w:rPr>
            <w:rStyle w:val="InternetLink"/>
            <w:rFonts w:cs="Arial Narrow" w:ascii="Arial Narrow" w:hAnsi="Arial Narrow"/>
          </w:rPr>
          <w:t>www.UcitSeUcit.cz</w:t>
        </w:r>
      </w:hyperlink>
      <w:r>
        <w:rPr>
          <w:rFonts w:cs="Arial Narrow" w:ascii="Arial Narrow" w:hAnsi="Arial Narrow"/>
          <w:bCs/>
          <w:i/>
          <w:color w:val="000000"/>
        </w:rPr>
        <w:t xml:space="preserve"> + loga projektu a logolink projektu:</w:t>
      </w:r>
    </w:p>
    <w:p>
      <w:pPr>
        <w:pStyle w:val="Normlnweb"/>
        <w:shd w:fill="FFFFFF" w:val="clear"/>
        <w:spacing w:lineRule="atLeast" w:line="288" w:before="0" w:after="0"/>
        <w:rPr>
          <w:rFonts w:ascii="Arial" w:hAnsi="Arial" w:cs="Arial"/>
          <w:color w:val="919294"/>
          <w:sz w:val="17"/>
          <w:szCs w:val="17"/>
        </w:rPr>
      </w:pPr>
      <w:r>
        <w:rPr>
          <w:rFonts w:cs="Arial" w:ascii="Arial" w:hAnsi="Arial"/>
          <w:color w:val="919294"/>
          <w:sz w:val="17"/>
          <w:szCs w:val="17"/>
        </w:rPr>
        <w:t>Vzdělávání budoucích středoškolských učitelů přírodních věd a informatiky CZ.1.07/2.2.00/15.0201.</w:t>
      </w:r>
    </w:p>
    <w:p>
      <w:pPr>
        <w:pStyle w:val="Normlnweb"/>
        <w:spacing w:before="2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i/>
          <w:color w:val="000000"/>
        </w:rPr>
        <w:drawing>
          <wp:inline distT="0" distB="0" distL="0" distR="0">
            <wp:extent cx="5599430" cy="106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speciální požadavky ke znělce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klad komentáře do cizojazyčné verze dodá objednatel.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rFonts w:cs="Arial Narrow" w:ascii="Arial Narrow" w:hAnsi="Arial Narrow"/>
        </w:rPr>
        <w:t xml:space="preserve">Dabing komentáře (mluvená angličtina – rodilý mluvčí nebo na úrovni rodilého  mluvčího – anglický jazyk) zajistí dodavatel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bjednatel požaduje jako přílohu č. 5 smlouvy o dílo – „Dabing komentáře k propagační znělce“ doda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tLeast" w:line="200"/>
        <w:jc w:val="both"/>
        <w:rPr/>
      </w:pPr>
      <w:r>
        <w:rPr>
          <w:rFonts w:cs="Arial Narrow" w:ascii="Arial Narrow" w:hAnsi="Arial Narrow"/>
          <w:i/>
        </w:rPr>
        <w:t>Stručnou charakteristiku osoby provádějící dabing do anglického jazyka</w:t>
      </w:r>
      <w:r>
        <w:rPr>
          <w:rFonts w:cs="Arial Narrow" w:ascii="Arial Narrow" w:hAnsi="Arial Narrow"/>
        </w:rPr>
        <w:t xml:space="preserve"> – bude uvedeno minimálně: jméno, příjmení, jazykové zkušenosti a znalosti, zemi původu, telefonický kontakt z důvodu ověření informací poskytnutých dodavatel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Smlouvu dodavatele o smlouvě budoucí</w:t>
      </w:r>
      <w:r>
        <w:rPr>
          <w:rFonts w:cs="Arial Narrow" w:ascii="Arial Narrow" w:hAnsi="Arial Narrow"/>
        </w:rPr>
        <w:t xml:space="preserve"> s osobou, která provede dabing – smlouva bude obsahovat souhlas uvedené osoby s provedením dabingu, pracovně právní vztah dodavatele a osoby provádějící dabing v souladu se Zákoníkem práce, případně smluvní vztah dodavatele a osoby provádějící dabing na základě Obchodního zákoníku nebo Občanského zákoní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340" w:hanging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DVD nosiče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ři výsledním dodání dodavatel objednateli předá:</w:t>
      </w:r>
    </w:p>
    <w:p>
      <w:pPr>
        <w:pStyle w:val="TextBody"/>
        <w:numPr>
          <w:ilvl w:val="0"/>
          <w:numId w:val="14"/>
        </w:numPr>
        <w:suppressAutoHyphens w:val="true"/>
        <w:rPr/>
      </w:pPr>
      <w:r>
        <w:rPr>
          <w:rFonts w:cs="Arial" w:ascii="Arial Narrow" w:hAnsi="Arial Narrow"/>
          <w:b/>
        </w:rPr>
        <w:t>4  kopie DVD s videodokumentem, videoupoutávkou a znělkou včetně 50 ks fotografií, včetně navigačního menu</w:t>
      </w:r>
      <w:r>
        <w:rPr>
          <w:rFonts w:cs="Arial" w:ascii="Arial Narrow" w:hAnsi="Arial Narrow"/>
        </w:rPr>
        <w:t xml:space="preserve"> (pro účely archivace)</w:t>
      </w:r>
    </w:p>
    <w:p>
      <w:pPr>
        <w:pStyle w:val="TextBody"/>
        <w:suppressAutoHyphens w:val="true"/>
        <w:ind w:left="708" w:hanging="0"/>
        <w:rPr/>
      </w:pPr>
      <w:r>
        <w:rPr>
          <w:rFonts w:cs="Arial" w:ascii="Arial Narrow" w:hAnsi="Arial Narrow"/>
        </w:rPr>
        <w:t xml:space="preserve">Na každém DVD budou výstupy v požadované kvalitě: </w:t>
        <w:tab/>
      </w:r>
    </w:p>
    <w:p>
      <w:pPr>
        <w:pStyle w:val="TextBody"/>
        <w:suppressAutoHyphens w:val="true"/>
        <w:ind w:left="708" w:firstLine="708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1. pro webové stránky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" w:ascii="Arial Narrow" w:hAnsi="Arial Narrow"/>
          <w:i/>
        </w:rPr>
        <w:t xml:space="preserve">2. </w:t>
      </w:r>
      <w:bookmarkStart w:id="4" w:name="OLE_LINK2"/>
      <w:bookmarkStart w:id="5" w:name="OLE_LINK1"/>
      <w:r>
        <w:rPr>
          <w:rFonts w:cs="Arial" w:ascii="Arial Narrow" w:hAnsi="Arial Narrow"/>
          <w:i/>
        </w:rPr>
        <w:t>full HD</w:t>
      </w:r>
      <w:r>
        <w:rPr>
          <w:rFonts w:cs="Arial" w:ascii="Arial Narrow" w:hAnsi="Arial Narrow"/>
        </w:rPr>
        <w:t xml:space="preserve"> (</w:t>
      </w:r>
      <w:r>
        <w:rPr>
          <w:rFonts w:cs="Arial Narrow" w:ascii="Arial Narrow" w:hAnsi="Arial Narrow"/>
        </w:rPr>
        <w:t>H264 Baseline 3.0 video, keyframe každé 3 sekundy, HE-AAC (vision 1) stereo audio, 44,1 kHz, minimálně 4–6 Mbps video, 256 Kbps audio )</w:t>
      </w:r>
      <w:bookmarkEnd w:id="4"/>
      <w:bookmarkEnd w:id="5"/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14"/>
        </w:numPr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0 ks DVD s videodokumentem, videoupoutávkou a znělkou včetně 50 ks fotografií, včetně navigačního menu</w:t>
      </w:r>
      <w:r>
        <w:rPr>
          <w:rFonts w:cs="Arial" w:ascii="Arial Narrow" w:hAnsi="Arial Narrow"/>
        </w:rPr>
        <w:t xml:space="preserve"> (pro propagační účely). Včetně grafického návrh potisku DVD a obalu pro DVD  s využitím grafického stylu projektu,</w:t>
      </w:r>
    </w:p>
    <w:p>
      <w:pPr>
        <w:pStyle w:val="TextBody"/>
        <w:suppressAutoHyphens w:val="true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 požadovaná kvalita </w:t>
      </w:r>
      <w:r>
        <w:rPr>
          <w:rFonts w:cs="Arial" w:ascii="Arial Narrow" w:hAnsi="Arial Narrow"/>
          <w:i/>
        </w:rPr>
        <w:t>full HD</w:t>
      </w:r>
      <w:r>
        <w:rPr>
          <w:rFonts w:cs="Arial" w:ascii="Arial Narrow" w:hAnsi="Arial Narrow"/>
        </w:rPr>
        <w:t xml:space="preserve"> (</w:t>
      </w:r>
      <w:r>
        <w:rPr>
          <w:rFonts w:cs="Arial Narrow" w:ascii="Arial Narrow" w:hAnsi="Arial Narrow"/>
        </w:rPr>
        <w:t>H264 Baseline 3.0 video, keyframe každé 3 sekundy, HE-AAC (vision 1) stereo audio, 44,1 kHz, minimálně 4–6 Mbps video, 256 Kbps audio)</w:t>
      </w:r>
    </w:p>
    <w:p>
      <w:pPr>
        <w:pStyle w:val="TextBody"/>
        <w:numPr>
          <w:ilvl w:val="0"/>
          <w:numId w:val="14"/>
        </w:numPr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 kopie DVD s veškerým nesestříhaným natočeným materiálem</w:t>
      </w:r>
      <w:r>
        <w:rPr>
          <w:rFonts w:cs="Arial" w:ascii="Arial Narrow" w:hAnsi="Arial Narrow"/>
        </w:rPr>
        <w:t>.</w:t>
      </w:r>
    </w:p>
    <w:p>
      <w:pPr>
        <w:pStyle w:val="TextBody"/>
        <w:suppressAutoHyphens w:val="true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  požadovaná kvalita </w:t>
      </w:r>
      <w:r>
        <w:rPr>
          <w:rFonts w:cs="Arial" w:ascii="Arial Narrow" w:hAnsi="Arial Narrow"/>
          <w:i/>
        </w:rPr>
        <w:t>full HD</w:t>
      </w:r>
      <w:r>
        <w:rPr>
          <w:rFonts w:cs="Arial" w:ascii="Arial Narrow" w:hAnsi="Arial Narrow"/>
        </w:rPr>
        <w:t xml:space="preserve"> (</w:t>
      </w:r>
      <w:r>
        <w:rPr>
          <w:rFonts w:cs="Arial Narrow" w:ascii="Arial Narrow" w:hAnsi="Arial Narrow"/>
        </w:rPr>
        <w:t>H264 Baseline 3.0 video, keyframe každé 3 sekundy, HE-AAC (vision 1) stereo audio, 44,1 kHz, minimálně 4–6 Mbps video, 256 Kbps audi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PŘÍLOHA Č. 5 SMLOUVY O DÍLO – Dabing komentáře k propagační znělce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Natočení a zpracování videomateriálů propagujících studium učitelství na Přírodovědecké fakultě Masarykovy univerzit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Natočení a zpracování videomateriálů propagujících studium učitelství na Přírodovědecké fakultě Masarykovy univerzit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Natočení a zpracování videomateriálů propagujících studium učitelství na Přírodovědecké fakultě Masarykovy univerzity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která se podáním nabídky hodlá ucházet o veřejnou zakázku "</w:t>
      </w:r>
      <w:r>
        <w:rPr>
          <w:rFonts w:cs="Arial" w:ascii="Arial Narrow" w:hAnsi="Arial Narrow"/>
        </w:rPr>
        <w:t>Natočení a zpracování videomateriálů propagujících studium učitelství na Přírodovědecké fakultě Masarykovy univerzity</w:t>
      </w:r>
      <w:r>
        <w:rPr>
          <w:rFonts w:cs="Arial Narrow" w:ascii="Arial Narrow" w:hAnsi="Arial Narrow"/>
        </w:rPr>
        <w:t>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kládá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čestně prohlašuje</w:t>
      </w:r>
      <w:r>
        <w:rPr>
          <w:rFonts w:cs="Arial Narrow" w:ascii="Arial Narrow" w:hAnsi="Arial Narrow"/>
        </w:rPr>
        <w:t>, že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4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4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4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Natočení a zpracování videomateriálů propagujících studium učitelství na Přírodovědecké fakultě Masarykovy univerzity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Times New Roman" w:ascii="Arial Narrow" w:hAnsi="Arial Narrow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 / název / jméno a příjmení: …………………...………………………………………...…………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sídla / místa bydliště: ..………………………………………………………………………………………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……………………………….., DIČ: ……………………………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ý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v likvidaci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v evidenci daní zachyceny daňové nedoplatky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nedoplatek na pojistném a na penále na veřejné zdravotní pojištění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nedoplatek na pojistném a na penále na sociální zabezpečení a příspěvku na státní politiku zaměstnanosti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0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veden v rejstříku osob se zákazem plnění veřejných zakázek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……………………. dne …………………</w:t>
      </w:r>
      <w:r>
        <w:rPr>
          <w:rFonts w:cs="Arial Narrow" w:ascii="Arial Narrow" w:hAnsi="Arial Narrow"/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</w:t>
      </w:r>
      <w:r>
        <w:rPr>
          <w:rFonts w:cs="Arial Narrow" w:ascii="Arial Narrow" w:hAnsi="Arial Narrow"/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297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Natočení a zpracování videomateriálů propagujících studium učitelství na Přírodovědecké fakultě Masarykovy univerzit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Natočení a zpracování videomateriálů propagujících studium učitelství na Přírodovědecké fakultě Masarykovy univerzi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sz w:val="18"/>
        <w:szCs w:val="18"/>
      </w:rPr>
      <w:t>Natočení a zpracování videomateriálů propagujících studium učitelství na ,</w:t>
    </w:r>
    <w:r>
      <w:rPr>
        <w:rFonts w:cs="Arial" w:ascii="Arial Narrow" w:hAnsi="Arial Narrow"/>
        <w:sz w:val="18"/>
        <w:szCs w:val="18"/>
      </w:rPr>
      <w:t>Přírodovědecká fakulta Masarykovy univerzity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náklady, které nejsou uvedeny v rádcích výše. Případně může k této položce dodat vysvětlující komentář, o jaké náklady se jedn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i/>
      <w:lang w:val="cs-CZ" w:bidi="ar-SA"/>
    </w:rPr>
  </w:style>
  <w:style w:type="character" w:styleId="CharChar1">
    <w:name w:val=" Char Char1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8"/>
      </w:numPr>
    </w:pPr>
    <w:rPr/>
  </w:style>
  <w:style w:type="paragraph" w:styleId="N2">
    <w:name w:val="N2"/>
    <w:basedOn w:val="Normal"/>
    <w:qFormat/>
    <w:pPr>
      <w:numPr>
        <w:ilvl w:val="0"/>
        <w:numId w:val="28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tseucit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UcitSeUcit.cz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9:00Z</dcterms:created>
  <dc:creator>Gnida</dc:creator>
  <dc:description/>
  <cp:keywords/>
  <dc:language>en-US</dc:language>
  <cp:lastModifiedBy>Hana Krásenská</cp:lastModifiedBy>
  <cp:lastPrinted>2013-04-23T12:38:00Z</cp:lastPrinted>
  <dcterms:modified xsi:type="dcterms:W3CDTF">2013-04-23T12:12:00Z</dcterms:modified>
  <cp:revision>3</cp:revision>
  <dc:subject/>
  <dc:title>RÁMCOVÁ SMLOUVA</dc:title>
</cp:coreProperties>
</file>