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5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CZ.1.07/2.2.00/15.0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Vzdělávání budoucích středoškolských učitelů přírodních věd a 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točení a zpracování videomateriálů propagujících studium učitelství na Přírodovědecké fakultě Masarykovy univerzity</w:t>
            </w:r>
          </w:p>
          <w:p>
            <w:pPr>
              <w:pStyle w:val="Textkoment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ní adresa: </w:t>
            </w:r>
            <w:r>
              <w:rPr>
                <w:rFonts w:cs="Arial Narrow" w:ascii="Arial Narrow" w:hAnsi="Arial Narrow"/>
              </w:rPr>
              <w:t xml:space="preserve">Přírodovědecká fakulta, </w:t>
            </w:r>
            <w:r>
              <w:rPr>
                <w:rFonts w:cs="Arial Narrow" w:ascii="Arial Narrow" w:hAnsi="Arial Narrow"/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. RNDr. Jaromír Leichmann, Dr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549 49 14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dekan@sci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Hana Krásensk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hanakra@sci.muni.cz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Lhůta pro podání nabídek začne běžet dne </w:t>
            </w:r>
            <w:r>
              <w:rPr>
                <w:rFonts w:cs="Arial Narrow" w:ascii="Arial Narrow" w:hAnsi="Arial Narrow"/>
                <w:b/>
              </w:rPr>
              <w:t>26.4.2013</w:t>
            </w:r>
            <w:r>
              <w:rPr>
                <w:rFonts w:cs="Arial Narrow" w:ascii="Arial Narrow" w:hAnsi="Arial Narrow"/>
              </w:rPr>
              <w:t xml:space="preserve"> a skončí dne </w:t>
            </w:r>
            <w:r>
              <w:rPr>
                <w:rFonts w:cs="Arial Narrow" w:ascii="Arial Narrow" w:hAnsi="Arial Narrow"/>
                <w:b/>
              </w:rPr>
              <w:t xml:space="preserve">6.5.2013 v 9: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Dodatečné informace budou poskytovány do: </w:t>
            </w:r>
            <w:r>
              <w:rPr>
                <w:rFonts w:cs="Arial Narrow" w:ascii="Arial Narrow" w:hAnsi="Arial Narrow"/>
                <w:b/>
                <w:bCs/>
              </w:rPr>
              <w:t>2.5.</w:t>
            </w:r>
            <w:r>
              <w:rPr>
                <w:rFonts w:cs="Arial Narrow" w:ascii="Arial Narrow" w:hAnsi="Arial Narrow"/>
                <w:b/>
              </w:rPr>
              <w:t>2013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této veřejné zakázky je natočení a zpracování propagačních videomateriálů prezentujícího nabídku učitelských vysokoškolských studijních oborů PřF MU – přesná specifikace služby je uvedena v obchodních podmínkách, které tvoří přílohu A této zadávací dokumentace. Obchodní podmínky jsou zpracovány formou návrhu smlouvy o dílo, který je pro dodavatele (uchazeč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ávazný a nelze jej nijak měni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11240-6  - Výroba propagačního vide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smlouva o díl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Dodavatel je oprávněn požadovat po Zadavateli dodatečné informace k zadávacím podmínkám. Žádost musí být písemná a musí být Zadavateli doručena nejpozději do 30.4.2013 na kontaktní adresu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řírodovědecká fakulta, </w:t>
            </w:r>
            <w:r>
              <w:rPr>
                <w:rFonts w:cs="Arial Narrow" w:ascii="Arial Narrow" w:hAnsi="Arial Narrow"/>
                <w:iCs/>
              </w:rPr>
              <w:t xml:space="preserve">Kotlářská 2, 611 37 Brno či </w:t>
            </w:r>
            <w:r>
              <w:rPr>
                <w:rFonts w:cs="Arial Narrow" w:ascii="Arial Narrow" w:hAnsi="Arial Narrow"/>
              </w:rPr>
              <w:t xml:space="preserve"> emailem kontaktní osob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základě žádosti o dodatečné informace k zadávacím podmínkám doručené ve stanovené lhůtě Zadavatel poskytne dodavateli dodatečné informace, a to nejpozději do 2.5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Zadavatel může v souladu s § 49 odst. 3 Zákona poskytnout dodavatelům dodatečné informace k zadávacím podmínkám i bez jejich předchozí žádosti do 2.5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6.776,85 Kč (105.000,- Kč vč.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á se o veřejnou zakázku malého rozsahu zadávanou v souladu s ust. § 18 odst. 3 zákona postupem mimo režim zákona č. 137/2006 Sb., o veřejných zakázkách, ve znění pozdějších předpisů (dále jen Zákon) a v souladu s pravidly Operačního programu Vzdělávání pro konkurenceschopnost (dostupných na www.msmt.cz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předpokládané ukončení plnění veřejné zakázky je 31. 7. 20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formace o kvalifikaci a nabídky je možné předkládat doporučeně poštou na adresu Přírodovědecká fakulta MU, Kotlářská 2, 611 37 Brno nebo osobně na podatelnu Přírodovědecké fakulty MU, Kotlářská 2, budova 1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2"/>
            <w:bookmarkEnd w:id="3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Textkomente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adavatel stanovuje pr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veřejnou zakázku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540" w:hanging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540" w:hanging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chazeči zapsaní v </w:t>
            </w:r>
            <w:r>
              <w:rPr>
                <w:rFonts w:cs="Arial Narrow" w:ascii="Arial Narrow" w:hAnsi="Arial Narrow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le § 57 odst. 1 Zákona stanovuje Zadavatel, že doklady prokazující splnění kvalifikace předkládá dodavatel </w:t>
            </w:r>
            <w:r>
              <w:rPr>
                <w:rFonts w:cs="Arial Narrow" w:ascii="Arial Narrow" w:hAnsi="Arial Narrow"/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klady prokazující </w:t>
            </w:r>
            <w:r>
              <w:rPr>
                <w:rFonts w:cs="Arial Narrow" w:ascii="Arial Narrow" w:hAnsi="Arial Narrow"/>
                <w:b/>
              </w:rPr>
              <w:t>splnění základních kvalifikačních předpokladů a výpis z obchodního rejstříku nesmějí bý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ázvem veřejné zakázky, adresou (sídlem) dodavatele a nápisem „NEOTVÍRAT – VÝBĚROVÉ ŘÍZENÍ – NATOČENÍ A ZPRACOVÁNÍ VIDEOMATERIÁLŮ PROPAGUJÍCÍCH STUDIUM UČITELSTVÍ NA PŘÍRODOVĚDECKÉ FAKULTĚ MASARYKOVY UNIVERZITY – 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estné prohlášení - </w:t>
            </w:r>
            <w:r>
              <w:rPr>
                <w:rFonts w:cs="Arial Narrow" w:ascii="Arial Narrow" w:hAnsi="Arial Narrow"/>
              </w:rPr>
              <w:t>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je v souladu s § 52 odst. 1 Zákona možno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adavateli podána v listinné podobě. Požadavek na písemnou formu je považován za splněný tehdy, pokud je nabídka podepsána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 smlouvy o dí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a slovenském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NEOTVÍRAT – VÝBĚROVÉ ŘÍZENÍ – NATOČENÍ A ZPRACOVÁNÍ VIDEOMATERIÁLŮ PROPAGUJÍCÍCH STUDIUM UČITELSTVÍ NA PŘÍRODOVĚDECKÉ FAKULTĚ MASARYKOVY UNIVERZITY –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smlouvy o dílo vč. všech jejích příloh - viz obchodní podmínky a příloha A a C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po zadávací lhůtu svou nabídko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dn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.5. 2013 ve 9:15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Přírodovědecká fakulta MU, Kotlářská 2, 611 37 Brno v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sedací místnosti děkanátu</w:t>
            </w:r>
            <w:r>
              <w:rPr>
                <w:rFonts w:cs="Arial Narrow" w:ascii="Arial Narrow" w:hAnsi="Arial Narrow"/>
                <w:sz w:val="22"/>
                <w:szCs w:val="22"/>
              </w:rPr>
              <w:t>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o díl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1 návrhu smlouvy o dílo – specifikace předmětu plně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2 návrhu smlouvy o dílo – položkový rozpoč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3 návrhu smlouvy o dílo – harmonogram plnění zakáz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4 návrhu smlouvy o dílo – scénáře a námě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5 návrhu smlouvy o dílo – dabing komentáře k propagační znělce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25. 4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Podpis zadavatele: 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hanakra@sci.muni.cz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491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1">
    <w:name w:val="Nadpis 2 Char1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hanakra@sci.muni.cz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45:00Z</dcterms:created>
  <dc:creator>klimovae</dc:creator>
  <dc:description/>
  <cp:keywords/>
  <dc:language>en-US</dc:language>
  <cp:lastModifiedBy>Stoudj</cp:lastModifiedBy>
  <cp:lastPrinted>2013-04-22T07:24:00Z</cp:lastPrinted>
  <dcterms:modified xsi:type="dcterms:W3CDTF">2013-04-23T12:31:00Z</dcterms:modified>
  <cp:revision>16</cp:revision>
  <dc:subject/>
  <dc:title>Výzva k podání nabídek</dc:title>
</cp:coreProperties>
</file>