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13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3/2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1.07/3.2.00/36.000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UNIV 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UNIV 3 – ZAJIŠTĚNÍ ELEKTRONICKÉHO SYSTÉMU PRO AKREDITACI REKVALIFIKACÍ</w:t>
            </w:r>
            <w:r>
              <w:rPr>
                <w:rFonts w:cs="Arial"/>
                <w:b/>
                <w:caps/>
                <w:color w:val="0000FF"/>
              </w:rPr>
              <w:t>“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4. 201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Tusarova 1152/36, 170 00 Praha 7 - Holešovice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hůta pro podání nabídek končí dne 20.6.2013 v 10:00 hod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20.6.2013 v 10:01 hod, tedy ihned po skončení lhůty pro podání nabídek v sídle zadavatele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Cs/>
              </w:rPr>
              <w:t xml:space="preserve"> Weilova 1271/6, 102 00 Praha 1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(dále jen „VZ“) je výběr poskytovatele, který v rámci projektu zabezpečí vytvoření informačního systému pro akreditaci rekvalifikací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drobná specifikace předmětu plnění veřejné zakázky je uvedena v  zadávací dokumentaci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odnota veřejné zakázky činí 12 500 000</w:t>
            </w:r>
            <w:r>
              <w:rPr>
                <w:rFonts w:cs="Verdana"/>
                <w:b/>
                <w:bCs/>
              </w:rPr>
              <w:t>,- Kč bez DPH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 otevřeném řízení dle § 27 zákona č. 137/2006 Sb., o veřejných zakázkách, ve znění pozdějších předpisů (dále jen „zákon“)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b/>
                <w:bCs/>
                <w:caps/>
              </w:rPr>
              <w:t>Národní ústav pro vzdělávání, školské poradenské zařízení a zařízení pro další vzdělávání pedagogických pracovník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ba trvání zakázky je od podpisu smlouvy do 31. 7. 2014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 xml:space="preserve">Kateřina Ondroušková </w:t>
            </w:r>
            <w:r>
              <w:rPr>
                <w:szCs w:val="20"/>
              </w:rPr>
              <w:t>v pracovních dnech od 09:00 – 15:00 hodin a v poslední den lhůty pro podání nabídek od 09:00 hodin do 10:00 hodin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bídky budou hodnoceny podle jejich ekonomické výhodnosti. Zadavatel stanovil níže uvedená dílčí hodnotící kritér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. Celková výše nabídkové ceny v Kč bez DPH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  <w:u w:val="single"/>
              </w:rPr>
              <w:t>váha 60 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. Vlastní Návrh řešení</w:t>
              <w:tab/>
              <w:t xml:space="preserve">                              váha 40 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ližší informace v zadávací dokumentaci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0"/>
              </w:rPr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ředloží čestné prohlášení o své ekonomické a finan</w:t>
            </w:r>
            <w:r>
              <w:rPr>
                <w:bCs/>
                <w:color w:val="008000"/>
                <w:szCs w:val="20"/>
              </w:rPr>
              <w:t>č</w:t>
            </w:r>
            <w:r>
              <w:rPr>
                <w:szCs w:val="20"/>
              </w:rPr>
              <w:t>ní způsobilosti splnit veřejnou zakázku 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káže splnění technických kvalifikačních předpokladů dle § 56 zákona.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bídka bude předložena v jednom originále a třech kopiích (doporučení zadavatele) v písemné formě, v českém jazyce. Nabídka nebude obsahovat přepisy a opravy, které by mohly zadavatele uvést v omyl. Nabídka bude zajištěna proti neoprávněné manipulaci s jednotlivými listy (doporučení zadavatele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1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/>
              <w:t>Nabídky se odevzdávají v uzavřené obálce opatřené zpáteční adresou zájemc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NEOTVÍRAT </w:t>
            </w:r>
            <w:r>
              <w:rPr>
                <w:b/>
                <w:caps/>
                <w:color w:val="0000FF"/>
              </w:rPr>
              <w:t>– „UNIV 3 – ZAJIŠTĚNÍ ELEKTRONICKÉHO SYSTÉMU PRO AKREDITACI REKVALIFIKACÍ“</w:t>
            </w:r>
            <w:r>
              <w:rPr>
                <w:b/>
              </w:rPr>
              <w:t xml:space="preserve"> </w:t>
            </w:r>
            <w:r>
              <w:rPr/>
              <w:t xml:space="preserve">na adresu 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 xml:space="preserve">Kateřina Ondroušková </w:t>
            </w:r>
            <w:r>
              <w:rPr>
                <w:szCs w:val="20"/>
              </w:rPr>
              <w:t>v pracovních dnech od 09:00 – 15:00 hodin a v poslední den lhůty pro podání nabídek od 09:00 hodin do 10:00 hodin</w: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ke stažení na profilu zadavatele, na </w:t>
            </w:r>
            <w:hyperlink r:id="rId2">
              <w:r>
                <w:rPr>
                  <w:rStyle w:val="InternetLink"/>
                </w:rPr>
                <w:t>https://www.softender.cz/detail/nuv/3469213/P13V00000012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detail/nuv/3469213/P13V00000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9:00Z</dcterms:created>
  <dc:creator/>
  <dc:description/>
  <cp:keywords/>
  <dc:language>en-US</dc:language>
  <cp:lastModifiedBy/>
  <dcterms:modified xsi:type="dcterms:W3CDTF">2013-04-22T07:20:00Z</dcterms:modified>
  <cp:revision>1</cp:revision>
  <dc:subject/>
  <dc:title/>
</cp:coreProperties>
</file>