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7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CZ.1.07/2.2.00/28.03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CZ.1.07/2.3.00/20.02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CZ.1.07/2.3.00/20.0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985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odpora praktických kompetencí projekční činnosti v regionálním rozvoji</w:t>
            </w:r>
          </w:p>
          <w:p>
            <w:pPr>
              <w:pStyle w:val="Header"/>
              <w:tabs>
                <w:tab w:val="clear" w:pos="4536"/>
                <w:tab w:val="center" w:pos="1985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vytvoření mezinárodního vědecko-výzkumného týmu pro vývoj nových materiálů na bázi dřeva</w:t>
            </w:r>
          </w:p>
          <w:p>
            <w:pPr>
              <w:pStyle w:val="Header"/>
              <w:tabs>
                <w:tab w:val="clear" w:pos="4536"/>
                <w:tab w:val="center" w:pos="1985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Rozvoj multidisciplinárního týmu na platformě krajinné ekolog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Facilitované jazykové kurzy  - rozděleno na části A, B, 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(obchodní firma) vybraného dodavatele pro část 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A Languages,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ltavská 3101/24, 150 00 Praha 5 - Smíchov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Stavino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 13 3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(obchodní firma) vybraného dodavatele pro část B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PE-E.S., v.o.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ackého 10, 612 00 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Šil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 42 2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(obchodní firma) vybraného dodavatele pro část C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OPARK  CZ,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dcova 78b, 612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tanislav Ryšán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4 33 77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klimovae</dc:creator>
  <dc:description/>
  <dc:language>en-US</dc:language>
  <cp:lastModifiedBy>Mgr.Němcová Kateřina</cp:lastModifiedBy>
  <dcterms:modified xsi:type="dcterms:W3CDTF">2013-04-22T13:25:00Z</dcterms:modified>
  <cp:revision>2</cp:revision>
  <dc:subject/>
  <dc:title/>
</cp:coreProperties>
</file>