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2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) CZ.1.07/2.2.00/28.001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 CZ.1.07/2.2.00/28.027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 CZ.1.07/2.3.00/20.00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</w:t>
            </w:r>
            <w:r>
              <w:rPr/>
              <w:t xml:space="preserve"> </w:t>
            </w:r>
            <w:r>
              <w:rPr>
                <w:b/>
              </w:rPr>
              <w:t>CZ.1.07/2.2.00/28.0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/>
              <w:t>Inovace studijních programů na Slezské univerzitě v Opavě, obchodně podnikatelské fakultě v Karviné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Zkvalitnění výuky muzejní konzervace a restaurování a průzkumu historických materiálů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,,Historizace střední Evropy“ jako téma pro rozvoj lidského potenciálu v oblasti výzkumu, inovací, vzdělávání a zapojení současných a budoucích vědecko-výzkumných pracovníků do mezinárodních VaV aktivit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Interdisciplinární vzdělávání v ICT s jazykovou kompetenc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řekladatelské služby a jazykové kurzy 001 – 2013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3.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CEDA, s.r.o. (pro část 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ivánek, s.r.o. (pro část 2 a 3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ařova 8, 746 01, Opava (pro část 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ordánka 265/11, 682 01 Vyško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man Šťastný – jednatel (pro část 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Havelková – ředitelka pobočky (pro část 2 a 3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6904 (pro část 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5235 (pro část 2 a 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4:00Z</dcterms:created>
  <dc:creator>klimovae</dc:creator>
  <dc:description/>
  <cp:keywords/>
  <dc:language>en-US</dc:language>
  <cp:lastModifiedBy>David Kamil</cp:lastModifiedBy>
  <cp:lastPrinted>2013-03-13T10:06:00Z</cp:lastPrinted>
  <dcterms:modified xsi:type="dcterms:W3CDTF">2013-03-26T13:24:00Z</dcterms:modified>
  <cp:revision>26</cp:revision>
  <dc:subject/>
  <dc:title>                          </dc:title>
</cp:coreProperties>
</file>