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3/3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4.00/21.18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a zkvalitnění výuky prostřednictvím IC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výpočetní techni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Základní škola a Mateřská škola, Břežany, okres Znojmo, příspěvková organizace, 671 65 Břežany 17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osef Pela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énkovice 2, 440 01, Postoloprt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osef Pela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114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t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rmá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s.brezany@zn.orgman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5 277 11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44:00Z</dcterms:created>
  <dc:creator>klimovae</dc:creator>
  <dc:description/>
  <cp:keywords/>
  <dc:language>en-US</dc:language>
  <cp:lastModifiedBy>ZS a MS Brezany</cp:lastModifiedBy>
  <dcterms:modified xsi:type="dcterms:W3CDTF">2013-04-23T11:47:00Z</dcterms:modified>
  <cp:revision>3</cp:revision>
  <dc:subject/>
  <dc:title>Výsledek výzvy k podávání nabídek</dc:title>
</cp:coreProperties>
</file>