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5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35.0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vřená věda I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orba krátkometrážních filmů pro potřeby projektu Otevřená věda III (reg. č.: CZ.1.07/2.3.00/35.002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y 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isko společných činností AV ČR, v. v. 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dní 10009/3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r. Jiří Mal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57 8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604578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. Petr Štěpánovský, e-mail: </w:t>
            </w:r>
            <w:hyperlink r:id="rId3">
              <w:r>
                <w:rPr>
                  <w:rStyle w:val="InternetLink"/>
                </w:rPr>
                <w:t>stepanovsky@ssc.cas.cz</w:t>
              </w:r>
            </w:hyperlink>
            <w:r>
              <w:rPr/>
              <w:t>, GSM: 730 168 8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 26. 04. 2013 do </w:t>
            </w:r>
            <w:r>
              <w:rPr>
                <w:b/>
              </w:rPr>
              <w:t>30. května 2013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Předmětem  veřejné zakázky je tvorba krátkometrážních filmů pro potřeby projektu Otevřená věda II (reg. č.: CZ.1.07/2.3.00/35.0023). Bližší specifikace předmětu zakázky je v příloze č. 1 k této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0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podlimitní veřejná zakázka na dodávky a služby zadávaná v otevřeném řízení dle zákona č. 137/2006 Sb., o veřejných zakázkách, v platném znění (dále jen „ZVZ“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/>
              <w:t>Doba trvání zakázky spolu s časovým harmonogramem plnění bude uvedena ve smlouvě mezi zadavatelem a dodavatelem. Plnění zakázky musí být zahájeno po nabytí účinnosti smlouvy. Ukončení zadávacího řízení a uzavření smlouvy je předpokládán do 14. 6. 2013. Předmět plnění musí být komplexně dokončen a předán zadavateli nejpozději 31. 1. 2014. Podle předpokládaného harmonogramu bude od června 2013 do července 2013 probíhat příprava scénářů a podkladů pro natáčení. Natáčení materiálů bude probíhat od srpna 2013 do prosince 2013. Konečné zpracování se očekává v termínu od prosince 2013 do ledna 201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u lze podat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ind w:left="459" w:hanging="360"/>
              <w:contextualSpacing/>
              <w:jc w:val="both"/>
              <w:rPr/>
            </w:pPr>
            <w:r>
              <w:rPr/>
              <w:t>osobně v pracovních dnech Po – Pá v době od 8</w:t>
            </w:r>
            <w:r>
              <w:rPr>
                <w:lang w:val="en-US"/>
              </w:rPr>
              <w:t>:</w:t>
            </w:r>
            <w:r>
              <w:rPr/>
              <w:t>00 – 15:30 hod. (v poslední den do 12:00 hod) do sídla zadavatele na adrese Národní 1009/3, Praha 1, PSČ 110 00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ind w:left="459" w:hanging="360"/>
              <w:contextualSpacing/>
              <w:jc w:val="both"/>
              <w:rPr/>
            </w:pPr>
            <w:r>
              <w:rPr/>
              <w:t>zaslat na totožnou adresu tak, aby byla doručena do skončení lhůty pro podání nabídek, nebo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ind w:left="459" w:hanging="360"/>
              <w:contextualSpacing/>
              <w:jc w:val="both"/>
              <w:rPr/>
            </w:pPr>
            <w:r>
              <w:rPr/>
              <w:t>v elektronické podobě nelze nabídku podat, neboť zadavatel nemá k dispozici technické prostředky dle ust. § 149 ZVZ.</w:t>
            </w:r>
          </w:p>
          <w:p>
            <w:pPr>
              <w:pStyle w:val="Normal"/>
              <w:rPr/>
            </w:pPr>
            <w:r>
              <w:rPr/>
              <w:t>Nabídku, která bude podána po uplynutí lhůty pro podání nabídek, komise neotevře.</w:t>
            </w:r>
          </w:p>
          <w:p>
            <w:pPr>
              <w:pStyle w:val="Normal"/>
              <w:rPr/>
            </w:pPr>
            <w:r>
              <w:rPr/>
              <w:t>Zadavatel si takovou nabídku ponechá a uchazeče vyrozumí o tom, že nabídka byla podána po uplynutí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ílčí hodnotící kritérium: </w:t>
            </w:r>
            <w:r>
              <w:rPr>
                <w:b/>
              </w:rPr>
              <w:t>nabídková cena</w:t>
            </w:r>
            <w:r>
              <w:rPr/>
              <w:t xml:space="preserve">, váha 60 %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Dílčí hodnotící kritérium </w:t>
            </w:r>
            <w:r>
              <w:rPr>
                <w:b/>
              </w:rPr>
              <w:t>námět a vzorový scénář</w:t>
            </w:r>
            <w:r>
              <w:rPr/>
              <w:t xml:space="preserve">, váha 40 %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prokáže splnění základních kvalifikačních předpokladů čestným prohlášením, řádně podepsaným, z jehož obsahu je zřejmé, že dodavatel splňuje základní kvalifikační předpoklady dle ust. § 53 odst. 1 písm. a) až k) ZVZ v plném rozsahu, a to ten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>který v posledních 3 letech nenaplnil skutkovou podstatu jednání nekalé soutěže formou podplácení podle zvláštního právního předpis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>který není v likvidaci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>který nemá v evidenci daní zachyceny daňové nedoplatky, a to jak v České republice, tak v zemi sídla, místa podnikání či bydliště dodavatele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>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>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>který není veden v rejstříku osob se zákazem plnění veřejných zakázek 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>kterému nebyla v posledních 3 letech pravomocně uložena pokuta za umožnění výkonu nelegální práce podle zvláštního právního předpisu.</w:t>
            </w:r>
          </w:p>
          <w:p>
            <w:pPr>
              <w:pStyle w:val="Normal"/>
              <w:ind w:left="709" w:hanging="11"/>
              <w:rPr/>
            </w:pPr>
            <w:r>
              <w:rPr/>
              <w:t>Toto čestné prohlášení nesmí být k poslednímu dni, ke kterému má být splnění kvalifikace prokázáno starší 90 kalendářních dn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 prokazuje splnění základních kvalifikačních předpokladů před podpisem smlouvy podle § 53 odstavec 1 písmena c) až e) a g), i) až k) zákona čestným prohlášením, splnění základního kvalifikačního předpokladu podle § 53 odstavec 1 písmeno a) a b) výpisem z evidence Rejstříku trestů, splnění základního kvalifikačního předpokladu podle § 53 odstavec 1 písmeno h) zákona potvrzením příslušného orgánu či instituce a splnění základního kvalifikačního předpokladu podle § 53 odstavec 1 písmeno f) zákona potvrzením příslušného finančního úřadu a ve vztahu ke spotřební dani čestného prohlášení.</w:t>
            </w:r>
          </w:p>
          <w:p>
            <w:pPr>
              <w:pStyle w:val="Normal"/>
              <w:rPr/>
            </w:pPr>
            <w:r>
              <w:rPr/>
              <w:t>Profesní kvalifikační předpoklady splňuje dodavatel, který předloží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 xml:space="preserve">výpis z obchodního rejstříku nebo jiné evidence, pokud je v ní dodavatel zapsán,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>doklad o oprávnění k podnikání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>doklad vydaný profesní samosprávnou komorou či jinou profesní organizací prokazující členství v této komoře nebo organizaci, je-li takové členství nezbytné pro plnění veřejné zakázky, nebo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120" w:after="120"/>
              <w:ind w:left="601" w:hanging="425"/>
              <w:contextualSpacing/>
              <w:jc w:val="both"/>
              <w:rPr/>
            </w:pPr>
            <w:r>
              <w:rPr/>
              <w:t>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rPr/>
            </w:pPr>
            <w:r>
              <w:rPr/>
              <w:t xml:space="preserve">Doklady budou předkládány v prosté kopii a nesmí být starší 90 dnů ke dni podání nabídky. </w:t>
            </w:r>
          </w:p>
          <w:p>
            <w:pPr>
              <w:pStyle w:val="Normal"/>
              <w:rPr/>
            </w:pPr>
            <w:r>
              <w:rPr/>
              <w:t>Originály nebo ověřené kopie prokazující splnění kvalifikace vybraného uchazeč předloží uchazeč před podpisem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ve své nabídce uvede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vatel může podat pouze jednu nabídku. Dodavatel, který podal nabídku v zadávacím řízení, nesmí být současně subdodavatelem, jehož prostřednictvím jiný dodavatel v tomtéž zadávacím řízení prokazuje kvalifikaci. Pokud dodavatel podá více nabídek samostatně nebo společně s dalšími dodavateli, nebo je subdodavatelem, jehož prostřednictvím jiný dodavatel v tomtéž zadávacím řízení prokazuje kvalifikaci, zadavatel všechny nabídky podané takovým dodavatelem vyřadí. Dodavatele, jehož nabídka byla vyřazena, zadavatel bezodkladně vyloučí z účasti v zadávacím řízení. Vyloučení uchazeče včetně důvodu zadavatel bezodkladně písemně oznámí uchazeč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18"/>
              <w:rPr>
                <w:i/>
                <w:i/>
              </w:rPr>
            </w:pPr>
            <w:r>
              <w:rPr/>
              <w:t>bude předložena v jednom originále v listinné podobě, v českém jazyce,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18"/>
              <w:rPr/>
            </w:pPr>
            <w:r>
              <w:rPr/>
              <w:t xml:space="preserve">bude podána v řádně uzavřené obálce označené názvem veřejné zakázky, na které musí být uvedena adresa, na niž je možné zaslat oznámení podle § 71 odst. 6 nebo 7 ZVZ,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18"/>
              <w:rPr/>
            </w:pPr>
            <w:r>
              <w:rPr/>
              <w:t>nesmí obsahovat přepisy a opravy, které by mohly zadavatele uvést v omyl,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18"/>
              <w:rPr/>
            </w:pPr>
            <w:r>
              <w:rPr/>
              <w:t>bude obsahovat návrh smlouvy o vytvoření díla poskytnutí licence vč. příloh podepsaný osobou oprávněnou jednat jménem nebo za uchazeče,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18"/>
              <w:rPr/>
            </w:pPr>
            <w:r>
              <w:rPr/>
              <w:t>bude obsahovat návrh smlouvy o vytvoření díla poskytnutí licence vč. příloh v elektronické podobě na CD/DVD nosiči,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18"/>
              <w:rPr/>
            </w:pPr>
            <w:r>
              <w:rPr/>
              <w:t>bude obsahovat doklady, jimiž dodavatel prokazuje splnění kvalifikace,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18"/>
              <w:rPr/>
            </w:pPr>
            <w:r>
              <w:rPr/>
              <w:t>čestné prohlášení o ekonomické a finanční způsobilosti splnit veřejnou zakázku,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18"/>
              <w:rPr/>
            </w:pPr>
            <w:r>
              <w:rPr/>
              <w:t xml:space="preserve">bude obsahovat seznam statutárních orgánů nebo členů statutárních orgánů, kteří v posledních 3 letech od konce lhůty pro podání nabídek byli v pracovněprávním, funkčním či obdobném poměru u zadavatele,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18"/>
              <w:rPr/>
            </w:pPr>
            <w:r>
              <w:rPr/>
              <w:t>bude obsahovat, má-li dodavatel formu akciové společnosti, seznam vlastníků akcií, jejichž souhrnná jmenovitá hodnota přesahuje 10 % základního kapitálu, vyhotovený ve lhůtě pro podání nabídek,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18"/>
              <w:rPr/>
            </w:pPr>
            <w:r>
              <w:rPr/>
              <w:t>bude obsahovat prohlášení uchazeče o tom, že neuzavřel a neuzavře zakázanou dohodu podle zákona č. 143/2001 Sb., o ochraně hospodářské soutěže, ve znění pozdějších předpisů, v souvislosti se zadávanou veřejnou zakázkou,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18"/>
              <w:rPr/>
            </w:pPr>
            <w:r>
              <w:rPr/>
              <w:t>uchazeč ve své nabídce uvede kontaktní osobu ve věci veřejné zakázky, její telefon a e-mailovou adresu,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18"/>
              <w:rPr/>
            </w:pPr>
            <w:r>
              <w:rPr/>
              <w:t>kalkulaci nabídkové ceny dle přílohy č. 2, která nesmí překročit nejvýše přípustnou cenu veřejné zakázky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18"/>
              <w:rPr/>
            </w:pPr>
            <w:r>
              <w:rPr/>
              <w:t>návrh zjednodušeného vzorového scénáře ke 2. dílu a 6. dílu cyklu vzdělávacích a popularizačních pořadů včetně vysvětlení námětu, režisérského záměru, s ohledem na atraktivnost, populárnost a didaktičnost zpracování tématu pro cílovou skupinu,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18"/>
              <w:rPr>
                <w:i/>
                <w:i/>
              </w:rPr>
            </w:pPr>
            <w:r>
              <w:rPr/>
              <w:t>návrh zjednodušeného vzorového scénáře k jednomu dílu cyklu medailonů mladých vědců včetně vysvětlení námětu, režisérského záměru, s ohledem na atraktivnost, populárnost a didaktičnost zpracování tématu pro cílovou skupin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Nabídková cena pro veřejnou zakázku bude zpracována v členění:</w:t>
            </w:r>
          </w:p>
          <w:p>
            <w:pPr>
              <w:pStyle w:val="Odstavecseseznamem"/>
              <w:spacing w:before="120" w:after="120"/>
              <w:ind w:left="317" w:hanging="142"/>
              <w:contextualSpacing/>
              <w:jc w:val="both"/>
              <w:rPr/>
            </w:pPr>
            <w:r>
              <w:rPr/>
              <w:t>•</w:t>
            </w:r>
            <w:r>
              <w:rPr/>
              <w:tab/>
              <w:t xml:space="preserve">Rozpočet na celý cyklus vzdělávacích a popularizačních pořadů s přihlédnutím k optimalizaci nákladů (zejména s přihlédnutím k případným sloučením a návazností přípravných, produkčních a postprodukčních prací), a k dodavatelem doporučeným technologiím natáčení každého z jednotlivých filmů (může se lišit u jednotlivých filmů). </w:t>
            </w:r>
          </w:p>
          <w:p>
            <w:pPr>
              <w:pStyle w:val="Odstavecseseznamem"/>
              <w:spacing w:before="120" w:after="120"/>
              <w:ind w:left="317" w:hanging="142"/>
              <w:contextualSpacing/>
              <w:jc w:val="both"/>
              <w:rPr/>
            </w:pPr>
            <w:r>
              <w:rPr/>
              <w:t>•</w:t>
            </w:r>
            <w:r>
              <w:rPr/>
              <w:tab/>
              <w:t xml:space="preserve">Rozpočet na celý dokumentární cyklus medailonků mladých vědců s přihlédnutím k optimalizaci nákladů (zejména s přihlédnutím k případným sloučením a návazností přípravných, produkčních a postprodukčních prací), a k dodavatelem doporučeným technologiím natáčení každého z jednotlivých filmů (může se lišit u jednotlivých filmů). </w:t>
            </w:r>
          </w:p>
          <w:p>
            <w:pPr>
              <w:pStyle w:val="Odstavecseseznamem"/>
              <w:spacing w:before="120" w:after="120"/>
              <w:ind w:left="317" w:hanging="142"/>
              <w:contextualSpacing/>
              <w:jc w:val="both"/>
              <w:rPr/>
            </w:pPr>
            <w:r>
              <w:rPr/>
              <w:t>•</w:t>
            </w:r>
            <w:r>
              <w:rPr/>
              <w:tab/>
              <w:t xml:space="preserve">Rozpočet musí být předložen v přesně dané formě na formuláři, který je přílohou č. 2 této zadávací dokumentace. </w:t>
            </w:r>
          </w:p>
          <w:p>
            <w:pPr>
              <w:pStyle w:val="Odstavecseseznamem"/>
              <w:spacing w:before="120" w:after="120"/>
              <w:ind w:left="317" w:hanging="142"/>
              <w:contextualSpacing/>
              <w:jc w:val="both"/>
              <w:rPr/>
            </w:pPr>
            <w:r>
              <w:rPr/>
              <w:t>•</w:t>
            </w:r>
            <w:r>
              <w:rPr/>
              <w:tab/>
              <w:t xml:space="preserve">Případné poznámky či jiné údaje, pro které není prostor v tomto formuláři, může dodavatel připojit k nabídce na samostatném listu (listech). 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Dodavatel je povinen stanovit nabídkovou cenu ve členění dle přílohy č. 2 zadávací dokumentace v českých korunách v členění bez DPH, částka DPH, s DPH, která bude uvedena v návrhu smlouvy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Nabídková cena musí být stanovena jako nejvýše přípustná, kterou není možné překročit nebo změnit, pokud to výslovně neupravuje tato zadávací dokumentace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 xml:space="preserve">Nabídková cena musí obsahovat veškeré náklady dodavatele nutné k realizaci předmětu veřejné zakázky vymezeného v této zadávací dokumentaci. 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 xml:space="preserve">Nabídková cena může být změněna pouze z důvodu změny zákona č. 235/2004 Sb., o dani přidané hodnoty, ve znění pozdějších předpisů, v takovém případě bude cena včetně DPH částečně či úplně snížena nebo zvýšena přesně podle účinnosti příslušné změny zákona č. 235/2004 Sb., o dani přidané hodnoty, ve znění pozdějších předpisů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lohou č. 3 této zadávací dokumentace je závazný návrh smlouvy o dílo, kde je specifikován požadavek, že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nnost dodavatele uchovávat účetní záznamy: </w:t>
            </w:r>
          </w:p>
          <w:p>
            <w:pPr>
              <w:pStyle w:val="Normal"/>
              <w:ind w:left="175" w:hanging="0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2. Výše uvedené dokumenty a účetní doklady budou uchovány způsobem uvedeným v zákoně č. 563/1991 Sb., o účetnictví, ve znění pozdějších předpisů,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rPr/>
            </w:pPr>
            <w:r>
              <w:rPr/>
              <w:t>Povinnost dodavatele umožnit kontrolu předmětu plnění veřejné zakázky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175" w:hanging="0"/>
              <w:rPr/>
            </w:pPr>
            <w:r>
              <w:rPr/>
              <w:t>Uchazeč je povinen v souladu se zákonem č. 320/2001 Sb. o finanční kontrole, nařízením Komise (ES) č. 1828/2006, kterým se stanoví prováděcí pravidla k nařízení Rady (ES) č. 1083/2006,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,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rPr/>
            </w:pPr>
            <w:r>
              <w:rPr/>
              <w:t xml:space="preserve">Publicita 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Zhotovitel je povinen na všech výstupech zajistit dodržování pravidel publicity projektu Pravidla publicity Operačního programu Vzdělávání pro konkurenceschopnost si lze stáhnout na adrese: </w:t>
            </w:r>
            <w:hyperlink r:id="rId4">
              <w:r>
                <w:rPr>
                  <w:rStyle w:val="InternetLink"/>
                </w:rPr>
                <w:t>http://www.msmt.cz/strukturalni-fondy/publicita-a-publikace</w:t>
              </w:r>
            </w:hyperlink>
            <w:r>
              <w:rPr/>
              <w:t xml:space="preserve">. Touto povinností zaváže i případné partnery a subdodavatel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ávací dokumentace k této veřejné zakázce je uveřejněna na profilu zadavatel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ěpánovs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stepanovsky@ssc.ca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0 168 1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tepanovsky@ssc.cas.cz" TargetMode="External"/><Relationship Id="rId4" Type="http://schemas.openxmlformats.org/officeDocument/2006/relationships/hyperlink" Target="http://www.msmt.cz/strukturalni-fondy/publicita-a-publikace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stepanovsky@ssc.cas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4-23T13:45:00Z</dcterms:modified>
  <cp:revision>44</cp:revision>
  <dc:subject/>
  <dc:title/>
</cp:coreProperties>
</file>