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5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5.00/34.04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CT pro zkvalitnění vzdělávání v konzervatoř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ICT pro zkvalitnění vzdělávání v konzervatoř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Konzervatoř P.J.Vejvanovského Kroměří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ařova 7, 767 01 Kroměří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A. Miroslav Šiška, ředi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445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látci DPH pro tuto V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áclav Křivánek, tel. 608666138, e-mail vaclav.krivanek@konzk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2013 - 7.5.2013 do 13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dodávka a případná instalace školicích pomůcek a zařízení (počítačů, notebooků a monitor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297 000</w:t>
            </w:r>
            <w:r>
              <w:rPr>
                <w:sz w:val="22"/>
              </w:rPr>
              <w:t>,- Kč bez DPH</w:t>
            </w:r>
          </w:p>
          <w:p>
            <w:pPr>
              <w:pStyle w:val="Normal"/>
              <w:jc w:val="both"/>
              <w:rPr/>
            </w:pPr>
            <w:r>
              <w:rPr/>
              <w:t>Nabídková cena za předmět veřejné zakázky může být maximálně ve výši 342 000,- Kč bez DPH. Nabídky, které tuto zadávací podmínku nesplní, budou vyřazeny pro nesplnění zadávacích podmín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plnění: do 30 dnů od uzavření kupní smlouvy, </w:t>
            </w:r>
            <w:r>
              <w:rPr>
                <w:szCs w:val="22"/>
              </w:rPr>
              <w:t>Konzervatoř P.J.Vejvanovského Kroměříž, Pilařova 7, 767 01 Kroměří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I SERVIS s.r.o., Pod Vodojemem 2607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davatel požaduje prokázání splnění základních kvalifikačních předpokladů ve smyslu § 53 odst. 1 písm. a) až k) zákona č. 137/2006 Sb., o veřejných zakázkách v platném znění, a to formou předložení čestného prohlášení podepsaného osobou/osobami oprávněnou jednat jménem či za dodavatele a nesmí být k poslednímu dni, ke kterému má být prokázáno splnění kvalifikace, starší 90 kalendářních dnů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 prokázání splnění profesních kvalifikačních předpokladů zadavatel požaduje předložení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a) výpisu z obchodního rejstříku, pokud je v něm dodavatel zapsán, či výpisu z jiné obdobné evidence, pokud je v ní dodavatel zapsán, který nesmí být starší 90 kalendářních dnů ke dni podání nabídky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) dokladu o oprávnění k podnikání podle zvláštních předpisů v rozsahu odpovídajícím předmětu veřejné zakázky, zejména doklad prokazující příslušné živnostenské oprávnění či licen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b/>
                <w:sz w:val="22"/>
                <w:szCs w:val="20"/>
              </w:rPr>
              <w:t xml:space="preserve">Dokumenty prokazující splnění požadovaných profesních kvalifikačních předpokladů budou předloženy v prosté kopii. </w:t>
            </w:r>
          </w:p>
          <w:p>
            <w:pPr>
              <w:pStyle w:val="Footnote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both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Nabídku podá uchazeč písemně v jednom vyhotovení, které musí být zpracováno dle zadávacích podmínek uvedených v  zadávací dokumentac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mětem posuzování je originál tištěné nabídk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V nabídce musí být uvedeny identifikační údaje uchazeče ve smyslu § 17 písm. d) zákona č. 137/2006 Sb., o veřejných zakázkách v platném znění, a to v krycím listu a v návrhu smlouvy.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bídka musí obsahovat krycí list a návrh kupní smlouvy, obojí  podepsané osobou oprávněnou jednat jménem, či za 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ohledně zpracování nabídky a způsobu zpracování nabídkové ceny jsou obsaženy v zadávací dokumentaci k veřejné zakáz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Uchazeč je dále povinen uchovávat veškeré doklady a dokumentaci veřejné zakázky související s předmětnou veřejnou zakázkou po dobu 10 let od finančního ukončení projektu, nejméně však </w:t>
            </w:r>
            <w:r>
              <w:rPr>
                <w:color w:val="000000"/>
                <w:sz w:val="22"/>
                <w:szCs w:val="22"/>
              </w:rPr>
              <w:t>do konce</w:t>
            </w:r>
            <w:r>
              <w:rPr>
                <w:color w:val="4F81B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ku 2025. Po tuto dobu je dodavatel povinen umožnit kontrolu dokladů souvisejících s projektem, resp. předmětem veřejné zakázky, stejně jako vstup do objektů a na pozemky dotčené projektem a jeho realizací zaměstnancům nebo zmocněncům zadavatele a dále na vyžádání také zástupcům Ministerstva pro místní rozvoj ČR, Ministerstva financí ČR, auditního orgánu, Evropské komise, Evropského účetního dvora, Nejvyššího kontrolního úřadu, finančního úřadu a dalších oprávněných orgánů státní sprá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bídka bude zpracována jen v českém jazyce (listiny v jiném, než českém nebo slovenském jazyku budou doplněny úředním překladem do českého jazyka)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žadavky na </w:t>
            </w:r>
            <w:r>
              <w:rPr/>
              <w:t xml:space="preserve">prokázání splnění ekonomické a finanční způsobilosti a na technické kvalifikace dodavatele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onomická a finanční způsobilost dle ustanovení § 50 zákona a způsob jejich prokázání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0"/>
              </w:rPr>
              <w:t xml:space="preserve">Dodavatel předloží čestné prohlášení o ekonomické a finanční způsobilosti splnit veřejnou zakázku </w:t>
            </w:r>
            <w:r>
              <w:rPr>
                <w:sz w:val="22"/>
                <w:szCs w:val="20"/>
              </w:rPr>
              <w:t>podepsané osobou/osobami oprávněnými jednat jménem či za dodavatele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Zadavatel si dle § 44 odst. 6 zákona vyhrazuje požadavek, že určitá část plnění zakázky nesmí být plněna subdodavatelem, a to konkrétně instalace a výkon servisní činn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í zadávací dokumentace bude uveřejněna na internetovém profilu zadavatele </w:t>
            </w:r>
            <w:r>
              <w:rPr>
                <w:szCs w:val="22"/>
              </w:rPr>
              <w:t xml:space="preserve">Konzervatoř P.J.Vejvanovského Kroměříž - </w:t>
            </w:r>
            <w:r>
              <w:rPr/>
              <w:t xml:space="preserve"> </w:t>
            </w:r>
            <w:r>
              <w:rPr>
                <w:u w:val="single"/>
              </w:rPr>
              <w:t xml:space="preserve">https://www.kdv.cz/profil.php?ic=70844534 </w:t>
            </w:r>
            <w:r>
              <w:rPr>
                <w:sz w:val="22"/>
                <w:szCs w:val="22"/>
              </w:rPr>
              <w:t>ode dne uveřejnění výzvy k podání nabídek, a to do konce lhůty pro podání nabíde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taktní osoba pro případ doplnění formuláře před jeho uveřejněním na www.msmt.cz/ www stránky 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 xml:space="preserve"> Radana </w:t>
      </w:r>
    </w:p>
    <w:p>
      <w:pPr>
        <w:pStyle w:val="Normal"/>
        <w:rPr/>
      </w:pPr>
      <w:r>
        <w:rPr/>
        <w:t>Příjmení: Běťáková</w:t>
        <w:tab/>
      </w:r>
    </w:p>
    <w:p>
      <w:pPr>
        <w:pStyle w:val="Normal"/>
        <w:rPr/>
      </w:pPr>
      <w:r>
        <w:rPr/>
        <w:t>E-mail: mciservis@mciservis.eu</w:t>
        <w:tab/>
      </w:r>
    </w:p>
    <w:p>
      <w:pPr>
        <w:pStyle w:val="Normal"/>
        <w:rPr/>
      </w:pPr>
      <w:r>
        <w:rPr/>
        <w:t>Telefon: 73930135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43:00Z</dcterms:created>
  <dc:creator>klimovae</dc:creator>
  <dc:description/>
  <cp:keywords/>
  <dc:language>en-US</dc:language>
  <cp:lastModifiedBy>Stoudj</cp:lastModifiedBy>
  <cp:lastPrinted>2013-04-03T17:20:00Z</cp:lastPrinted>
  <dcterms:modified xsi:type="dcterms:W3CDTF">2013-04-26T09:54:00Z</dcterms:modified>
  <cp:revision>12</cp:revision>
  <dc:subject/>
  <dc:title/>
</cp:coreProperties>
</file>