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20.jpeg" ContentType="image/jpeg"/>
  <Override PartName="/word/media/image18.png" ContentType="image/png"/>
  <Override PartName="/word/media/image19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.jpeg" ContentType="image/jpe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Dodávka zdravotnických pomůcek II. OPVK“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hyperlink r:id="rId2">
        <w:r>
          <w:rPr>
            <w:rStyle w:val="InternetLink"/>
            <w:rFonts w:eastAsia="Calibri" w:cs="Arial" w:ascii="Arial" w:hAnsi="Arial"/>
            <w:b/>
            <w:sz w:val="18"/>
            <w:szCs w:val="18"/>
            <w:lang w:eastAsia="en-US"/>
          </w:rPr>
          <w:t>Jesenius - centrum pro celoživotní vzdělávání pracovníků ve zdravotnictví Fakulty zdravotnických studií</w:t>
        </w:r>
      </w:hyperlink>
    </w:p>
    <w:p>
      <w:pPr>
        <w:pStyle w:val="Normal"/>
        <w:autoSpaceDE w:val="false"/>
        <w:spacing w:lineRule="auto" w:line="276"/>
        <w:ind w:left="-360" w:hanging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Z.1.07/3.2.07/02.0053</w:t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-360" w:hanging="0"/>
        <w:jc w:val="center"/>
        <w:rPr/>
      </w:pPr>
      <w:hyperlink r:id="rId3">
        <w:r>
          <w:rPr>
            <w:rStyle w:val="InternetLink"/>
            <w:rFonts w:eastAsia="Calibri" w:cs="Arial" w:ascii="Arial" w:hAnsi="Arial"/>
            <w:b/>
            <w:sz w:val="18"/>
            <w:szCs w:val="18"/>
            <w:lang w:eastAsia="en-US"/>
          </w:rPr>
          <w:t>Podpora spolupráce a vytvoření sítě partnerů mezi institucemi terciálního vzdělávání, VaV pracovišti a veřejným sektorem v oblasti urgentní medicíny, medicíny katastrof a hromadných neštěstí</w:t>
        </w:r>
      </w:hyperlink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-360" w:hanging="0"/>
        <w:jc w:val="center"/>
        <w:rPr/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Z.1.07/2.4.00/17.0113</w:t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spacing w:lineRule="auto" w:line="276"/>
        <w:ind w:left="-360" w:hanging="0"/>
        <w:jc w:val="center"/>
        <w:rPr/>
      </w:pPr>
      <w:hyperlink r:id="rId4">
        <w:r>
          <w:rPr>
            <w:rStyle w:val="InternetLink"/>
            <w:rFonts w:eastAsia="Calibri" w:cs="Arial" w:ascii="Arial" w:hAnsi="Arial"/>
            <w:b/>
            <w:sz w:val="18"/>
            <w:szCs w:val="18"/>
            <w:lang w:eastAsia="en-US"/>
          </w:rPr>
          <w:t>Inovace profesních zdravotnických programů na OU</w:t>
        </w:r>
      </w:hyperlink>
      <w:r>
        <w:rPr>
          <w:rFonts w:eastAsia="Calibri" w:cs="Arial" w:ascii="Arial" w:hAnsi="Arial"/>
          <w:b/>
          <w:sz w:val="18"/>
          <w:szCs w:val="18"/>
          <w:lang w:eastAsia="en-US"/>
        </w:rPr>
        <w:t xml:space="preserve"> </w:t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CZ.1.07/2.2.00/15.0020</w:t>
      </w:r>
    </w:p>
    <w:p>
      <w:pPr>
        <w:pStyle w:val="Normal"/>
        <w:autoSpaceDE w:val="false"/>
        <w:spacing w:lineRule="auto" w:line="276"/>
        <w:ind w:left="-360" w:hanging="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drawing>
          <wp:inline distT="0" distB="0" distL="0" distR="0">
            <wp:extent cx="1531620" cy="16656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</w: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61988987</w:t>
      </w:r>
    </w:p>
    <w:p>
      <w:pPr>
        <w:pStyle w:val="Normal"/>
        <w:spacing w:before="0" w:after="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</w:rPr>
        <w:t>za zadavatele:</w:t>
        <w:tab/>
        <w:tab/>
      </w:r>
      <w:r>
        <w:rPr>
          <w:rFonts w:cs="Calibri" w:ascii="Calibri" w:hAnsi="Calibri"/>
          <w:sz w:val="22"/>
          <w:szCs w:val="22"/>
        </w:rPr>
        <w:t>Ing. Jana Poloková - kvestorka</w:t>
      </w:r>
    </w:p>
    <w:p>
      <w:pPr>
        <w:pStyle w:val="Normal"/>
        <w:spacing w:before="0" w:after="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</w:rPr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2"/>
          <w:szCs w:val="22"/>
        </w:rPr>
        <w:t>Ing. Klára Kojdecká, tel. 597 091 043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ab/>
        <w:tab/>
        <w:tab/>
        <w:tab/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klara.kojdecka@osu.cz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gr. Marcel Pobořil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97 091 018,</w:t>
        <w:br/>
        <w:t xml:space="preserve"> </w:t>
        <w:tab/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marcel.poboril@osu.cz</w:t>
        </w:r>
      </w:hyperlink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Mgr. Kateřina Říhová, tel. </w:t>
      </w:r>
      <w:r>
        <w:rPr>
          <w:rFonts w:cs="Calibri" w:ascii="Calibri" w:hAnsi="Calibri"/>
          <w:sz w:val="22"/>
          <w:szCs w:val="22"/>
        </w:rPr>
        <w:t>597 091 026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Calibri" w:ascii="Calibri" w:hAnsi="Calibri"/>
          </w:rPr>
          <w:t>katerina.rihova@osu.cz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9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 následné vyloučení uchazeče z výběrového řízení. Zadavatel nemůže vzít v úvahu žádnou výhradu uchazeče k zadávacím podmínkám obsaženou v jeho nabídce; jakákoliv výhrada znamená vyřazení nabídky a vyloučení uchazeče z výběrové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spacing w:lineRule="auto" w:line="360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dodávky</w:t>
      </w:r>
    </w:p>
    <w:p>
      <w:pPr>
        <w:pStyle w:val="Normal"/>
        <w:spacing w:lineRule="auto" w:line="36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e dodávka zdravotnických pomůcek pro potřeby projektů OP VK. Podrobná specifikace předmětu zakázky je uvedena v příloze č.. 1, která je nedílnou součástí této Zadávací dokumentac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připouští rozdělení veřejné zakázky na části, kdy každá položka dle Přílohy č. 1 této zadávací dokumentace je samostatnou částí.</w:t>
      </w:r>
      <w:r>
        <w:rPr>
          <w:rFonts w:cs="Calibri" w:ascii="Calibri" w:hAnsi="Calibri"/>
          <w:sz w:val="22"/>
          <w:szCs w:val="22"/>
        </w:rPr>
        <w:t xml:space="preserve"> Celkem je tedy 42 částí veřejné zakázky. Každá část veřejné zakázky bude hodnocena zvlášť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 xml:space="preserve">Uchazeč může podat nabídku na jednu část, na více částí nebo na všechny části veřejné zakázky. Zadavatel si vyhrazuje právo uzavřít smlouvu pro každou část veřejné zakázky s jiným dodavatelem, podle výhodnosti nabídek. </w:t>
      </w:r>
      <w:r>
        <w:rPr>
          <w:rFonts w:eastAsia="Times New Roman" w:cs="Times New Roman" w:ascii="Calibri" w:hAnsi="Calibri"/>
          <w:b/>
          <w:sz w:val="22"/>
          <w:szCs w:val="22"/>
        </w:rPr>
        <w:t>V případě, že nabídka uchazeče bude vyhodnocena jako nejvýhodnější ve více částech, bude s uchazečem uzavřena jedna smlouva na všechny tyto části.</w:t>
      </w:r>
    </w:p>
    <w:p>
      <w:pPr>
        <w:pStyle w:val="Normal"/>
        <w:rPr>
          <w:rFonts w:ascii="Arial Black" w:hAnsi="Arial Black" w:eastAsia="Times New Roman" w:cs="Arial Black"/>
          <w:b/>
          <w:b/>
          <w:sz w:val="22"/>
          <w:szCs w:val="22"/>
        </w:rPr>
      </w:pPr>
      <w:r>
        <w:rPr>
          <w:rFonts w:eastAsia="Times New Roman" w:cs="Arial Black" w:ascii="Arial Black" w:hAnsi="Arial Black"/>
          <w:b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Lhůta plnění zakázky je květen/červen 2013, u projektu č. 2 je nutno dodat jednotlivé pomůcky do 7.6.2013. Místem plnění je Syllabova 19, Ostrava.</w:t>
      </w:r>
    </w:p>
    <w:p>
      <w:pPr>
        <w:pStyle w:val="Normal"/>
        <w:rPr>
          <w:rFonts w:ascii="Arial Black" w:hAnsi="Arial Black" w:eastAsia="Times New Roman" w:cs="Arial Black"/>
          <w:sz w:val="22"/>
          <w:szCs w:val="22"/>
        </w:rPr>
      </w:pPr>
      <w:r>
        <w:rPr>
          <w:rFonts w:eastAsia="Times New Roman"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ind w:left="3480" w:hanging="3480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hůta pro podání nabídky: </w:t>
        <w:tab/>
        <w:t>2. 5. 2013 – 17. 5. 2013 do 10:00 hod.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.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 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pokládaná hodnota veřejné zakázky je 203.231,- Kč bez DPH (tj. 245.910,- Kč s DPH). Cena včetně DPH je stanovena jako limit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Jako limitní jsou stanoveny i ceny vč. DPH za jednotlivé části (jednotlivé pomůcky) veřejné zakázky uvedené v příloze č. 1 této zadávací dokumentace.</w:t>
      </w:r>
      <w:r>
        <w:rPr>
          <w:rFonts w:cs="Calibri" w:ascii="Calibri" w:hAnsi="Calibri"/>
          <w:sz w:val="22"/>
          <w:szCs w:val="22"/>
        </w:rPr>
        <w:t xml:space="preserve"> Zadavatel nemůže přijmou nabídku s vyšší nabídkovou ceno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održení stanovené limitní ceny znamená nesplnění podmínek stanovených zadavatelem, jehož důsledkem  bude vyřazení nabídky a následné vyloučení uchazeče z účasti ve výběrovém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ová cena bude zpracována jako vyplnění přílohy č. 4 této zadávací dokumenta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nejvýše přípustná  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 č. 137/2006 Sb., o veřejných zakázkách (dále jen „zákon“) a prokázání splnění profesních kvalifikačních předpokladů dle § 53 zákona:</w:t>
      </w:r>
    </w:p>
    <w:p>
      <w:pPr>
        <w:pStyle w:val="Odstavecseseznamem"/>
        <w:numPr>
          <w:ilvl w:val="0"/>
          <w:numId w:val="5"/>
        </w:numPr>
        <w:spacing w:before="0" w:after="0"/>
        <w:ind w:left="373" w:hanging="34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písm. a) – k) zákona prokáže uchazeč předložením čestného prohlášení, jehož vzor je uveden v Příloze č. 2 Zadávací dokumentace (za obsah vzorového listu nenese zadavatel odpovědnost, je věcí zájemce zda přiložený vzor použije).</w:t>
      </w:r>
    </w:p>
    <w:p>
      <w:pPr>
        <w:pStyle w:val="Odstavecseseznamem"/>
        <w:numPr>
          <w:ilvl w:val="0"/>
          <w:numId w:val="5"/>
        </w:numPr>
        <w:ind w:left="374" w:hanging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1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pisu z obchodního rejstříku, pokud je v něm zapsán </w:t>
      </w:r>
    </w:p>
    <w:p>
      <w:pPr>
        <w:pStyle w:val="Odstavecseseznamem"/>
        <w:numPr>
          <w:ilvl w:val="0"/>
          <w:numId w:val="11"/>
        </w:numPr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</w:t>
      </w:r>
    </w:p>
    <w:p>
      <w:pPr>
        <w:pStyle w:val="Odstavecseseznamem"/>
        <w:ind w:left="7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y prokazující splnění základních a profesních kvalifikačních předpokladů uchazeč předloží v prosté kopii. Originály či úředně ověřené kopie požadovaných dokladů si může zadavatel vyžádat od vítězného uchazeče před podpisem smlouvy. Doklady prokazující splnění základních kvalifikačních předpokladů a výpis z obchodního rejstříku nesmí být ke dni podání nabídky starší než 90 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včetně DPH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návrh kupní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.) 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ředkládá obchodní podmínky pro veřejnou zakázku ve struktuře odpovídající návrhu kupní smlouvy, která je Přílohou č. 5 této Zadávací dokumentac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smlouvy bude společný pro všechny části veřejné zakázky, na které dodavatel podává nabídku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 ve 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 a to 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eřejná zakázka – Dodávka zdravotnických pomůcek</w:t>
      </w:r>
      <w:r>
        <w:rPr>
          <w:rFonts w:cs="Calibri" w:ascii="Calibri" w:hAnsi="Calibri"/>
          <w:b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 II. -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eastAsia="Calibri" w:cs="Calibri" w:ascii="Calibri" w:hAnsi="Calibri"/>
          <w:b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 pro 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spacing w:before="0" w:after="280"/>
        <w:ind w:left="3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numPr>
          <w:ilvl w:val="0"/>
          <w:numId w:val="5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5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5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ávrh kupní smlouvy </w:t>
      </w:r>
      <w:r>
        <w:rPr>
          <w:rFonts w:cs="Arial" w:ascii="Calibri" w:hAnsi="Calibri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 předložen ve struktuře odpovídající návrhu kupní smlouvy, který je přílohou č. 5 této Zadávací dokumentace.</w:t>
      </w:r>
      <w:r>
        <w:rPr>
          <w:rFonts w:cs="Calibri" w:ascii="Calibri" w:hAnsi="Calibri"/>
          <w:sz w:val="22"/>
          <w:szCs w:val="22"/>
        </w:rPr>
        <w:t xml:space="preserve"> Návrh smlouvy bude společný pro všechny části veřejné zakázky, na které dodavatel podává nabídku.</w:t>
      </w:r>
    </w:p>
    <w:p>
      <w:pPr>
        <w:pStyle w:val="Odstavecseseznamem"/>
        <w:numPr>
          <w:ilvl w:val="1"/>
          <w:numId w:val="5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bídkový list</w:t>
      </w:r>
    </w:p>
    <w:p>
      <w:pPr>
        <w:pStyle w:val="Odstavecseseznamem"/>
        <w:numPr>
          <w:ilvl w:val="1"/>
          <w:numId w:val="5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robná specifikace nabízených zdravotnických pomůcek  </w:t>
      </w:r>
    </w:p>
    <w:p>
      <w:pPr>
        <w:pStyle w:val="Odstavecseseznamem"/>
        <w:numPr>
          <w:ilvl w:val="1"/>
          <w:numId w:val="5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5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 § 53 odst. 1 písm. a) až k) zákona</w:t>
      </w:r>
    </w:p>
    <w:p>
      <w:pPr>
        <w:pStyle w:val="Odstavecseseznamem"/>
        <w:numPr>
          <w:ilvl w:val="1"/>
          <w:numId w:val="5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5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5"/>
        </w:numPr>
        <w:spacing w:before="0" w:after="28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 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10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bídku lze podat jak na celou zakázku, tak na samostatné části. 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. Tuto úpravu zadavatel uveřejní na svém profilu zadavatele (</w:t>
      </w:r>
      <w:hyperlink r:id="rId11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>) a poskytne ji prostřednictvím elektronického nástroje E-ZAK všem uchazečům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 že se v některých částech této Výzvy na jednotlivá ustanovení zákona odkazuje. Zadavatel uvádí odkazy na 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      Ing. Jana Poloková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kvestorka Ostravské univerzity v Ostravě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ind w:left="-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. 1 – Seznam zdravotnických pomůcek</w:t>
      </w:r>
    </w:p>
    <w:p>
      <w:pPr>
        <w:pStyle w:val="Normal"/>
        <w:autoSpaceDE w:val="false"/>
        <w:spacing w:lineRule="auto" w:line="276"/>
        <w:ind w:left="-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>PROJEKT Č.1:</w:t>
        <w:tab/>
        <w:tab/>
      </w:r>
      <w:hyperlink r:id="rId14">
        <w:r>
          <w:rPr>
            <w:rStyle w:val="InternetLink"/>
            <w:rFonts w:cs="Arial" w:ascii="Arial" w:hAnsi="Arial"/>
            <w:b/>
            <w:sz w:val="18"/>
            <w:szCs w:val="18"/>
          </w:rPr>
          <w:t>Jesenius - centrum pro celoživotní vzdělávání pracovníků ve zdravotnictví Fakulty zdravotnických studií</w:t>
        </w:r>
      </w:hyperlink>
      <w:r>
        <w:rPr>
          <w:rFonts w:cs="Arial" w:ascii="Arial" w:hAnsi="Arial"/>
          <w:b/>
          <w:sz w:val="18"/>
          <w:szCs w:val="18"/>
        </w:rPr>
        <w:t>, CZ.1.07/3.2.07/02.0053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12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340"/>
        <w:gridCol w:w="3891"/>
        <w:gridCol w:w="639"/>
        <w:gridCol w:w="1159"/>
        <w:gridCol w:w="1239"/>
        <w:gridCol w:w="2815"/>
      </w:tblGrid>
      <w:tr>
        <w:trPr>
          <w:trHeight w:val="9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část 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omůck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opis pomůcky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Cena s DPH/k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Cena s DPH celkem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lustrační obrázek</w:t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sítka "Scoop"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ysokopevnostní hliníková konstrukce, nastavitelná délka podle výšky pacienta, min. 2 oddělitelné kusy rámu umožňující bezpečné naložení pacienta, min. 3 příčné pasy, délka min. 167cm, max. 204cm, max. nosnost cca 250kg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 0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2 00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2100</wp:posOffset>
                  </wp:positionH>
                  <wp:positionV relativeFrom="paragraph">
                    <wp:posOffset>57785</wp:posOffset>
                  </wp:positionV>
                  <wp:extent cx="1057275" cy="770255"/>
                  <wp:effectExtent l="0" t="0" r="0" b="0"/>
                  <wp:wrapNone/>
                  <wp:docPr id="3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áteřní deska, kompletní set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teřní deska + imobilizér hlavy. Páteřní deska   s přídavným zařízením určeným ke znehybnění páteře a hlavy. Pomůcka k  znehybnění v rovné a neutrální poloze a k použití při přepravě dospělých i dětí. Páteřní deska k použití u pacientů s podezřením na poranění páteře nebo míchy. Set obsahující min. páteřní desku, imobilizér hlavy, min. 3 fixační popruhy a dětskou podložku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0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1 000,00 Kč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1384300</wp:posOffset>
                  </wp:positionV>
                  <wp:extent cx="1019175" cy="866775"/>
                  <wp:effectExtent l="0" t="0" r="0" b="0"/>
                  <wp:wrapNone/>
                  <wp:docPr id="4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margin">
                    <wp:posOffset>377190</wp:posOffset>
                  </wp:positionH>
                  <wp:positionV relativeFrom="margin">
                    <wp:posOffset>59055</wp:posOffset>
                  </wp:positionV>
                  <wp:extent cx="822325" cy="1169670"/>
                  <wp:effectExtent l="0" t="0" r="0" b="0"/>
                  <wp:wrapSquare wrapText="bothSides"/>
                  <wp:docPr id="5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apovací fixační pásk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apovací páska o rozměrech cca 5cm x 10m. Neelastická, silně lepící náplasťová páska. Vysoká pevnost tahu při současné možnosti snadného odtrhávání pásky v podélném i příčném směru. Vhodná pro zpevnění kloubů, šlach a svalů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5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000,00 Kč 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Termoplastické fixační obinadlo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binadlo, které se aktivuje vodní lázní (min. 70°C, modelace cca 3min., po cca 5 min. podpůrný obvaz, který lze po cca 15min zatěžovat. Plná zátěž po cca 30min. Bez nutnosti použití rukavic a podkladového materiálu. Termoplastický polyesterový obvaz z pleteniny ze skelných vláken a polyuretanové pryskyřice, cca 12,5cm x 3,6m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 0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16000</wp:posOffset>
                  </wp:positionH>
                  <wp:positionV relativeFrom="paragraph">
                    <wp:posOffset>205105</wp:posOffset>
                  </wp:positionV>
                  <wp:extent cx="1118870" cy="902335"/>
                  <wp:effectExtent l="0" t="0" r="0" b="0"/>
                  <wp:wrapNone/>
                  <wp:docPr id="6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6 000,00 Kč 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strovací obinadl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esterilní polstrovací obinadlo, jednotlivě rolované. Propustné pro vzduch a sekrety. Působící na vyrovnávání teplotních rozdílů. Odvádějící vlhkost a bránící vzniku otlakům a zatvrdlin. Rozměry cca 15 cm x 3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0190</wp:posOffset>
                  </wp:positionH>
                  <wp:positionV relativeFrom="paragraph">
                    <wp:posOffset>170815</wp:posOffset>
                  </wp:positionV>
                  <wp:extent cx="742950" cy="695325"/>
                  <wp:effectExtent l="0" t="0" r="0" b="0"/>
                  <wp:wrapNone/>
                  <wp:docPr id="7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000,00 Kč 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ádrový rychloobvaz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měry cca 8cm x 3m, sádrový rychloobvaz s krémovitou konzistencí a pórovitou strukturou, doba namáčení cca 4-5 sekund, teplota vody cca 20 °C , modelace cca 2-3 minuty, doba tuhnutí po cca 5 minutách, opatrná zátěž již po cca 30 minutách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al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0,00 Kč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1417955</wp:posOffset>
                  </wp:positionV>
                  <wp:extent cx="1266825" cy="1028700"/>
                  <wp:effectExtent l="0" t="0" r="0" b="0"/>
                  <wp:wrapNone/>
                  <wp:docPr id="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ádrový rychloobvaz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měry cca 10cm x 3m, sádrový rychloobvaz s krémovitou konzistencí a pórovitou strukturou, doba namáčení cca 4-5 sekund, teplota vody cca 20 °C , modelace cca 2-3 minuty, doba tuhnutí po cca 5 minutách, opatrná zátěž již po cca 30 minutách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al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0,00 Kč 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ádrový rychloobvaz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měry cca 12cm x 3m, sádrový rychloobvaz s krémovitou konzistencí a pórovitou strukturou, doba namáčení cca 4-5 sekund, teplota vody cca 20 °C , modelace cca 2-3 minuty, doba tuhnutí po cca 5 minutách, opatrná zátěž již po cca 30 minutách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al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0,00 Kč 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ádrový rychloobvaz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měry cca 14cm x 3m, sádrový rychloobvaz s krémovitou konzistencí a pórovitou strukturou, doba namáčení cca 4-5 sekund, teplota vody cca 20 °C , modelace cca 2-3 minuty, doba tuhnutí po cca 5 minutách, opatrná zátěž již po cca 30 minutách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al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0,00 Kč 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ádrový rychloobvaz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měry cca 15cm x 3m, sádrový rychloobvaz s krémovitou konzistencí a pórovitou strukturou, doba namáčení cca 4-5 sekund, teplota vody cca 20 °C , modelace cca 2-3 minuty, doba tuhnutí po cca 5 minutách, opatrná zátěž již po cca 30 minutách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al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0,00 Kč 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ádrový rychloobvaz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ozměry cca 20cm x 3m, sádrový rychloobvaz s krémovitou konzistencí a pórovitou strukturou, doba namáčení cca 4-5 sekund, teplota vody cca 20 °C , modelace cca 2-3 minuty, doba tuhnutí po cca 5 minutách, opatrná zátěž již po cca 30 minutách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bal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5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50,00 Kč 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ánevní pás k imobilizaci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nevní pás k imobilizaci určený pro mimořádně rychlé a efektivní řešení u nestabilních zlomenin pánevních kostí, kde je schopen tlumit krvácení a bolest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7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70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5250</wp:posOffset>
                  </wp:positionV>
                  <wp:extent cx="1524000" cy="962025"/>
                  <wp:effectExtent l="0" t="0" r="0" b="0"/>
                  <wp:wrapNone/>
                  <wp:docPr id="9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ramerova dlah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merova dlaha slouží k fixaci zlomenin, znehybnění při první pomoci a k následné léčbě. Dlaha s lesklým, hladkým, bílým povrchem, který vydrží i několikanásobné ohnutí dlahy bez zjevného poškození nebo popraskání povrchu. Rozměr cca 30 x 5 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ramerova dlah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merova dlaha slouží k fixaci zlomenin, znehybnění při první pomoci a k následné léčbě. Dlaha s lesklým, hladkým, bílým povrchem, který vydrží i několikanásobné ohnutí dlahy bez zjevného poškození nebo popraskání povrchu. Rozměr cca 50 x 5 c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2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8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G set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mpletní souprava pro perkutánní endoskopickou gastrostomii. Aplikace metodou pull za endoskopické kontroly. Pro pacienty vyžadující dlouhodobé podávání enterální výživy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0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 00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23875</wp:posOffset>
                  </wp:positionH>
                  <wp:positionV relativeFrom="paragraph">
                    <wp:posOffset>57150</wp:posOffset>
                  </wp:positionV>
                  <wp:extent cx="714375" cy="914400"/>
                  <wp:effectExtent l="0" t="0" r="0" b="0"/>
                  <wp:wrapNone/>
                  <wp:docPr id="10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d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ogastrická sonda určená pro snadné krátkodobé podávání enterální výživy. Ve velikosti 14 G. Vyrobená z biokompatibilního polyuretanu.  RTG kontrastní. Mající univerzální zavaděč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52400</wp:posOffset>
                  </wp:positionV>
                  <wp:extent cx="1133475" cy="771525"/>
                  <wp:effectExtent l="0" t="0" r="0" b="0"/>
                  <wp:wrapNone/>
                  <wp:docPr id="11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d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ogastrická sonda určená pro snadné krátkodobé podávání enterální výživy. Ve velikosti 16 G. Vyrobená z biokompatibilního polyuretanu.  RTG kontrastní. Mající univerzální zavaděč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52400</wp:posOffset>
                  </wp:positionV>
                  <wp:extent cx="1133475" cy="771525"/>
                  <wp:effectExtent l="0" t="0" r="0" b="0"/>
                  <wp:wrapNone/>
                  <wp:docPr id="12" name="Obrázek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nd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asogastrická sonda určená pro snadné krátkodobé podávání enterální výživy. Ve velikosti 18 G.Vyrobená z biokompatibilního polyuretanu.  RTG kontrastní. Mající univerzální zavaděč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5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52400</wp:posOffset>
                  </wp:positionV>
                  <wp:extent cx="1133475" cy="771525"/>
                  <wp:effectExtent l="0" t="0" r="0" b="0"/>
                  <wp:wrapNone/>
                  <wp:docPr id="13" name="Obrázek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1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vazový materiál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lísové krytí je vyrobeno bez pojidel, je 4 x složeno a má sací sílu jako 8 vrstev mulové komprese. </w:t>
              <w:br/>
              <w:t xml:space="preserve">Materiál je velmi měkký a příjemný pro kůži. Nesterilní se používá jako nosič masti pro výrobu masťového krytí, sterilní krytí se používá ke krytí ran ve všech oborech medicíny. </w:t>
              <w:br/>
              <w:t>Nesterilní je baleno po 200 kusech v papírové krabici, ve které je možno jej vysterilizova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4 000,00 Kč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11760</wp:posOffset>
                  </wp:positionV>
                  <wp:extent cx="975360" cy="935355"/>
                  <wp:effectExtent l="0" t="0" r="0" b="0"/>
                  <wp:wrapNone/>
                  <wp:docPr id="14" name="Obrázek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0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zinfekční sprej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ezbarvý dezinfekční přípravek na kůži ve spreji cca 250m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 000,00 Kč 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vězdná želv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ční světlo "Hvězdná obloha" (želva) je atraktivní pomocník. Želva přemění strop pokoje Vašich dětí v krásnou noční oblohu plnou hvězd. Světlo s minimálně 3 barvami. Funkce automatického vypnutí po  cca 45 minutách. Napájeno bateriemi, které jsou součástí balení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 00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 </w:t>
            </w:r>
          </w:p>
        </w:tc>
      </w:tr>
      <w:tr>
        <w:trPr>
          <w:trHeight w:val="160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ětelné vajíčko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jíčko v sekvencích pomalu a pasivně mění barvu. Pomalá změna barvy působí uklidňujícím dojmem. Cyklus můžete přerušit a nastavit oblíbenou barvu. Vajíčko se dodává s třemi knoflíkovými bateriemi (AG13). Vhodné i na překonání strachu dětí z tmy při usínání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UV lampa s baterkou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zářivková UV lampa  včetně UV zářivky. UV lampa. Hlavní kolíbkový spínač k zapnutí přístroje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řevěný pták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utavá stavebnice z pestrobarevných dřevěných dílů, doplňena o nejběžnější geometrické tvary,zvířata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50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sážní beruška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ážní pomůcka ve tvaru berušky. Účinně namasírujete oblast mezilopatkových svalů. Pro podporu cirkulace krve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30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ubínky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ojdílná sada dětských bubínků s různými průměry.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50,00 Kč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950,00 Kč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Č.2:</w:t>
        <w:tab/>
        <w:tab/>
      </w:r>
      <w:hyperlink r:id="rId27">
        <w:r>
          <w:rPr>
            <w:rStyle w:val="InternetLink"/>
            <w:rFonts w:cs="Arial" w:ascii="Arial" w:hAnsi="Arial"/>
            <w:b/>
            <w:sz w:val="18"/>
            <w:szCs w:val="18"/>
          </w:rPr>
          <w:t xml:space="preserve">Podpora spolupráce a vytvoření sítě partnerů mezi institucemi terciálního vzdělávání, VaV pracovišti a veřejným sektorem v oblasti urgentní </w:t>
          <w:tab/>
          <w:tab/>
          <w:tab/>
          <w:tab/>
          <w:tab/>
          <w:t>medicíny, medicíny katastrof a hromadných neštěstí</w:t>
        </w:r>
      </w:hyperlink>
      <w:r>
        <w:rPr>
          <w:rFonts w:cs="Arial" w:ascii="Arial" w:hAnsi="Arial"/>
          <w:b/>
          <w:sz w:val="18"/>
          <w:szCs w:val="18"/>
        </w:rPr>
        <w:t>, reg. č. CZ.1.07/2.4.00/17.0113</w:t>
      </w:r>
    </w:p>
    <w:p>
      <w:pPr>
        <w:pStyle w:val="Normal"/>
        <w:autoSpaceDE w:val="false"/>
        <w:spacing w:lineRule="auto" w:line="276"/>
        <w:ind w:left="-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>Doba dodání pomůcek je nejpozději do 7.6.2013.</w:t>
      </w:r>
    </w:p>
    <w:p>
      <w:pPr>
        <w:pStyle w:val="Normal"/>
        <w:autoSpaceDE w:val="false"/>
        <w:spacing w:lineRule="auto" w:line="276"/>
        <w:ind w:left="-360" w:hanging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tbl>
      <w:tblPr>
        <w:tblW w:w="12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80"/>
        <w:gridCol w:w="4000"/>
        <w:gridCol w:w="640"/>
        <w:gridCol w:w="1160"/>
        <w:gridCol w:w="1240"/>
        <w:gridCol w:w="2660"/>
      </w:tblGrid>
      <w:tr>
        <w:trPr>
          <w:trHeight w:val="7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část č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omůck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opis pomůcky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k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Cena s DPH/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Cena s DPH celke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ilustrační obrázek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teřní desk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teřní deska přizpůsobená uchycení imobilizéru hlavy. Vyrobená z plastického materiálu velké pevnosti. Minimální rozměry: délka 183 cm, šířka 46 cm a výška 5 cm. Nosnost min. 270 kg. Hmotnost nosítek max. 7 kg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10815</wp:posOffset>
                  </wp:positionH>
                  <wp:positionV relativeFrom="paragraph">
                    <wp:posOffset>2967355</wp:posOffset>
                  </wp:positionV>
                  <wp:extent cx="0" cy="1200150"/>
                  <wp:effectExtent l="0" t="0" r="0" b="0"/>
                  <wp:wrapNone/>
                  <wp:docPr id="15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1" t="-38" r="-8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81280</wp:posOffset>
                  </wp:positionV>
                  <wp:extent cx="962660" cy="636270"/>
                  <wp:effectExtent l="0" t="0" r="0" b="0"/>
                  <wp:wrapNone/>
                  <wp:docPr id="1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443990</wp:posOffset>
                  </wp:positionV>
                  <wp:extent cx="1476375" cy="1022985"/>
                  <wp:effectExtent l="0" t="0" r="0" b="0"/>
                  <wp:wrapNone/>
                  <wp:docPr id="1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Scoop" nosítka (neboli scoop rám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áteřní rám umožňující nabrat co nejšetrněji a bez nadměrného pohybu pacienta a přenést ho na transportní nosítka, upevnit i s rámem do vakuové matrace nebo do transportního koše. Vyroben z polyetylénového materiálu, který je odolný vůči běžně používaným desinfekčním prostředkům. Páteřní rám se skládá ze dvou základních částí; obě části jsou snadno spojitelné jednoduše ovladatelnými koncovými kovovými sponami. Minimální rozměry: délka 165-202 cm, složená délka cca 120 cm; šířka cca 43 cm; výška cca 7 cm. Nosnost min. 155 kg. Hmotnost nosítek max. 9 kg. Je možné jej skladovat: složený v pohotovostní poloze,  přeložený příčně na dvě části nebo rozložený podélně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verzální imobilizér hlav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můcka pro znehybnění pacientovy hlavy a krku. Možno umístit na scoop nosítka nebo páteřní desku. Skládá se ze základní částí s přídržnými pásky, dvěma podpěrnými podložkami a pásky čelním a bradovým. Základní část a pásky mají provlékací zachycovací přezky. Vyroben z rozpínavého homogenního materiálu s vnitřní hliníkovou vrstvou a je pokryt materiálem odolným proti kapalinám a bakteriím. Délka cca 25 cm, šířka cca 39 cm. Váha max. 1,5 kg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79375</wp:posOffset>
                  </wp:positionV>
                  <wp:extent cx="1476375" cy="1104900"/>
                  <wp:effectExtent l="0" t="0" r="0" b="0"/>
                  <wp:wrapNone/>
                  <wp:docPr id="1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verzální záchranářské nůžky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yrobeny z vysoce kvalitní nerezové oceli. Vhodné k použití přestřihnutí bezpečnostních automobilových pásů, rozstřihnutí oblečení, rozbití automobil. skel. Bezpečnostní spojovací šroub. Vroubkovaná čepel k bezpečnému přestřihnutí jakéhokoliv materiálu. Možno použít jako kladívko. Ergonomicky tvarovaná neklouzavá rukojeť.  Vhodné pro praváky i leváky. Bezpečnostní držák pro připevnění ve vozidle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chranářská přilb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verzální přilba s nízkým profilem. Dobře odvětrávaná se snadným nastavováním (i když je přilba nasazená) - otočný nastavovací systém. Klipy pro svítilnu. Materiál: ABS, polystyrén, polyester. Velikost: obvod hlavy 48 - 56 cm. Hmotnost cca 300 g. Certifikace: CE EN 12492/UIA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39825</wp:posOffset>
                  </wp:positionH>
                  <wp:positionV relativeFrom="paragraph">
                    <wp:posOffset>181610</wp:posOffset>
                  </wp:positionV>
                  <wp:extent cx="723900" cy="733425"/>
                  <wp:effectExtent l="0" t="0" r="0" b="0"/>
                  <wp:wrapNone/>
                  <wp:docPr id="19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40,00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chranářská přilb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niverzální přilba s nízkým profilem. Dobře odvětrávaná se snadným nastavováním (i když je přilba nasazená) - otočný nastavovací systém.  Klipy pro svítilnu. Materiál: ABS, polystyrén, polyester. Velikost: obvod hlavy  53 - 61 cm. Hmotnost cca 320 g. Certifikace: CE EN 12492/UIA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4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92405</wp:posOffset>
                  </wp:positionV>
                  <wp:extent cx="952500" cy="647700"/>
                  <wp:effectExtent l="0" t="0" r="0" b="0"/>
                  <wp:wrapNone/>
                  <wp:docPr id="20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44" r="-2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imatka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ouvrstvá pěnová karimatka o tloušťce min. 12 mm. Rozměry cca 180 x 50 cm. Váha cca 300 g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 9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2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ibakteriální čistící gel na ruce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Antibakteriální gel pro důkladné umývání rukou bez vody. Objem 100 ml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astické samofixační obinadlo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odyšné, tenké, samodržící obinadlo. Snadné zakončení bez svorek (na principu suchého zipu). Rozměry cca 10 cm x 5 m. Mix barev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áplast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ůsvitná, voděodolná, hypoalergenní náplast s nepřilnavým polštářkem. Mix velikostí. 12 ks v balení. Každá náplast samostatně zabalená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 bal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igitální teploměr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ékařský digitální teploměr s ohebným hrotem a LCD displejem. Zvuková signalizace při ukončení měření. S ochranným plastovým pouzdrem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chranářské světlo (čelovka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oděodolná. Tři úrovně svícení. Osazena hlavní diodou a 2 samostatnými LEDkami. Max. hmotnost 115 g (včetně baterií). Svítivost min. 48 hodin, při úsporném režimu min. 110 hodin. Dosvit min. 65 m. Včetně kontrolky stavu nabití baterií.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9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áchranářská svítilna - kapesní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ysoce výkonná kapesní svítilna se 14 LED diodami. Max. hmotnost 135 g (včetně baterií). Materiál: lehká nekorozivní duralová slitina (vysoká odolnost při nárazu).  Průměr hlavice se žárovkami cca 3 cm. Pogumované držadlo, délka cca 10 cm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0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JEKT Č.3:</w:t>
        <w:tab/>
        <w:tab/>
      </w:r>
      <w:hyperlink r:id="rId34">
        <w:r>
          <w:rPr>
            <w:rStyle w:val="InternetLink"/>
            <w:rFonts w:cs="Arial" w:ascii="Arial" w:hAnsi="Arial"/>
            <w:b/>
            <w:sz w:val="18"/>
            <w:szCs w:val="18"/>
          </w:rPr>
          <w:t>Inovace profesních zdravotnických programů na OU</w:t>
        </w:r>
      </w:hyperlink>
      <w:r>
        <w:rPr>
          <w:rFonts w:cs="Arial" w:ascii="Arial" w:hAnsi="Arial"/>
          <w:b/>
          <w:sz w:val="18"/>
          <w:szCs w:val="18"/>
        </w:rPr>
        <w:t>, CZ.1.07/2.2.00/15.0020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80"/>
        <w:gridCol w:w="4000"/>
        <w:gridCol w:w="640"/>
        <w:gridCol w:w="1360"/>
        <w:gridCol w:w="1360"/>
        <w:gridCol w:w="2660"/>
      </w:tblGrid>
      <w:tr>
        <w:trPr>
          <w:trHeight w:val="4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část č.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omůcka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Popis pomůcky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k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Cena s DPH/k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Cena s DPH celkem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  <w:t>ilustrační obrázek</w:t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řístroj AVS (audiovizuální stimulace)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řístroj určený pro náročné uživatele (profesionály - lékaře, fyzioterapeuty). Musí obsahovat programy: relaxace, spátek, dýchací programy, speciální, učení, kreativita, energie, meditace. Možnost krácení a prodloužení všech programů. Více druhů zvuku. Individuální frekvence. Displej v češtině. Speciální světelné brýle a sluchátka v ceně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1 330,00 Kč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6 650,00 Kč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5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1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ukový model - pediatrická hlava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diatrická hlava pro nácvik temporální a jugulární injektáže od novorozenců do dvanáctiměsíčního dítě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000,00 Kč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13 000,00 Kč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8575</wp:posOffset>
                  </wp:positionV>
                  <wp:extent cx="1333500" cy="895350"/>
                  <wp:effectExtent l="0" t="0" r="0" b="0"/>
                  <wp:wrapNone/>
                  <wp:docPr id="2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7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.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ýukový model - "Benny"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ýukový model - medvídek, demonstrační model pro dětské pacienty k seznámení se s metodou operačního výkon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000,00 Kč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7 000,00 Kč 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6390</wp:posOffset>
                  </wp:positionH>
                  <wp:positionV relativeFrom="paragraph">
                    <wp:posOffset>52705</wp:posOffset>
                  </wp:positionV>
                  <wp:extent cx="1123950" cy="1171575"/>
                  <wp:effectExtent l="0" t="0" r="0" b="0"/>
                  <wp:wrapNone/>
                  <wp:docPr id="22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259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538" w:hRule="atLeast"/>
        </w:trPr>
        <w:tc>
          <w:tcPr>
            <w:tcW w:w="9000" w:type="dxa"/>
            <w:gridSpan w:val="2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,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razítko a podpis osoby oprávněné jednat za uchazeče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základních kvalifikačních předpokladů podle § 53 odst. 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písm. a) – k) zákona č. 137/2006 Sb., o veřejných zakázkách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odávka zdravotnických pomůcek II. - OPVK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Já (my) níže podepsaný(í)  čestně prohlašuji(eme), že dodavatel </w:t>
      </w:r>
      <w:r>
        <w:rPr>
          <w:rFonts w:cs="Arial" w:ascii="Arial" w:hAnsi="Arial"/>
          <w:sz w:val="22"/>
          <w:highlight w:val="lightGray"/>
        </w:rPr>
        <w:t>…………..…  (obchodní firma)</w:t>
      </w:r>
      <w:r>
        <w:rPr>
          <w:rFonts w:cs="Arial" w:ascii="Arial" w:hAnsi="Arial"/>
          <w:sz w:val="22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</w:t>
      </w:r>
      <w:r>
        <w:rPr>
          <w:rFonts w:cs="Arial" w:ascii="Arial" w:hAnsi="Arial"/>
          <w:sz w:val="22"/>
          <w:szCs w:val="23"/>
        </w:rPr>
        <w:t>přijetí úplatku, podplacení</w:t>
      </w:r>
      <w:r>
        <w:rPr>
          <w:rFonts w:cs="Arial" w:ascii="Arial" w:hAnsi="Arial"/>
          <w:sz w:val="22"/>
        </w:rPr>
        <w:t>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ůči majetku dodavatele neprobíhá nebo v 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 likvidac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18" w:right="1418" w:gutter="0" w:header="709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4 - Seznam nabízených pomůcek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352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4168"/>
        <w:gridCol w:w="913"/>
        <w:gridCol w:w="1896"/>
        <w:gridCol w:w="1896"/>
        <w:gridCol w:w="1896"/>
        <w:gridCol w:w="1896"/>
      </w:tblGrid>
      <w:tr>
        <w:trPr>
          <w:trHeight w:val="73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ást č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čet k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za ks bez DP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za ks vč. DP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celkem 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 DPH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celkem </w:t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č. DPH</w:t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Seznam nabízených pomůcek uchazeč  vyplní pro části pro které podává nabídku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Počet řádků tabulky si uchazeč upraví podle počtu částí veřejné zakázky (tj. počtu jednotlivých pomůcek) pro které podává nabídku.</w:t>
      </w:r>
    </w:p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5 – Návrh smlouv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UPNÍ SMLOUVA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upující: </w:t>
        <w:tab/>
        <w:t>Ostravská univerzita v Ostrav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ořákova 7, 701 03, Ostrav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</w:rPr>
        <w:tab/>
        <w:tab/>
        <w:t>zastoupena: Ing. Janou Polokovou – kvestorkou 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ČO: </w:t>
        <w:tab/>
        <w:tab/>
        <w:tab/>
        <w:t>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DIČ: </w:t>
        <w:tab/>
        <w:tab/>
        <w:tab/>
        <w:t>CZ619889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bankovní spojení: </w:t>
        <w:tab/>
        <w:t>ČNB Ost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číslo účtu: </w:t>
        <w:tab/>
        <w:tab/>
        <w:t>931761/07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8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kupují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dávající:</w:t>
        <w:tab/>
        <w:t xml:space="preserve">........................................................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IČO: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Č: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ankovní spojení: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číslo účtu:............................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jednající jednatelem společnosti: 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kontaktní osoba: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iCs/>
          <w:sz w:val="18"/>
        </w:rPr>
        <w:t>(pozn.: doplní uchazeč</w:t>
      </w:r>
      <w:r>
        <w:rPr>
          <w:rFonts w:cs="Arial" w:ascii="Arial" w:hAnsi="Arial"/>
          <w:b/>
          <w:i/>
          <w:iCs/>
          <w:sz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prodávají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se zavazuje dodat kupujícímu předmět plnění této smlouvy a převést na něj vlastnické právo. Kupující se zavazuje za něj zaplatit sjednanou cen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, termín a místo pl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ředmětem plnění této smlouvy je dodávka zdravotnických pomůcek pro potřeby projektů OP VK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320" w:hanging="360"/>
        <w:jc w:val="both"/>
        <w:rPr/>
      </w:pPr>
      <w:hyperlink r:id="rId43">
        <w:r>
          <w:rPr>
            <w:rStyle w:val="InternetLink"/>
            <w:rFonts w:eastAsia="Calibri" w:cs="Arial" w:ascii="Arial" w:hAnsi="Arial"/>
            <w:lang w:eastAsia="en-US"/>
          </w:rPr>
          <w:t>Jesenius - centrum pro celoživotní vzdělávání pracovníků ve zdravotnictví Fakulty zdravotnických studií</w:t>
        </w:r>
      </w:hyperlink>
      <w:r>
        <w:rPr>
          <w:rFonts w:eastAsia="Calibri" w:cs="Arial" w:ascii="Arial" w:hAnsi="Arial"/>
          <w:lang w:eastAsia="en-US"/>
        </w:rPr>
        <w:t>, CZ.1.07/3.2.07/02.005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320" w:hanging="360"/>
        <w:jc w:val="both"/>
        <w:rPr/>
      </w:pPr>
      <w:hyperlink r:id="rId44">
        <w:r>
          <w:rPr>
            <w:rStyle w:val="InternetLink"/>
            <w:rFonts w:eastAsia="Calibri" w:cs="Arial" w:ascii="Arial" w:hAnsi="Arial"/>
            <w:lang w:eastAsia="en-US"/>
          </w:rPr>
          <w:t>Podpora spolupráce a vytvoření sítě partnerů mezi institucemi terciálního vzdělávání, VaV pracovišti a veřejným sektorem v oblasti urgentní medicíny, medicíny katastrof a hromadných neštěstí</w:t>
        </w:r>
      </w:hyperlink>
      <w:r>
        <w:rPr>
          <w:rFonts w:eastAsia="Calibri" w:cs="Arial" w:ascii="Arial" w:hAnsi="Arial"/>
          <w:lang w:eastAsia="en-US"/>
        </w:rPr>
        <w:t>, CZ.1.07/2.4.00/17.0113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autoSpaceDE w:val="false"/>
        <w:ind w:left="1320" w:hanging="360"/>
        <w:jc w:val="both"/>
        <w:rPr>
          <w:rFonts w:ascii="Arial" w:hAnsi="Arial" w:eastAsia="Calibri" w:cs="Arial"/>
          <w:lang w:eastAsia="en-US"/>
        </w:rPr>
      </w:pPr>
      <w:hyperlink r:id="rId45">
        <w:r>
          <w:rPr>
            <w:rStyle w:val="InternetLink"/>
            <w:rFonts w:eastAsia="Calibri" w:cs="Arial" w:ascii="Arial" w:hAnsi="Arial"/>
            <w:lang w:eastAsia="en-US"/>
          </w:rPr>
          <w:t>Inovace profesních zdravotnických programů na OU</w:t>
        </w:r>
      </w:hyperlink>
      <w:r>
        <w:rPr>
          <w:rFonts w:eastAsia="Calibri" w:cs="Arial" w:ascii="Arial" w:hAnsi="Arial"/>
          <w:lang w:eastAsia="en-US"/>
        </w:rPr>
        <w:t xml:space="preserve"> , CZ.1.07/2.2.00/15.002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předmětu plnění je rovněž doprava do místa plnění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plnění je stanoven následovně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rojekty dle čl. II. odst. 1 písm. a) a c) do 30. 6. 2013*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rojekt dle čl. II. odst. 1 písm. b) do 7. 6. 2013*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* dodavatel upraví dle částí veřejné zakázky pro které podává nabídk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dodání předmětu smlouvy je Lékařská fakulta Ostravské univerzity v Ostravě, Syllabova 19, Ostrav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pující je povinen při dodání zboží provést jeho fyzickou přejímku, tzn. přebrat příslušný počet kusů dle přepravního listu a zkontrolovat jeho kvalitu a nepoškozenos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 předmětu plnění přechází na kupujícího dnem převzetí předmětu plně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 platební podmínk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je cenou nejvýše přípustnou a obsahuje veškeré náklady na předmět plnění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 souladu se zněním zákona č. 526/1990 Sb., o cenách se smluvní strany dohodly na ceně uvedené v příloze č. 1 této </w:t>
      </w:r>
      <w:r>
        <w:rPr>
          <w:rFonts w:cs="Arial" w:ascii="Arial" w:hAnsi="Arial"/>
          <w:b/>
          <w:i/>
          <w:iCs/>
          <w:sz w:val="18"/>
        </w:rPr>
        <w:t xml:space="preserve">smlouvy (pozn.: uchazeč doplní seznam nabízených zdravotnických pomůcek včetně jednotkových cen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ávky budou realizovány fakturami – daňovými doklady splňujícími náležitosti dle zákona č. 235/2004 Sb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tury budou vystaveny pro každý projekt zvlášť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y budou hrazeny ve splatnosti 30 dnů od doručení faktur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účetní doklad nebude obsahovat všechny náležitosti, je kupující oprávněn vrátit ho ve lhůtě splatnosti prodávajícímu k doplnění. Nová lhůta splatnosti (v celé délce) začne plynout doručením opraveného účetního dokladu kupující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kční ustanovení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prodávající v prodlení s dodávkou zboží zaplatí kupujícímu smluvní pokutu ve výši 0,5% z ceny dodávky (včetně DPH)  za každý den prodl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bude-li faktura uhrazena ve lhůtě splatnosti kupující se zavazuje uhradit dodavateli úrok z prodlení ve výši 0,5% z dlužné částky (včetně DPH) za každý den prodle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 za jak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Na dodané zboží poskytuje prodávající záruku za jakost v délce 24 měsíců ode dne protokolárního převzetí zbo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se nevztahuje na běžné opotřebení zboží způsobené jeho používán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ávající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a zákon č. 235/2004 Sb., o dani z přidané hodnoty)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právní vztahy touto smlouvou neupravené se řídí ustanoveními obchodního zákoníku a ostatních obecně závazných právních předpis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či doplňovat pouze písemnou formou na základě dohody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dvou stejnopisech s platností originálu, každá smluvní strana obdrží po jejím podpisu jeden stejnopi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podpisem obou smluvních stra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a kupující shodně prohlašují, že tato smlouva byla sepsána dle jejich svobodné vůle, určitě, vážně a srozumitelně, nikoli v tísni a za nápadně nevýhodných podmínek. Smluvní strany se seznámily s obsahem této smlouvy a bez výhrad s ním souhlasí, na důkaz čehož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říloh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 – Seznam zdravotnických pomůc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...................... dne ….......</w:t>
        <w:tab/>
        <w:tab/>
        <w:tab/>
        <w:tab/>
        <w:t>V Ostravě dne 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Arial" w:ascii="Arial" w:hAnsi="Arial"/>
        </w:rPr>
        <w:t>Prodávající</w:t>
        <w:tab/>
        <w:tab/>
        <w:tab/>
        <w:tab/>
        <w:tab/>
        <w:tab/>
        <w:tab/>
        <w:t>Kupující</w:t>
      </w:r>
    </w:p>
    <w:sectPr>
      <w:headerReference w:type="default" r:id="rId46"/>
      <w:footerReference w:type="default" r:id="rId4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0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2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4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3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6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2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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0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0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dashed" w:sz="4" w:space="0" w:color="000000"/>
        <w:left w:val="single" w:sz="8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dashed" w:sz="4" w:space="0" w:color="000000"/>
        <w:left w:val="dashed" w:sz="4" w:space="0" w:color="000000"/>
        <w:bottom w:val="dashed" w:sz="4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dashed" w:sz="4" w:space="0" w:color="000000"/>
        <w:left w:val="dashed" w:sz="4" w:space="0" w:color="000000"/>
        <w:bottom w:val="single" w:sz="8" w:space="0" w:color="000000"/>
        <w:right w:val="dashed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dashed" w:sz="4" w:space="0" w:color="000000"/>
        <w:left w:val="single" w:sz="8" w:space="0" w:color="000000"/>
        <w:bottom w:val="single" w:sz="8" w:space="0" w:color="000000"/>
        <w:right w:val="dashed" w:sz="4" w:space="0" w:color="000000"/>
      </w:pBdr>
      <w:spacing w:before="280" w:after="280"/>
    </w:pPr>
    <w:rPr>
      <w:rFonts w:ascii="Arial" w:hAnsi="Arial" w:cs="Arial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lu">
    <w:name w:val="blu"/>
    <w:basedOn w:val="Normal"/>
    <w:qFormat/>
    <w:pPr>
      <w:spacing w:before="280" w:after="280"/>
    </w:pPr>
    <w:rPr/>
  </w:style>
  <w:style w:type="paragraph" w:styleId="Org">
    <w:name w:val="org"/>
    <w:basedOn w:val="Normal"/>
    <w:qFormat/>
    <w:pPr>
      <w:spacing w:before="280" w:after="280"/>
    </w:pPr>
    <w:rPr/>
  </w:style>
  <w:style w:type="paragraph" w:styleId="Blk">
    <w:name w:val="bl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Detail(2642)" TargetMode="External"/><Relationship Id="rId3" Type="http://schemas.openxmlformats.org/officeDocument/2006/relationships/hyperlink" Target="javascript:ukazDetail(2703)" TargetMode="External"/><Relationship Id="rId4" Type="http://schemas.openxmlformats.org/officeDocument/2006/relationships/hyperlink" Target="javascript:ukazDetail(2438)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klara.kojdecka@osu.cz" TargetMode="External"/><Relationship Id="rId7" Type="http://schemas.openxmlformats.org/officeDocument/2006/relationships/hyperlink" Target="mailto:marcel.poboril@osu.cz" TargetMode="External"/><Relationship Id="rId8" Type="http://schemas.openxmlformats.org/officeDocument/2006/relationships/hyperlink" Target="mailto:katerina.rihova@osu.cz" TargetMode="External"/><Relationship Id="rId9" Type="http://schemas.openxmlformats.org/officeDocument/2006/relationships/hyperlink" Target="https://zakazky.osu.cz/" TargetMode="External"/><Relationship Id="rId10" Type="http://schemas.openxmlformats.org/officeDocument/2006/relationships/hyperlink" Target="https://zakazky.osu.cz/" TargetMode="External"/><Relationship Id="rId11" Type="http://schemas.openxmlformats.org/officeDocument/2006/relationships/hyperlink" Target="https://zakazky.osu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javascript:ukazDetail(2642)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hyperlink" Target="javascript:ukazDetail(2703)" TargetMode="External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yperlink" Target="javascript:ukazDetail(2438)" TargetMode="External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header" Target="header2.xml"/><Relationship Id="rId38" Type="http://schemas.openxmlformats.org/officeDocument/2006/relationships/footer" Target="footer2.xml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hyperlink" Target="javascript:ukazDetail(2642)" TargetMode="External"/><Relationship Id="rId44" Type="http://schemas.openxmlformats.org/officeDocument/2006/relationships/hyperlink" Target="javascript:ukazDetail(2703)" TargetMode="External"/><Relationship Id="rId45" Type="http://schemas.openxmlformats.org/officeDocument/2006/relationships/hyperlink" Target="javascript:ukazDetail(2438)" TargetMode="External"/><Relationship Id="rId46" Type="http://schemas.openxmlformats.org/officeDocument/2006/relationships/header" Target="header5.xml"/><Relationship Id="rId47" Type="http://schemas.openxmlformats.org/officeDocument/2006/relationships/footer" Target="footer5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4:00Z</dcterms:created>
  <dc:creator>trlicikovam</dc:creator>
  <dc:description/>
  <cp:keywords/>
  <dc:language>en-US</dc:language>
  <cp:lastModifiedBy>kojdecka</cp:lastModifiedBy>
  <cp:lastPrinted>2012-10-16T09:21:00Z</cp:lastPrinted>
  <dcterms:modified xsi:type="dcterms:W3CDTF">2013-04-25T11:14:00Z</dcterms:modified>
  <cp:revision>13</cp:revision>
  <dc:subject/>
  <dc:title>Název zakázky</dc:title>
</cp:coreProperties>
</file>