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ále jen „Výzva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135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3.2.07/02.005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.1.07/2.4.00/17.01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>CZ.1.07/2.2.00/15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Jesenius - centrum pro celoživotní vzdělávání pracovníků ve zdravotnictví Fakulty zdravotnických studií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Podpora spolupráce a vytvoření sítě partnerů mezi institucemi terciálního vzdělávání, VaV pracovišti a veřejným sektorem v oblasti urgentní medicíny, medicíny katastrof a hromadných neštěstí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</w:rPr>
                <w:t>Inovace profesních zdravotnických programů na O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dávka zdravotnických pomůcek II. -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, kvesto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Marcel Poboř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 E-mail: marcel.poboril@osu.c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 Tel.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5. 2013 – 17. 5. 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ředmětem veřejné zakázky je dodávka zdravotnických pomůcek pro potřeby projektů OP VK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a podmínky jsou uvedeny v samostatné zadávací dokumenta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 adrese </w:t>
            </w:r>
            <w:hyperlink r:id="rId7">
              <w:r>
                <w:rPr>
                  <w:rStyle w:val="InternetLink"/>
                </w:rPr>
                <w:t>https://zakazky.osu.cz/vz00000455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ělení zakázky na část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připouští rozdělení veřejné zakázky na části </w:t>
            </w:r>
            <w:r>
              <w:rPr>
                <w:sz w:val="22"/>
                <w:szCs w:val="22"/>
              </w:rPr>
              <w:t xml:space="preserve">a to tak, že každá požadovaná položka přílohy č. 1 Zadávací dokumentace je samostatnou částí veřejné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ší podrobnosti jsou uvedeny v samostatné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ředpokládaná hodnota veřejné zakázky je 203.231,- Kč bez DPH (tj. 245.910,- Kč s DPH). Cena včetně DPH je stanovena jako limitní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včetně DPH je stanovena jako limit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může přijmou nabídku s vyšší nabídkovou ceno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 limitní jsou stanoveny i ceny vč. DPH za jednotlivé části (jednotlivé pomůcky) veřejné zakázky uvedené v příloze č. 1 zadávací dokumen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lnění: červen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ojektu č. 2 je nutno dodat jednotlivé pomůcky do 7.6.2013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: Syllabova 19, Ost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.        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lší podmínky zadavatele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poskytuje k zadávací dokumentaci dálkový přístup  na adrese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zakazky.osu.cz/vz00000455</w:t>
              </w:r>
            </w:hyperlink>
            <w:r>
              <w:rPr/>
              <w:t xml:space="preserve">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stravě dne ………………</w:t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Ing. Jana Poloková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kvestorka Ostravské univerzity v Ostravě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javascript:ukazDetail(2642)" TargetMode="External"/><Relationship Id="rId4" Type="http://schemas.openxmlformats.org/officeDocument/2006/relationships/hyperlink" Target="javascript:ukazDetail(2703)" TargetMode="External"/><Relationship Id="rId5" Type="http://schemas.openxmlformats.org/officeDocument/2006/relationships/hyperlink" Target="javascript:ukazDetail(2438)" TargetMode="External"/><Relationship Id="rId6" Type="http://schemas.openxmlformats.org/officeDocument/2006/relationships/hyperlink" Target="mailto:klara.kojdecka@osu.cz" TargetMode="External"/><Relationship Id="rId7" Type="http://schemas.openxmlformats.org/officeDocument/2006/relationships/hyperlink" Target="https://zakazky.osu.cz/vz00000455" TargetMode="External"/><Relationship Id="rId8" Type="http://schemas.openxmlformats.org/officeDocument/2006/relationships/hyperlink" Target="https://zakazky.osu.cz/vz0000045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3-02-13T14:31:00Z</cp:lastPrinted>
  <dcterms:modified xsi:type="dcterms:W3CDTF">2013-04-26T10:11:00Z</dcterms:modified>
  <cp:revision>53</cp:revision>
  <dc:subject/>
  <dc:title/>
</cp:coreProperties>
</file>