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5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pro potřeby ověření a tvorby D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C, serverů, dataprojektorů, hlasovacích tlačítek, moni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 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>Ing. Radim Vajda, správce budovy, 731 119 404, radim.vajda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29. 4. 2013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13. 5. 2013 v 9:00 hodin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/>
            </w:pPr>
            <w:r>
              <w:rPr/>
              <w:t>WEI je Windows Experience Index měřený nástrojem Windows System Assessment Tool (WinSAT) v operačním systému Microsoft Windows 7. Jeho jednotlivé části jsou v rozsahu od 1,0 do 7,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ákovské stanice do učebny A80 – 16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-SUB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ská stanice do učebny A80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D-SUB + HDMI, nebo DVI + DVI, nebo D-SUB + DVI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é stanice do učeben s monitorem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(tak, aby byl obraz zobrazitelný současně na monitoru* i projektorům v dodávce; nesmí být řešeno rozbočovačem)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* nativní rozlišení 1920×1080, uhlopříčka minimálně 22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čitelské stanice do učeben bez monitoru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2× D-SUB (event. redukce na D-SUB; nesmí být řešeno rozbočovačem)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itelské stanice do kabinetů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na monitor* v dodávce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itor:* uhlopříčka minimálně 20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ra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čtyř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2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+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ra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Standard 64bitový, licence pro 200 připojených zařízení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r pro Internet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minimálně dvoujádr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, výstup 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4 GB RA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í kapacita 1 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4× USB 2.0 (min. 1 vpřed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.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PS: minimálně 800 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ční systém pro internetový server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Windows Server 2012 Foundation nebo Essentials 64bitový, (konkrétní OS je požadován z důvodu kompatibility se stávajícím síťovým řešením školy, proškolením zaměstnanců pro práci ve stávajícím prostředí a riziku zvýšených nákladů na následná školení v případě jiného OS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-Fi – 5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niFi Long Range (z důvodu rozšíření již existujícího pokrytí školy systémem UniFi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projektor s držákem na strop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rozlišení: nativní 1920×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: dle dodávaného počítače (specifikace Učitelské stanice do učeben s monitorem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ržák na str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strop a propojení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látno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manuální stah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širokoúhlé k poptávaným projektorů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včetně montáž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produktor stereo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ýkon RMS min 2x5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širokopásmov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řevěn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aktivní zesilova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pětí 23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četně montáže na zeď a propojením s PC včetně kabeláž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82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LCD/LED moni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366x76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0</w:t>
            </w:r>
            <w:r>
              <w:rPr/>
              <w:t xml:space="preserve"> </w:t>
            </w:r>
            <w:r>
              <w:rPr>
                <w:b/>
              </w:rPr>
              <w:t>-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127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-SU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920x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ESA držá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zeď s propojením s PC včetně kabeláž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rocesor: vícejádrový, WEI minimálně 6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grafická karta: integrovaná nebo vyhrazená, podpora DirectX 10 a vyšší, výstup duální (tak, aby byl obraz zobrazitelný současně na monitoru i televizoru (A73) v dodávce; nesmí být řešeno rozbočovačem), WEI minimálně 4,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isplej: nativní rozlišení 1366×768, uhlopříčka minimálně 15", matný povrch obrazovk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aměť: minimálně 2 GB RAM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síť: gigabitový Ethernet, Wi-Fi 802.11 b/g/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pevný disk: minimálně 300 GB, WEI minimálně 5,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porty: minimálně 3× USB 2.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tická mechanika: minimálně DVD-R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klávesn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operační systém: Windows 7 Pro 32 bitů (zaměstnanci zadavatele jsou na tento systém vyškoleni a použití jiného OS by příjemci působilo mimořádné obtíže z důvodu elektronické komunikace zaměstnanců a nutnosti jejich proškolení, což by mělo za následek další přídavné náklad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ální optický switch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4 ethernetové gigabitové por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inimálně 12 SFP portů pro MiniGBIC modul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MiniGBIC modulů kompatibilních se switchem, pro 9/125 single-modové optické kabely s duplexním LC konektorem, vlnová délka 1310 n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12 kusů minimálně 3metrových 9/125 single-modových optických kabelů s duplexním LC konektorem, vlnová délka 1310 n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talický switch – 2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HP ProCurve 1810-24G (požadován konkrétní typ z důvodu rozšíření stávající síťové infrastruktury tvořené těmito modely); jde o 24portový gigabitový switch se 2 SFP po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482 645 Kč</w:t>
            </w:r>
            <w:r>
              <w:rPr/>
              <w:t xml:space="preserve"> (s DPH 584 0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13. 5. 2013 v 9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17. 5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4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5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výpočetní a prezentač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1:00Z</dcterms:created>
  <dc:creator>klimovae</dc:creator>
  <dc:description/>
  <cp:keywords/>
  <dc:language>en-US</dc:language>
  <cp:lastModifiedBy>Stoudj</cp:lastModifiedBy>
  <cp:lastPrinted>2013-04-24T07:44:00Z</cp:lastPrinted>
  <dcterms:modified xsi:type="dcterms:W3CDTF">2013-04-26T10:14:00Z</dcterms:modified>
  <cp:revision>26</cp:revision>
  <dc:subject/>
  <dc:title/>
</cp:coreProperties>
</file>