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603885</wp:posOffset>
            </wp:positionV>
            <wp:extent cx="5976620" cy="1460500"/>
            <wp:effectExtent l="0" t="0" r="0" b="0"/>
            <wp:wrapSquare wrapText="larges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říloha č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Technická specifikace předmětu zakázky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3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odávka ICT vybaven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16"/>
          <w:szCs w:val="16"/>
          <w:lang w:val="cs-CZ"/>
        </w:rPr>
      </w:pPr>
      <w:r>
        <w:rPr>
          <w:rFonts w:cs="Times New Roman" w:ascii="Times New Roman" w:hAnsi="Times New Roman"/>
          <w:sz w:val="16"/>
          <w:szCs w:val="16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37"/>
        <w:gridCol w:w="373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ind w:right="-9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PC SESTA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 k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4200 bodů dle Benchmark testu (PassMark CPU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měť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GB DDR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DD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500 GB 7 200 ot./min SATA 3,0 Gb/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tická jednotk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Multi DV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fická kart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ovaná grafická karta HD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ty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in 4x USB, RJ-45, DVI-D, VGA, sluchátka, mikrof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LA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gabit Etherne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slušenství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standardní klávesnice, USB optická myš, sluchátka s mikrofone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Zcela kompatibilní se školními aplikacemi pro WINDOWS 7 nebo 8 a s možností připojení do domény, verze 64 – bi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. Instalace PC do součastné PC sítě školy a registrace do domény</w:t>
            </w:r>
            <w:r>
              <w:rPr>
                <w:rFonts w:cs="Times New Roman" w:ascii="Times New Roman" w:hAnsi="Times New Roman"/>
              </w:rPr>
              <w:t>. Nové zařízení, nikoliv montované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 peníze středním školám – GOAM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cs-CZ"/>
        </w:rPr>
      </w:pPr>
      <w:r>
        <w:rPr>
          <w:rFonts w:eastAsia="Calibri" w:cs="Times New Roman" w:ascii="Times New Roman" w:hAnsi="Times New Roman"/>
          <w:lang w:eastAsia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815"/>
        <w:gridCol w:w="37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MONITOR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k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Úhlopříčka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. 21,5“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mě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: 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ne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 podsvícení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ozlišení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1920 x 1080 bodů, full H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ba odezv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ax. 5 ms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rt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VGA, DVI nebo HDMI – dle propojení s pevnými P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ruka 3 rok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vé zařízení</w:t>
            </w:r>
          </w:p>
        </w:tc>
      </w:tr>
      <w:tr>
        <w:trPr>
          <w:trHeight w:val="43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 peníze středním školám – GOAML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794"/>
        <w:gridCol w:w="373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3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NOTEBOOK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k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so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nimálně 3300 bodů dle Benchmark testu (PassMark CPU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měť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GB DDR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D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GB 7 200 ot./min SATA 3,0 Gb/s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plej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6", LED LC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tická jednotk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Multi DVD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rafická kar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Výkonn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t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Min. 3x USB, z toho 1x USB 3.0, RJ-45, DVI-D nebo HDMI, VGA, sluchátka, mikrofo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L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gabit Etherne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íťové rozhraní WL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EE 802.11 b/g/n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luetooth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říslušenstv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B optická my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Čtečka paměťových kar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cela kompatibilní se školními aplikacemi pro WINDOWS 7 nebo 8 a s možností připojení do domény, verze 64 – bi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motnos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x. 2,5 kg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teri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drž min. 4 hodi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Tříletá záruka. Nové zařízení</w:t>
            </w:r>
          </w:p>
        </w:tc>
      </w:tr>
      <w:tr>
        <w:trPr>
          <w:trHeight w:val="43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 peníze středním školám – GOAML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823"/>
        <w:gridCol w:w="3802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ZÁLOHOVACÍ ZAŘÍZENÍ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 ks NAS + 1 ks UP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y UP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00VA (980W) LCD 230V, včetně monitorovací karty pro bezpečné sledování a řízení UP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AID 5xSATA server, 2xGb LAN (max. 5x HDD), certifikace pro OS VMWARE a SERVER 20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5x HDD STATA III s kapacitou  2TB / 64MB cache, navržený pro nepřetržitou práci (24x7), </w:t>
              <w:br/>
              <w:t>7200 ot./min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ůzné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Záruka UPS a NAS – min. 2 roky, </w:t>
              <w:br/>
              <w:t>HDD- min. 3 roky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vé zařízení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razeno z prostředků projektu: CZ.1.07/1.5.00/34.0729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EU peníze středním školám – GOAML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4244"/>
        <w:gridCol w:w="3134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LOŽKA č. 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SERVER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žadavek zadavate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bídka uchazeč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če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k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kusy serverového procesoru s minimálně 8100 body dle Benchmark testu (PassMark CPU), pro potřeby virtuálních serverů je třeba zajistit min. 24 logických procesorů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erační paměť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x 8GB (1x8GB) 2Rx4 L DDR3-1600 R ECC - celkem 64 GB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D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4 x 2TB - celkem 8TB, RAID 5/6 řadič s min. 512 MB cache a BBU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tická jednot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-RW supermulti 1.6" SAT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AN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4x Gb LA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dro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x 450W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Virtualizační SW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ký hypervizor vhodný pro virtualizaci všech aktuálně používaných serverových operačních systémů,  licence pro min. 3 servery včetně roční podpory u výrobc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ční systé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 licence serverového operačního systému pro provozování školních serverových aplikací (4 virtuální servery) zakoupené v rámci licenčního modelu pro škol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ůzn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říletá záruka u zákazníka typu NBD, doživotní záruka na netočivé komponenty. Certifikace pro vitrualizační software v nejnovější dostupné verzi a pro všechny použité operační systémy. Nové zařízení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áce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alace HW nového serveru, registrace serveru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a konfigurace VMWARE, UPS, iRMC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hlavního serveru MS Windows, konfigurace serveru jako doménového kontroléru – DNS, DHCP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grace stávajících uživatelských účtů s přednastavenými hesly, stávající počítače v doméně deregistrování ze staré a registrovat do nové domény při zachování RID a SID čísel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vMA a konfigurace PowerChut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stavit šablony pro GPO a základní nastavení GPO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terminálového serveru, jeho konfigurace, začlenění do AD a nastavení přístupů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základního SW vybavení (MS Office, Pohoda, Adobe Reader, Codec video/audio, Java, ZAV a další podpůrné programy) a nastavení pro jednotlivé účty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e serveru „Bakaláři“, instalace MS SQL 2008 EXPRESS, přenesení dat do MS SQL Express. Změny konfigurací na počítačích. Migrace, či instalace programu SAFEQ pro účtování z kopíre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sunutí serveru MOODLE za firewall, změny v nastavení LAN a WAN + Firewallu. Povýšení verze MOODLE a PHP, APACHE2 případné bezpečnostní updaty, případně upgrade verze Linuxu na vyšší. V případě stávající verze nutné vše zkompilovat ze zdrojových kódů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figurace zálohovacího zařízení. Nastavení zálohování všech důležitých dat včetně MOODLE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grování uživatelských dat z původního doménového kontroléru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ěny v nastavení LAN a WLAN + Firewallu.</w:t>
            </w:r>
          </w:p>
        </w:tc>
      </w:tr>
      <w:tr>
        <w:trPr>
          <w:trHeight w:val="4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razeno z prostředků školy.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2240" w:h="15840"/>
      <w:pgMar w:left="1701" w:right="113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08" w:hanging="0"/>
      <w:jc w:val="both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32:00Z</dcterms:created>
  <dc:creator>Gymnázium Cheb</dc:creator>
  <dc:description/>
  <cp:keywords/>
  <dc:language>en-US</dc:language>
  <cp:lastModifiedBy>Gymnázium a OA Mariánské Lázně</cp:lastModifiedBy>
  <dcterms:modified xsi:type="dcterms:W3CDTF">2013-04-25T10:32:00Z</dcterms:modified>
  <cp:revision>2</cp:revision>
  <dc:subject/>
  <dc:title>Výzva</dc:title>
</cp:coreProperties>
</file>