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3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Nonverbální a jiné inovativní formy podpory ve výuce na Zahradnické fakultě v Led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A ZPŘÍSTUPNĚNÍ PLÁNOVÉ DOKUMENTACE A TÉMATICKÝCH MA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esprojekt – služby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artinov 197, Záryby 277 13 Kostelec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ng. Jiří Krej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537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B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a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čí 273/5, 639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ana Sklenář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47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iby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pribyl@centru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 492 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39:00Z</dcterms:created>
  <dc:creator>klimovae</dc:creator>
  <dc:description/>
  <dc:language>en-US</dc:language>
  <cp:lastModifiedBy>Ing. Martin Přibyl, Ph.D.</cp:lastModifiedBy>
  <dcterms:modified xsi:type="dcterms:W3CDTF">2013-04-23T23:39:00Z</dcterms:modified>
  <cp:revision>2</cp:revision>
  <dc:subject/>
  <dc:title>Výsledek výzvy k podávání nabídek</dc:title>
</cp:coreProperties>
</file>