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412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CZ.1.07/1.4.00/21.1288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Škola nás bav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ajištění inovace výpočetní technik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.4.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, Ostrava-Poruba, Dětská 915, příspěvková organizace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CS Networks group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runní 20, 70900 Ostrava-Mariánské hory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g. Petr Matuš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3714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8:00Z</dcterms:created>
  <dc:creator>Adam</dc:creator>
  <dc:description/>
  <cp:keywords/>
  <dc:language>en-US</dc:language>
  <cp:lastModifiedBy>Stoudj</cp:lastModifiedBy>
  <dcterms:modified xsi:type="dcterms:W3CDTF">2013-04-26T11:13:00Z</dcterms:modified>
  <cp:revision>5</cp:revision>
  <dc:subject/>
  <dc:title>Příloha č</dc:title>
</cp:coreProperties>
</file>