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34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1"/>
                <w:szCs w:val="21"/>
              </w:rPr>
              <w:t>CZ.1.07/1.4.00/21.348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Směle do světa … jazyků, ICT, knih, fyziky …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Směle do světa </w:t>
            </w:r>
            <w:r>
              <w:rPr>
                <w:sz w:val="21"/>
                <w:szCs w:val="21"/>
              </w:rPr>
              <w:t xml:space="preserve">- </w:t>
            </w:r>
            <w:r>
              <w:rPr>
                <w:b/>
                <w:sz w:val="21"/>
                <w:szCs w:val="21"/>
              </w:rPr>
              <w:t xml:space="preserve">dodávka techniky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Základní škola Uničov, Haškova 211, okres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P CENTRUM OLOMOUC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Na Bystřičce 740/26, 772 00 Olomou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Novotn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53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gr. Svatoplu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k@haskova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552 32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aník</cp:lastModifiedBy>
  <cp:lastPrinted>2013-04-24T10:16:00Z</cp:lastPrinted>
  <dcterms:modified xsi:type="dcterms:W3CDTF">2013-04-25T06:10:00Z</dcterms:modified>
  <cp:revision>21</cp:revision>
  <dc:subject/>
  <dc:title/>
</cp:coreProperties>
</file>